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/09/11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CZ.1.07</w:t>
            </w:r>
            <w:r>
              <w:rPr>
                <w:rFonts w:eastAsia="Calibri"/>
                <w:color w:val="000000"/>
              </w:rPr>
              <w:t>/4.1. 00 / 06.00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íče pro život – Rozvoj klíčových kompetencí v zájmovém a neformálním vzdělávání</w:t>
            </w:r>
          </w:p>
        </w:tc>
      </w:tr>
      <w:tr>
        <w:trPr>
          <w:trHeight w:val="3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Tisk publikací NID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lužba (veřejná zakázka malého rozsahu, nejedná se o zadávací řízení podle zákona č.137/2006 Sb. o veřejných zakázkách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9.200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 NID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</w:t>
            </w:r>
            <w:r>
              <w:rPr>
                <w:bCs/>
                <w:color w:val="000000"/>
              </w:rPr>
              <w:t xml:space="preserve"> +420 246 088 2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ri.veverka@nidm.cz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Žemličková</w:t>
            </w:r>
            <w:r>
              <w:rPr>
                <w:color w:val="000000"/>
              </w:rPr>
              <w:t xml:space="preserve"> Gabriel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20 234 621 2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gabriela.zemlickova@nidm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iří Zajíc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20 246 088 2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jiri.zajic@nidm.cz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tum zve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>ejn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ní výzvy: 4. 9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color w:val="000000"/>
              </w:rPr>
              <w:t>termín pro zasílání dotaz</w:t>
            </w:r>
            <w:r>
              <w:rPr>
                <w:rFonts w:eastAsia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 xml:space="preserve">týkajících se zakázky: </w:t>
            </w:r>
            <w:r>
              <w:rPr>
                <w:bCs/>
                <w:color w:val="000000"/>
              </w:rPr>
              <w:t>nejpozději do 14. 9. 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na z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zení 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dí NIDM: 16. 9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: 18. 9. 2009 do 10.00 hod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mín otevírání nabídek: 18. 9. 2009 v 10.00 hodin </w:t>
            </w:r>
            <w:r>
              <w:rPr/>
              <w:t>na adrese zadavatele: NIDM, Sámova 3, Praha 101 0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one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né rozhodnutí o výběru nabídky: </w:t>
            </w:r>
            <w:r>
              <w:rPr>
                <w:bCs/>
                <w:color w:val="000000"/>
              </w:rPr>
              <w:t>do 25</w:t>
            </w:r>
            <w:r>
              <w:rPr>
                <w:color w:val="000000"/>
              </w:rPr>
              <w:t>. 9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ísemné informování p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 xml:space="preserve">ihlášených o rozhodnutí NIDM: </w:t>
            </w:r>
            <w:r>
              <w:rPr>
                <w:bCs/>
                <w:color w:val="000000"/>
              </w:rPr>
              <w:t>do 29. 9. 2009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edpokládaná doba zahájení realizace </w:t>
            </w:r>
            <w:r>
              <w:rPr>
                <w:bCs/>
                <w:color w:val="000000"/>
              </w:rPr>
              <w:t>od: 1. 10. 200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em veřejné zakázky</w:t>
            </w:r>
            <w:r>
              <w:rPr/>
              <w:t xml:space="preserve"> jsou tiskařské služby publikac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v období od 1. 10. 2009 do 31. 12.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S jediným uchazečem, jehož nabídka bude vyhodnocena jako nejvýhodnější, bude uzavřena rámcová smlouva na období od 1. 10. 2009 do 31. 12.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zak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ázka zahrnuje</w:t>
            </w:r>
            <w:r>
              <w:rPr>
                <w:b/>
              </w:rPr>
              <w:t xml:space="preserve"> </w:t>
            </w:r>
            <w:r>
              <w:rPr/>
              <w:t>předtiskovou grafickou úpravu a tisk následujících publikací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ICM v EU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ICM v ČR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Metodika pro podporu tvorby školního vzdělávacího programu ve školských zařízeních pro zájmové vzdělávání II.díl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ohádkové vzdělávání II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Studium odborné činnosti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ráce v zahraničí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Studium v zahraničí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ráce v ČR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tudium v ČR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ICM po Pra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ublikace ICM v EU, ICM v ČR budou výstupem klíčové aktivity: Podpora informačního systému pro mládež v rámci projektu Klíče pro život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Cílem projektu </w:t>
            </w:r>
            <w:r>
              <w:rPr>
                <w:b/>
              </w:rPr>
              <w:t>Klíče pro život</w:t>
            </w:r>
            <w:r>
              <w:rPr/>
              <w:t xml:space="preserve"> je vytvoření systému podporujícího trvalý a udržitelný rozvoj zájmového a neformálního vzdělávání, zvýšení kvality a rozšíření nabídky tohoto vzdělávání. Bližší informace o projektu na </w:t>
            </w:r>
            <w:hyperlink r:id="rId6">
              <w:r>
                <w:rPr>
                  <w:rStyle w:val="InternetLink"/>
                </w:rPr>
                <w:t>www.kliceprozivot.cz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kvalitní tisk na kvalitním papíru, bližší upřesnění k předtiskové přípravě a tisku počtu kusů, formátu, barevnosti, typu papíru, povrchové úpravě, nákladů jsou uvedeny v příloze č. 1. označené jako „referenční skupina“. Jsou zde vyspecifikované tiskařské služby, ke kterým uchazeč přiřadí cenu za kus publikace bez DPH, cenu za celou publikaci </w:t>
            </w:r>
            <w:r>
              <w:rPr>
                <w:color w:val="000000"/>
              </w:rPr>
              <w:t xml:space="preserve">bez DPH a s DPH. Cena celého souboru referenčních položek je stanovená jako součet součinů očekávaného počtu publikací </w:t>
            </w:r>
            <w:r>
              <w:rPr/>
              <w:t xml:space="preserve">a ceny vložené uchazečem za každou jednotlivou referenční polož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Zadavatel nezaručuje, že skutečné plnění veřejné zakázky bude odpovídat „referenční skupině“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Po dobu objednávek služeb v době trvání smlouvy nesmí jednotkové ceny za tiskařské služby z „referenční skupiny“ překročit ceny uvedené v nabídce uchazeče v zadávacím řízení. Ostatní služby, které nejsou uvedeny v referenční skupině a budou objednané do konce roku 2009, budou nakupovány za aktuální katalogové ceny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900 000,--Kč bez DPH (2 261 000,--Kč s 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4. 9. 2009 – 4. 11. 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ba plnění (účinnost smlouvy): 1. 10. 2009 – 31. 12. 200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Poštou na adresu Sámova 3, 101 00 Praha 10, v případě osobního předání na podatelně ve stejném objektu v pracovních dnech mezi 7-15:30 hodinou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Nabídka bude doručena v písemné podobě a dále na elektronickém nosiči v zalepené obálce s názvem </w:t>
            </w:r>
            <w:r>
              <w:rPr>
                <w:b/>
              </w:rPr>
              <w:t xml:space="preserve">„Tisk publikací NIDM“, </w:t>
            </w:r>
            <w:r>
              <w:rPr/>
              <w:t xml:space="preserve">na obálce bude nápis „NEOTVÍRAT“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dál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Nabídky budou hodnoceny dle kritéria ekonomické výhodnosti, následovním způsobem: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90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Termín plnění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0%</w:t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>
                <w:b/>
              </w:rPr>
              <w:t>1. Nabídková cena (bez DPH)…………………………90%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9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Uchazeč uvede cenu za každou publikaci a celkovou cenu za všechny publikace bez DPH a s DPH v referenční tabulce-příloze č. 1. </w:t>
            </w:r>
            <w:r>
              <w:rPr>
                <w:lang w:val="en-US" w:eastAsia="en-US"/>
              </w:rPr>
              <w:t>Zadavatel v hodnocení posoudí celkovou nabídkovou cenu zaslanou jednotlivými uchazeči o veřejnou zakázku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Zkladntext2"/>
              <w:tabs>
                <w:tab w:val="clear" w:pos="708"/>
                <w:tab w:val="left" w:pos="5644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Termín plnění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..10</w:t>
            </w:r>
            <w:r>
              <w:rPr/>
              <w:t>%</w:t>
            </w:r>
          </w:p>
          <w:p>
            <w:pPr>
              <w:pStyle w:val="Zkladntext2"/>
              <w:spacing w:lineRule="auto" w:line="240" w:before="0" w:after="0"/>
              <w:ind w:right="142" w:hanging="0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Nejkratší termín předání publikací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1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ermín předání publikací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8364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364" w:leader="none"/>
              </w:tabs>
              <w:ind w:right="1" w:hanging="0"/>
              <w:jc w:val="both"/>
              <w:rPr/>
            </w:pPr>
            <w:r>
              <w:rPr/>
              <w:t xml:space="preserve">Termín plnění bude posuzován jako doba počínající dnem předání textu publikace vybranému uchazeči a končící dnem předání tištěných publikací v sídle uchazeče nebo u distribuční společnosti, dle vzájemné dohody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364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364" w:leader="none"/>
              </w:tabs>
              <w:ind w:right="1" w:hanging="0"/>
              <w:jc w:val="both"/>
              <w:rPr/>
            </w:pPr>
            <w:r>
              <w:rPr/>
              <w:t xml:space="preserve">Komise přiřadí nejvhodnější nabídce 100 bodů a každé následující nabídce přiřadí takové nižší bodové ohodnocení, které vyjadřuje míru splnění dílčího kritéria ve vztahu k nejvhodnější nabídce. Bodové hodnocení jednotlivých nabídek bude upraveno o váhu příslušného kritéria, hodnocení dílčího kritéria a nabídkové ceny bude sečteno, vybrána bude nabídka s nejvyšším počtem procent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364" w:leader="none"/>
              </w:tabs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zákona o veřejných zakázkách v nabídce prokázat splnění kvalifik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dodavatele </w:t>
            </w:r>
            <w:r>
              <w:rPr>
                <w:lang w:val="en-US" w:eastAsia="en-US"/>
              </w:rPr>
              <w:t>prokazující základní kvalifikační předpoklady dodavatele podle  § 53 odst. 1 zákona č.137/2006 Sb.z. podepsané osobou oprávněnou jednat jménem dodavatele, kterým dodavatel stvrzuje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 že nenaplnil skutkovou podstatu jednání nekalé soutěže formou podplácení podle zvláštního právního předpisu 40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41)nebo zavedena nucena zpráva podle zvláštních právních předpisů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h) že nemá nedoplatek na pojistném a na penále na sociální zabezpečení a příspěvku na státní politiku zaměstnanosti, a to jak v České republice, tak v zemi sídla, místa podnikání či bydliště navrhovatele;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či jiné obdobní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  <w:t xml:space="preserve">      </w:t>
            </w:r>
            <w:r>
              <w:rPr/>
              <w:t>evidence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(výpis ze živnostenského rejstříku).</w:t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5"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60" w:hanging="357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v originále nebo úředně ověřenými kopiemi těchto dokladů. Výpis z obchodního rejstříku, či jiné obdobné evidence nesmí být starší než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 němž mohou být nabídky dle této výzvy předloženy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Statutární orgán)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Doložení základních a profesních předpoklad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ind w:left="720" w:right="142" w:hanging="360"/>
              <w:jc w:val="both"/>
              <w:rPr/>
            </w:pPr>
            <w:r>
              <w:rPr/>
              <w:t xml:space="preserve">Nabídka ke každé položce „referenční skupiny“-příloha č. 1 v tomto členění: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  <w:tab w:val="left" w:pos="1172" w:leader="none"/>
              </w:tabs>
              <w:ind w:left="1172" w:right="142" w:hanging="426"/>
              <w:rPr>
                <w:color w:val="000000"/>
              </w:rPr>
            </w:pPr>
            <w:r>
              <w:rPr>
                <w:color w:val="000000"/>
              </w:rPr>
              <w:t xml:space="preserve">cena za každou publikaci bez DP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  <w:tab w:val="left" w:pos="1172" w:leader="none"/>
              </w:tabs>
              <w:ind w:left="1172" w:right="142" w:hanging="426"/>
              <w:rPr/>
            </w:pPr>
            <w:r>
              <w:rPr>
                <w:color w:val="000000"/>
              </w:rPr>
              <w:t xml:space="preserve">celková cena za všechny publikace bez DP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  <w:tab w:val="left" w:pos="1172" w:leader="none"/>
              </w:tabs>
              <w:ind w:left="1172" w:right="142" w:hanging="426"/>
              <w:rPr/>
            </w:pPr>
            <w:r>
              <w:rPr>
                <w:color w:val="000000"/>
              </w:rPr>
              <w:t xml:space="preserve">termíny plnění zakázky- počet dnů od </w:t>
            </w:r>
            <w:r>
              <w:rPr/>
              <w:t xml:space="preserve">textu publikace po převzetí tištěných publikací Zadavatelem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ávrh smlouvy o dílo-v listinné podobě </w:t>
            </w:r>
            <w:r>
              <w:rPr>
                <w:b/>
              </w:rPr>
              <w:t>podepsan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ohlášení podepsané osobou oprávněnou jednat jménem či za uchazeče, z něhož vyplývá, že je uchazeč vázán celým obsahem nabídky po celou dobu běhu zadávací lhůt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současně v listinné (všechny části) i elektronické (alespoň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části 1, 3, 4) podobě. Požadavek na písemnou formu je považován za splněný tehdy, pokud je originál nabídky opatřen datem a podepsán osobou oprávněnou jednat jménem uchazeč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musí být předložena v českém jazyce v jednom originá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ředloží variantní řešení nabídk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e smlouvě bude dodavatel zavázán povinností umožnit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rámcové smlouv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návrh rámcové smlouvy na předmět veřejné zakázky jako přílohu nabídky. </w:t>
            </w:r>
          </w:p>
          <w:p>
            <w:pPr>
              <w:pStyle w:val="Normal"/>
              <w:numPr>
                <w:ilvl w:val="0"/>
                <w:numId w:val="10"/>
              </w:numPr>
              <w:ind w:left="463" w:hanging="360"/>
              <w:jc w:val="both"/>
              <w:rPr/>
            </w:pPr>
            <w:r>
              <w:rPr/>
              <w:t>Požadavky na strukturu smlouvy mezi zadavatelem a uchazečem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oba a místo plněn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Úplat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statní ustanovení (v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3" w:leader="none"/>
              </w:tabs>
              <w:ind w:left="1968" w:hanging="165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lužby, které nejsou uvedeny v zadávací dokumentaci, </w:t>
            </w:r>
          </w:p>
          <w:p>
            <w:pPr>
              <w:pStyle w:val="Normal"/>
              <w:ind w:left="3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budou nakupovány za ceny dle aktuálního ceníku </w:t>
            </w:r>
          </w:p>
          <w:p>
            <w:pPr>
              <w:pStyle w:val="Normal"/>
              <w:ind w:left="3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oskytovatele služe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3" w:leader="none"/>
              </w:tabs>
              <w:ind w:left="1968" w:hanging="165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davatel má na základě rámcové smlouvy právo </w:t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objednat </w:t>
            </w:r>
            <w:r>
              <w:rPr>
                <w:color w:val="000000"/>
                <w:lang w:val="en-US" w:eastAsia="en-US"/>
              </w:rPr>
              <w:t xml:space="preserve">služby, jejichž hodnota nepřesáhne částk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</w:rPr>
              <w:t>1 900 000,--bez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3" w:leader="none"/>
              </w:tabs>
              <w:ind w:left="1968" w:hanging="1655"/>
              <w:rPr/>
            </w:pPr>
            <w:r>
              <w:rPr/>
              <w:t xml:space="preserve">Pokud aktuální ceny služeb uchazeče budou následně v </w:t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      </w:t>
            </w:r>
            <w:r>
              <w:rPr/>
              <w:t xml:space="preserve">průběhu plnění veřejné zakázky nižší než ceny sjednané </w:t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      </w:t>
            </w:r>
            <w:r>
              <w:rPr/>
              <w:t xml:space="preserve">ve smlouvě, má zadavatel právo na poskytování služeb </w:t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      </w:t>
            </w:r>
            <w:r>
              <w:rPr/>
              <w:t>za tyto nižší ce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 nabídce uchazeče u třetích osob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>je předpokládaná maximální cena zakázky: 1 900 000,-- Kč bez DP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na smluvní pokutu v případě prodlení plnění dle smlouvy, příp. při porušení podstatné povinnosti plynoucí ze smlouvy, a to ve výši 0,1% z celkové částky zakázky denn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gabriela.zemlickova@nidm.cz" TargetMode="External"/><Relationship Id="rId5" Type="http://schemas.openxmlformats.org/officeDocument/2006/relationships/hyperlink" Target="mailto:jiri.zajic@nidm.cz" TargetMode="External"/><Relationship Id="rId6" Type="http://schemas.openxmlformats.org/officeDocument/2006/relationships/hyperlink" Target="http://www.kliceprozivo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3:00Z</dcterms:created>
  <dc:creator>klimovae</dc:creator>
  <dc:description/>
  <dc:language>en-US</dc:language>
  <cp:lastModifiedBy>Milan Vojtek</cp:lastModifiedBy>
  <cp:lastPrinted>2009-08-10T14:01:00Z</cp:lastPrinted>
  <dcterms:modified xsi:type="dcterms:W3CDTF">2009-09-03T13:53:00Z</dcterms:modified>
  <cp:revision>2</cp:revision>
  <dc:subject/>
  <dc:title>Výzva k podání nabídek</dc:title>
</cp:coreProperties>
</file>