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6AR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_Vlna - Argentina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6 - 12/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Argentiny a zpět je stanovena na 50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 (pobyty 1-15 dní), v případě dlouhodobých pobytů (1-3 měsíce) pak 30.000,- Kč/měsíc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 případě pobytu zahraničního partnera na území České republiky v délce šestnácti dnů až jednoho měsíce se výše příspěvku na pobytové náklady (ubytování, stravné, kapesné) vypočítává poměrně k výši příspěvku na dlouhodobý pobyt, tj. na den 1000,- Kč (slovy tisíc korun českých)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160.000,- Kč/rok, tj. 320.000,- Kč na celou dobu řešení projekt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20"/>
        <w:gridCol w:w="2952"/>
      </w:tblGrid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_Vlna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 - Argentina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6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2"/>
        <w:gridCol w:w="3990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19"/>
        <w:gridCol w:w="1854"/>
        <w:gridCol w:w="1099"/>
      </w:tblGrid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8"/>
        <w:gridCol w:w="2264"/>
      </w:tblGrid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9"/>
        <w:gridCol w:w="2566"/>
        <w:gridCol w:w="2617"/>
      </w:tblGrid>
      <w:tr>
        <w:trPr>
          <w:trHeight w:val="757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6 a 2017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řešitele a dalších klíčových osob řešitelského týmu (maximálně 2 normostrany/osob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1:00Z</dcterms:created>
  <dc:creator>Tereza Čížková</dc:creator>
  <dc:description/>
  <cp:keywords/>
  <dc:language>en-US</dc:language>
  <cp:lastModifiedBy>Čeněk Jakub</cp:lastModifiedBy>
  <dcterms:modified xsi:type="dcterms:W3CDTF">2015-04-08T13:44:00Z</dcterms:modified>
  <cp:revision>5</cp:revision>
  <dc:subject/>
  <dc:title/>
</cp:coreProperties>
</file>