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29"/>
        <w:gridCol w:w="6343"/>
      </w:tblGrid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ktivita mezinárodní spolupráce ve výzkumu a vývoji na podporu mobility výzkumných pracovníků a pracovnic MOBILITY</w:t>
              <w:br/>
              <w:t>7AMB - MOBILITY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NÁVRH PROJEKTU </w:t>
            </w:r>
          </w:p>
        </w:tc>
      </w:tr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videnční číslo projektu</w:t>
            </w:r>
          </w:p>
        </w:tc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AMB16PLXX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89"/>
        <w:gridCol w:w="7583"/>
      </w:tblGrid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 projektu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KTIVITA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AMB - Aktivita mezinárodní spolupráce ve výzkumu a vývoji na podporu mobility výzkumných pracovníků a pracovnic MOBILITY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zva - země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_Vlna - Polsko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ba řešení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/ 2016 - 12/20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>
          <w:trHeight w:val="3862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8922"/>
            </w:tblGrid>
            <w:tr>
              <w:trPr>
                <w:trHeight w:val="1726" w:hRule="atLeast"/>
              </w:trPr>
              <w:tc>
                <w:tcPr>
                  <w:tcW w:w="8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Výše příspěvku, který Ministerstvo školství, mládeže a tělovýchovy poskytne českému řešiteli společného výzkumného projektu na uskutečnění 1 zahraniční cesty do Polska a zpět je stanovena na 15.000,- Kč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Výše příspěvku, který obdrží český řešitel společného výzkumného projektu k úhradě pobytových nákladů zahraničního řešitele projektu pro jeho pobyt na území České republiky (ubytování, stravné, kapesné) je stanovena na 2.000,- Kč/den (pobyty 1-15 dní), v případě dlouhodobých pobytů (1-3 měsíce) pak 30.000,- Kč/měsíc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Na řešení 1 společného výzkumného projektu bude ze strany Ministerstva školství, mládeže a tělovýchovy udělena podpora o maximální výši 100.000,- Kč/rok, tj. 200.000,- Kč na celou dobu řešení projektu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V případě pobytu zahraničního partnera na území České republiky v délce šestnácti dnů až jednoho měsíce se výše příspěvku na pobytové náklady (ubytování, stravné, kapesné) vypočítává poměrně k výši příspěvku na dlouhodobý pobyt, tj. na den 1000,- Kč (slovy tisíc korun českých)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1"/>
        <w:gridCol w:w="7751"/>
      </w:tblGrid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emce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Řešitel 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firstLine="4313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pis:</w:t>
            </w:r>
          </w:p>
        </w:tc>
      </w:tr>
      <w:tr>
        <w:trPr>
          <w:trHeight w:val="1200" w:hRule="atLeast"/>
        </w:trPr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azítko: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i: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 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7"/>
              <w:gridCol w:w="3248"/>
              <w:gridCol w:w="3256"/>
            </w:tblGrid>
            <w:tr>
              <w:trPr>
                <w:trHeight w:val="300" w:hRule="atLeast"/>
              </w:trPr>
              <w:tc>
                <w:tcPr>
                  <w:tcW w:w="1097" w:type="dxa"/>
                  <w:tcBorders/>
                </w:tcPr>
                <w:p>
                  <w:pPr>
                    <w:pStyle w:val="Normal"/>
                    <w:shd w:fill="FFFF00" w:val="clear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Datum:</w:t>
                  </w:r>
                </w:p>
              </w:tc>
              <w:tc>
                <w:tcPr>
                  <w:tcW w:w="3248" w:type="dxa"/>
                  <w:tcBorders/>
                </w:tcPr>
                <w:p>
                  <w:pPr>
                    <w:pStyle w:val="Normal"/>
                    <w:shd w:fill="FFFF00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3256" w:type="dxa"/>
                  <w:tcBorders/>
                </w:tcPr>
                <w:p>
                  <w:pPr>
                    <w:pStyle w:val="Normal"/>
                    <w:shd w:fill="FFFF00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97" w:type="dxa"/>
                  <w:tcBorders/>
                </w:tcPr>
                <w:p>
                  <w:pPr>
                    <w:pStyle w:val="Normal"/>
                    <w:shd w:fill="FFFF00" w:val="clear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Podpis(y):</w:t>
                  </w:r>
                </w:p>
              </w:tc>
              <w:tc>
                <w:tcPr>
                  <w:tcW w:w="3248" w:type="dxa"/>
                  <w:tcBorders/>
                  <w:vAlign w:val="bottom"/>
                </w:tcPr>
                <w:p>
                  <w:pPr>
                    <w:pStyle w:val="Normal"/>
                    <w:shd w:fill="FFFF00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-----------------------------------</w:t>
                    <w:br/>
                  </w:r>
                </w:p>
              </w:tc>
              <w:tc>
                <w:tcPr>
                  <w:tcW w:w="3256" w:type="dxa"/>
                  <w:tcBorders/>
                  <w:vAlign w:val="bottom"/>
                </w:tcPr>
                <w:p>
                  <w:pPr>
                    <w:pStyle w:val="Normal"/>
                    <w:shd w:fill="FFFF00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-----------------------------------</w:t>
                    <w:br/>
                    <w:t>  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lší účastník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lší řešitel 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firstLine="4313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pis:</w:t>
            </w:r>
          </w:p>
        </w:tc>
      </w:tr>
      <w:tr>
        <w:trPr>
          <w:trHeight w:val="1200" w:hRule="atLeast"/>
        </w:trPr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azítko: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i: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hd w:fill="92D05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 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7"/>
              <w:gridCol w:w="3248"/>
              <w:gridCol w:w="3256"/>
            </w:tblGrid>
            <w:tr>
              <w:trPr>
                <w:trHeight w:val="300" w:hRule="atLeast"/>
              </w:trPr>
              <w:tc>
                <w:tcPr>
                  <w:tcW w:w="1097" w:type="dxa"/>
                  <w:tcBorders/>
                </w:tcPr>
                <w:p>
                  <w:pPr>
                    <w:pStyle w:val="Normal"/>
                    <w:shd w:fill="92D050" w:val="clear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Datum:</w:t>
                  </w:r>
                </w:p>
              </w:tc>
              <w:tc>
                <w:tcPr>
                  <w:tcW w:w="3248" w:type="dxa"/>
                  <w:tcBorders/>
                </w:tcPr>
                <w:p>
                  <w:pPr>
                    <w:pStyle w:val="Normal"/>
                    <w:shd w:fill="92D050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3256" w:type="dxa"/>
                  <w:tcBorders/>
                </w:tcPr>
                <w:p>
                  <w:pPr>
                    <w:pStyle w:val="Normal"/>
                    <w:shd w:fill="92D050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97" w:type="dxa"/>
                  <w:tcBorders/>
                </w:tcPr>
                <w:p>
                  <w:pPr>
                    <w:pStyle w:val="Normal"/>
                    <w:shd w:fill="92D050" w:val="clear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Podpis(y):</w:t>
                  </w:r>
                </w:p>
              </w:tc>
              <w:tc>
                <w:tcPr>
                  <w:tcW w:w="3248" w:type="dxa"/>
                  <w:tcBorders/>
                  <w:vAlign w:val="bottom"/>
                </w:tcPr>
                <w:p>
                  <w:pPr>
                    <w:pStyle w:val="Normal"/>
                    <w:shd w:fill="92D050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-----------------------------------</w:t>
                    <w:br/>
                  </w:r>
                </w:p>
              </w:tc>
              <w:tc>
                <w:tcPr>
                  <w:tcW w:w="3256" w:type="dxa"/>
                  <w:tcBorders/>
                  <w:vAlign w:val="bottom"/>
                </w:tcPr>
                <w:p>
                  <w:pPr>
                    <w:pStyle w:val="Normal"/>
                    <w:shd w:fill="92D050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-----------------------------------</w:t>
                    <w:br/>
                    <w:t>  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 Hlavní údaje projek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120"/>
        <w:gridCol w:w="2952"/>
      </w:tblGrid>
      <w:tr>
        <w:trPr/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ktivita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7AM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- Aktivita mezinárodní spolupráce ve výzkumu a vývoji na podporu mobility výzkumných pracovníků a pracovnic MOBILITY</w:t>
            </w:r>
          </w:p>
        </w:tc>
      </w:tr>
      <w:tr>
        <w:trPr/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lna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_Vlna</w:t>
            </w:r>
          </w:p>
        </w:tc>
      </w:tr>
      <w:tr>
        <w:trPr/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zva - země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L – Polsko</w:t>
            </w:r>
          </w:p>
        </w:tc>
      </w:tr>
      <w:tr>
        <w:trPr/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 projektu česky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 projektu anglicky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líčová slova anglicky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lasifikace hlavního oboru řešení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iz http://www.vyzkum.cz/FrontClanek.aspx?idsekce=1374)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lasifikace vedlejšího oboru řešení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iz. http://www.vyzkum.cz/FrontClanek.aspx?idsekce=1374)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lasifikace dalšího vedlejšího oboru řešení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iz http://www.vyzkum.cz/FrontClanek.aspx?idsekce=1374)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upeň důvěrnosti údajů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iz http://www.vyzkum.cz/FrontClanek.aspx?idsekce=1380)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važující kategorie výzkumu, vývoje a inovací za projekt celkem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V - Základní výzkum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. Představení projek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dstavení řešení projektu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 xml:space="preserve"> (max. 4 normostrany)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br/>
              <w:br/>
              <w:t>POUŽITÁ LITERATURA:</w:t>
              <w:br/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. Očekávané přínosy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Očekávané přínosy výsledků projektu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max. 1 normostrana)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4. Cíl projek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Cíle projektu česky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max. 1 normostrana)</w:t>
            </w:r>
          </w:p>
        </w:tc>
      </w:tr>
      <w:tr>
        <w:trPr>
          <w:trHeight w:val="310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Cíle projektu anglicky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max. 1 normostrana)</w:t>
            </w:r>
          </w:p>
        </w:tc>
      </w:tr>
      <w:tr>
        <w:trPr>
          <w:trHeight w:val="438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826"/>
        <w:gridCol w:w="7246"/>
      </w:tblGrid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hájení řešení projektu (Od)</w:t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 / 2016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ončení řešení projektu (Do)</w:t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 / 2017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5. Zahraniční partne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dentifikační údaje zahraničního partnera 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082"/>
        <w:gridCol w:w="3990"/>
      </w:tblGrid>
      <w:tr>
        <w:trPr/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hraniční partner </w:t>
            </w:r>
          </w:p>
        </w:tc>
      </w:tr>
      <w:tr>
        <w:trPr/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jméno - Název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dresa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ické spojení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6" w:hRule="atLeast"/>
        </w:trPr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WW adresa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líčové osoby zahraničního partnera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119"/>
        <w:gridCol w:w="1854"/>
        <w:gridCol w:w="1099"/>
      </w:tblGrid>
      <w:tr>
        <w:trPr/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osoby při řešení projektu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é jméno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Řešitel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í pozice v rámci instituce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388" w:hRule="atLeast"/>
        </w:trPr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737"/>
        <w:gridCol w:w="2229"/>
        <w:gridCol w:w="1106"/>
      </w:tblGrid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osoby při řešení projektu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é jméno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len řešitelského tým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 případě potřeby tabulku zkopírujte a vyplňte pro každého dalšího člena řešitelského týmu)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í pozice v rámci instituce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388" w:hRule="atLeast"/>
        </w:trPr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6. Účastník projektu - Česká stra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dentifikační údaje účastníka </w:t>
      </w:r>
    </w:p>
    <w:tbl>
      <w:tblPr>
        <w:tblW w:w="495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822"/>
        <w:gridCol w:w="3159"/>
      </w:tblGrid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účastníka při řešení projektu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emce </w:t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ňové identifikační číslo - DIČ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jméno - Název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2"/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ávní forma subjektu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yp organizace podle Rámce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zkumná organizace</w:t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dresa sídla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ické spojení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 organizace [Kód / Název banky]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íslo účtu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kratka názvu organizace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WW adresa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věřená organizační jednotka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7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atutární orgán účastní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 případě, že je statutární orgán tvořen více osobami, přidejte řádky do této tabulky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55"/>
        <w:gridCol w:w="1896"/>
        <w:gridCol w:w="3576"/>
        <w:gridCol w:w="1845"/>
      </w:tblGrid>
      <w:tr>
        <w:trPr>
          <w:trHeight w:val="414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tul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tul za jménem</w:t>
            </w:r>
          </w:p>
        </w:tc>
      </w:tr>
      <w:tr>
        <w:trPr>
          <w:trHeight w:val="401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dentifikační údaje účastníka 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808"/>
        <w:gridCol w:w="2264"/>
      </w:tblGrid>
      <w:tr>
        <w:trPr/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účastníka při řešení projektu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lší účastník </w:t>
            </w:r>
          </w:p>
        </w:tc>
      </w:tr>
      <w:tr>
        <w:trPr/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ňové identifikační číslo - DIČ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jméno - Název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ávní forma subjektu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yp organizace podle Rámce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dresa sídla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ické spojení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 organizace [Kód / Název banky]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íslo účtu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kratka názvu organizace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WW adresa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věřená organizační jednotka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orgán účastník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17"/>
        <w:gridCol w:w="1510"/>
        <w:gridCol w:w="1509"/>
        <w:gridCol w:w="1510"/>
        <w:gridCol w:w="1509"/>
        <w:gridCol w:w="1517"/>
      </w:tblGrid>
      <w:tr>
        <w:trPr>
          <w:trHeight w:val="386" w:hRule="atLeast"/>
        </w:trPr>
        <w:tc>
          <w:tcPr>
            <w:tcW w:w="1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líčové osoby řešitelského týmu 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731"/>
        <w:gridCol w:w="3479"/>
        <w:gridCol w:w="2862"/>
      </w:tblGrid>
      <w:tr>
        <w:trPr/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osoby při řešení projektu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é jméno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dné číslo</w:t>
            </w:r>
          </w:p>
        </w:tc>
      </w:tr>
      <w:tr>
        <w:trPr>
          <w:trHeight w:val="426" w:hRule="atLeast"/>
        </w:trPr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Řešitel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átní příslušnost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ěprávní vztah k příjemci (instituci)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iště řešitele v rámci instituce</w:t>
            </w:r>
          </w:p>
        </w:tc>
      </w:tr>
      <w:tr>
        <w:trPr>
          <w:trHeight w:val="422" w:hRule="atLeast"/>
        </w:trPr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í pozice v rámci instituce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487" w:hRule="atLeast"/>
        </w:trPr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ěžejní vykonávané činnosti při řešení projektu </w:t>
            </w:r>
          </w:p>
        </w:tc>
      </w:tr>
      <w:tr>
        <w:trPr>
          <w:trHeight w:val="635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889"/>
        <w:gridCol w:w="2566"/>
        <w:gridCol w:w="2617"/>
      </w:tblGrid>
      <w:tr>
        <w:trPr>
          <w:trHeight w:val="757" w:hRule="atLeast"/>
        </w:trPr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osoby při řešení projektu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é jméno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tum narození</w:t>
            </w:r>
          </w:p>
        </w:tc>
      </w:tr>
      <w:tr>
        <w:trPr>
          <w:trHeight w:val="480" w:hRule="atLeast"/>
        </w:trPr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len řešitelského tý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 případě potřeby tabulku zkopírujte a vyplňte pro každého dalšího člena řešitelského týmu)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átní příslušnost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ěprávní vztah k příjemci (instituci)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iště člena řešitelského týmu v rámci instituce</w:t>
            </w:r>
          </w:p>
        </w:tc>
      </w:tr>
      <w:tr>
        <w:trPr>
          <w:trHeight w:val="445" w:hRule="atLeast"/>
        </w:trPr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í pozice v rámci instituce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436" w:hRule="atLeast"/>
        </w:trPr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ěžejní vykonávané činnosti při řešení projektu </w:t>
            </w:r>
          </w:p>
        </w:tc>
      </w:tr>
      <w:tr>
        <w:trPr>
          <w:trHeight w:val="383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líčové osoby řešitelského tým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594"/>
        <w:gridCol w:w="3313"/>
        <w:gridCol w:w="3165"/>
      </w:tblGrid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osoby při řešení projektu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é jméno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dné číslo</w:t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lší řešitel 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átní příslušnost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ěprávní vztah k příjemci (instituci)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iště dalšího řešitele v rámci instituce</w:t>
            </w:r>
          </w:p>
        </w:tc>
      </w:tr>
      <w:tr>
        <w:trPr>
          <w:trHeight w:val="426" w:hRule="atLeast"/>
        </w:trPr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í pozice v rámci instituce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302" w:hRule="atLeast"/>
        </w:trPr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ěžejní vykonávané činnosti při řešení projektu </w:t>
            </w:r>
          </w:p>
        </w:tc>
      </w:tr>
      <w:tr>
        <w:trPr>
          <w:trHeight w:val="376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7. Finanční plá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Rozpočet projektu (v případě, že projekt nemá dalšího účastníka, tabulky “Rozpočet příjemce“ a „Rozpočet dalšího účastníka projektu“</w:t>
      </w:r>
      <w:r>
        <w:rPr/>
        <w:t xml:space="preserve"> nevyplňujte)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22"/>
        <w:gridCol w:w="3243"/>
        <w:gridCol w:w="1699"/>
        <w:gridCol w:w="1701"/>
        <w:gridCol w:w="1707"/>
      </w:tblGrid>
      <w:tr>
        <w:trPr/>
        <w:tc>
          <w:tcPr>
            <w:tcW w:w="3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počet projektu 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6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7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1</w:t>
            </w:r>
          </w:p>
        </w:tc>
        <w:tc>
          <w:tcPr>
            <w:tcW w:w="3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cest do zahraničí - Polska a zpět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1D</w:t>
            </w:r>
          </w:p>
        </w:tc>
        <w:tc>
          <w:tcPr>
            <w:tcW w:w="3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pora na cesty do zahraničí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2.1</w:t>
            </w:r>
          </w:p>
        </w:tc>
        <w:tc>
          <w:tcPr>
            <w:tcW w:w="3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dnů pobytu zahr. řešitele V ČR - krátkodobý pobyt (1 - 15 dní)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2.2</w:t>
            </w:r>
          </w:p>
        </w:tc>
        <w:tc>
          <w:tcPr>
            <w:tcW w:w="3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měsíců pobytu zahr. řešitele V ČR - dlouhodobý pobyt (1 - 3 měsíce)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ODPORA  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6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7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D</w:t>
            </w:r>
          </w:p>
        </w:tc>
        <w:tc>
          <w:tcPr>
            <w:tcW w:w="3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stitucionální podpora celkem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počet příjemce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22"/>
        <w:gridCol w:w="3243"/>
        <w:gridCol w:w="1699"/>
        <w:gridCol w:w="1701"/>
        <w:gridCol w:w="1707"/>
      </w:tblGrid>
      <w:tr>
        <w:trPr/>
        <w:tc>
          <w:tcPr>
            <w:tcW w:w="3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7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1</w:t>
            </w:r>
          </w:p>
        </w:tc>
        <w:tc>
          <w:tcPr>
            <w:tcW w:w="3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cest do zahraničí - Polska a zpět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1D</w:t>
            </w:r>
          </w:p>
        </w:tc>
        <w:tc>
          <w:tcPr>
            <w:tcW w:w="3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pora na cesty do zahraničí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2.1</w:t>
            </w:r>
          </w:p>
        </w:tc>
        <w:tc>
          <w:tcPr>
            <w:tcW w:w="3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dnů pobytu zahr. řešitele v ČR - krátkodobý pobyt (1 - 15 dní)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2.2</w:t>
            </w:r>
          </w:p>
        </w:tc>
        <w:tc>
          <w:tcPr>
            <w:tcW w:w="3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měsíců pobytu zahr. řešitele V ČR - dlouhodobý pobyt (1 - 3 měsíce)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ODPORA  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7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D</w:t>
            </w:r>
          </w:p>
        </w:tc>
        <w:tc>
          <w:tcPr>
            <w:tcW w:w="3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stitucionální podpora celkem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počet dalšího účastníka</w:t>
      </w:r>
      <w:r>
        <w:rPr/>
        <w:t xml:space="preserve"> projek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22"/>
        <w:gridCol w:w="3250"/>
        <w:gridCol w:w="1696"/>
        <w:gridCol w:w="1699"/>
        <w:gridCol w:w="1705"/>
      </w:tblGrid>
      <w:tr>
        <w:trPr/>
        <w:tc>
          <w:tcPr>
            <w:tcW w:w="3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6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7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1</w:t>
            </w:r>
          </w:p>
        </w:tc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cest do zahraničí - Polska a zpět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1D</w:t>
            </w:r>
          </w:p>
        </w:tc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pora na cesty do zahraničí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2.1</w:t>
            </w:r>
          </w:p>
        </w:tc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dnů pobytu zahr. řešitele v ČR - krátkodobý pobyt (1 - 15 dní)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2.2</w:t>
            </w:r>
          </w:p>
        </w:tc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měsíců pobytu zahr. řešitele V ČR - dlouhodobý pobyt (1 - 3 měsíce)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ODPORA  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6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7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D</w:t>
            </w:r>
          </w:p>
        </w:tc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stitucionální podpora celkem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mentář k rozpoč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mentář k rozpočtu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max. 1 normostrana)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k 2016 a 2017</w:t>
              <w:br/>
              <w:br/>
              <w:t>Charakter plánovaných cest:</w:t>
              <w:br/>
              <w:br/>
              <w:t>Účastníci zahraničních cest:</w:t>
              <w:br/>
              <w:br/>
              <w:t xml:space="preserve">Termín: </w:t>
              <w:br/>
              <w:br/>
              <w:br/>
              <w:t>Délka trvání:</w:t>
              <w:br/>
              <w:br/>
              <w:br/>
              <w:t>Očekávané cíle:</w:t>
              <w:br/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8. Přílohy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</w:t>
        <w:tab/>
        <w:t>Souhlas se zpracováním osobních údajů pro české řešitele a členy řešitelského týmu příjemce, dalšího řešitele a členy řešitelského týmu dalšího účastníka projektu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 (podepsaný a oskenovaný souhlas zasílejte elektronicky ve formátu PDF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-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Životopis řešitele a dalších klíčových osob řešitelského týmu (maximálně 2 normostrany/osoba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>V případě VVŠ uvést celý název (nikoliv fakultu, katedru apod.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04">
    <w:name w:val="text04"/>
    <w:basedOn w:val="Standardnpsmoodstavce"/>
    <w:qFormat/>
    <w:rPr/>
  </w:style>
  <w:style w:type="character" w:styleId="Nadpis05">
    <w:name w:val="nadpis05"/>
    <w:basedOn w:val="Standardnpsmoodstavce"/>
    <w:qFormat/>
    <w:rPr/>
  </w:style>
  <w:style w:type="character" w:styleId="Text44">
    <w:name w:val="text44"/>
    <w:basedOn w:val="Standardnpsmoodstavce"/>
    <w:qFormat/>
    <w:rPr/>
  </w:style>
  <w:style w:type="character" w:styleId="Text01">
    <w:name w:val="text01"/>
    <w:basedOn w:val="Standardnpsmoodstavce"/>
    <w:qFormat/>
    <w:rPr/>
  </w:style>
  <w:style w:type="character" w:styleId="Text05">
    <w:name w:val="text05"/>
    <w:basedOn w:val="Standardnpsmoodstavce"/>
    <w:qFormat/>
    <w:rPr/>
  </w:style>
  <w:style w:type="character" w:styleId="Text02">
    <w:name w:val="text02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dpis051">
    <w:name w:val="nadpis0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5:03:00Z</dcterms:created>
  <dc:creator>Tereza Čížková</dc:creator>
  <dc:description/>
  <cp:keywords/>
  <dc:language>en-US</dc:language>
  <cp:lastModifiedBy>Čeněk Jakub</cp:lastModifiedBy>
  <dcterms:modified xsi:type="dcterms:W3CDTF">2015-04-08T09:23:00Z</dcterms:modified>
  <cp:revision>3</cp:revision>
  <dc:subject/>
  <dc:title/>
</cp:coreProperties>
</file>