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IPn Koordinátor S 1</w:t>
            </w:r>
            <w:r>
              <w:rPr>
                <w:b/>
              </w:rPr>
              <w:t xml:space="preserve"> - Příprava vedoucích pracovníků a koordinátorů středních odborných škol na tvorbu a realizaci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IPn Koordinátor S 1 </w:t>
            </w:r>
            <w:r>
              <w:rPr>
                <w:b/>
              </w:rPr>
              <w:t xml:space="preserve">- Dodávka odborných publikac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odborných pub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gr. Romana Klimentová, </w:t>
            </w:r>
            <w:hyperlink r:id="rId3">
              <w:r>
                <w:rPr>
                  <w:rStyle w:val="InternetLink"/>
                </w:rPr>
                <w:t>klimentova@nidv.cz</w:t>
              </w:r>
            </w:hyperlink>
            <w:r>
              <w:rPr/>
              <w:t xml:space="preserve">  (kontaktní telefon   775 755 03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09 - zahájení podávání nabídek od 13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22.10.2009 -  ukončení podávání nabídek v 9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odborných publikací (podrobnost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100 Kč bez DPH (399 959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09 – 30.10.2009 - zpracování zakázky</w:t>
            </w:r>
          </w:p>
          <w:p>
            <w:pPr>
              <w:pStyle w:val="Normal"/>
              <w:jc w:val="both"/>
              <w:rPr/>
            </w:pPr>
            <w:r>
              <w:rPr/>
              <w:t>30.10.2009 - nejzazší termín dodání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V, Učňovská 100/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váha kritéria 6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ermín dodání (40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 je způsob hodnocení nabídek popsán v zadávací dokumentaci resp. v příloze č.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o základních kvalifikačních předpokladech- viz příloha č.1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ve které je zaps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specifikován v bodě 10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Praze dne 13.10.2009</w:t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ředitel NIDV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z. Ing. Bc. Milan Bareš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imentova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4:00Z</dcterms:created>
  <dc:creator>klimovae</dc:creator>
  <dc:description/>
  <cp:keywords/>
  <dc:language>en-US</dc:language>
  <cp:lastModifiedBy>ugh</cp:lastModifiedBy>
  <cp:lastPrinted>2009-08-31T13:44:00Z</cp:lastPrinted>
  <dcterms:modified xsi:type="dcterms:W3CDTF">2009-10-13T11:44:00Z</dcterms:modified>
  <cp:revision>2</cp:revision>
  <dc:subject/>
  <dc:title>Výzva k podání nabídek</dc:title>
</cp:coreProperties>
</file>