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6FR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e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6 - 12/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86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Ministerstvo školství, mládeže a tělovýchovy poskytne českému řešiteli společného výzkumného projektu na uskutečnění 1 zahraniční cesty do Francie a zpět je stanovena na 12.000,- Kč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Výše příspěvku, který obdrží český řešitel společného výzkumného projektu k úhradě pobytových nákladů zahraničního řešitele projektu pro jeho pobyt na území České republiky (ubytování, stravné, kapesné) je stanovena na 2.000,- Kč/den.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64.000,- Kč/rok, tj. 128.000,- Kč na celou dobu řešení projekt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43"/>
        <w:gridCol w:w="3529"/>
      </w:tblGrid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-Franci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výzkumu, vývoje a inovací za projekt 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6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2"/>
        <w:gridCol w:w="3990"/>
      </w:tblGrid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2061"/>
        <w:gridCol w:w="1927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2061"/>
        <w:gridCol w:w="1927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58"/>
        <w:gridCol w:w="4623"/>
      </w:tblGrid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Nařízení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3988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Nařízení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510"/>
        <w:gridCol w:w="1509"/>
        <w:gridCol w:w="1510"/>
        <w:gridCol w:w="1509"/>
        <w:gridCol w:w="1517"/>
      </w:tblGrid>
      <w:tr>
        <w:trPr>
          <w:trHeight w:val="386" w:hRule="atLeast"/>
        </w:trPr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1"/>
        <w:gridCol w:w="3479"/>
        <w:gridCol w:w="28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26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9"/>
        <w:gridCol w:w="2566"/>
        <w:gridCol w:w="2617"/>
      </w:tblGrid>
      <w:tr>
        <w:trPr>
          <w:trHeight w:val="757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3313"/>
        <w:gridCol w:w="3165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pobyt zahr. řešitele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(dotace)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říjemce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pobyt zahr. řešitele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(dotace)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1"/>
        <w:gridCol w:w="3269"/>
        <w:gridCol w:w="1692"/>
        <w:gridCol w:w="1691"/>
        <w:gridCol w:w="1699"/>
      </w:tblGrid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dalšího účastníka projektu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pobyt zahr. řešitele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6 a 2017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též elektronicky ve formátu PDF)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řešitele a dalších klíčových osob řešitelského týmu (maximálně 2 normostrany/osoba)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 xml:space="preserve">Formulář obecných zásad osvědčených postupů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podepsaný a oskenovaný zasílejte též elektronicky ve formátu PDF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4:00Z</dcterms:created>
  <dc:creator>Tereza Čížková</dc:creator>
  <dc:description/>
  <dc:language>en-US</dc:language>
  <cp:lastModifiedBy>Bystřická Jana</cp:lastModifiedBy>
  <cp:lastPrinted>2015-04-09T07:21:00Z</cp:lastPrinted>
  <dcterms:modified xsi:type="dcterms:W3CDTF">2015-04-09T06:04:00Z</dcterms:modified>
  <cp:revision>2</cp:revision>
  <dc:subject/>
  <dc:title/>
</cp:coreProperties>
</file>