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/09/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mínek reformované maturitní zkoušky (PRO.M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MZ – CISKOM Dodávka spotřební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otřebního materiálu pro potřeby Ipn PRO.MZ (aktivitu CISKO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organizace v z.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Eliška Křižková, 266 106 357, 775 571 638, </w:t>
            </w:r>
            <w:hyperlink r:id="rId3">
              <w:r>
                <w:rPr>
                  <w:rStyle w:val="InternetLink"/>
                </w:rPr>
                <w:t>krizkova@nid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1.2009 - zahájení podávání nabíd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2.2009- ukončení podáv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dodávek spotřebního materiálu pro potřeby IPn PRO.MZ (aktivita CISKOM)- zakázka je vyhlášena prostřednictvím elektronického trž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cena zakázky nesmí překročit 1 673 949 Kč bez DPH (1 992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dnů od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V, Učňovská 100/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100%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prokazující splnění základních kvalifikačních předpoklad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se vyhlašuje prostřednictvím elektronického tržiště na adrese: https://gem.b2b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konce r.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se vyhlašuje prostřednictvím elektronického tržiště na adrese: https://gem.b2bcentrum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rizkova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6:00Z</dcterms:created>
  <dc:creator>klimovae</dc:creator>
  <dc:description/>
  <cp:keywords/>
  <dc:language>en-US</dc:language>
  <cp:lastModifiedBy>Jana Václavíková</cp:lastModifiedBy>
  <cp:lastPrinted>2009-08-31T13:44:00Z</cp:lastPrinted>
  <dcterms:modified xsi:type="dcterms:W3CDTF">2009-11-23T12:06:00Z</dcterms:modified>
  <cp:revision>2</cp:revision>
  <dc:subject/>
  <dc:title>Výzva k podání nabídek</dc:title>
</cp:coreProperties>
</file>