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ř pro nominace na udělení Ceny Milady Paulové pro vědkyn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celoživotní přínos vědě za rok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lasti </w:t>
      </w:r>
      <w:r>
        <w:rPr>
          <w:rFonts w:cs="Arial" w:ascii="Arial" w:hAnsi="Arial"/>
          <w:b/>
          <w:i/>
        </w:rPr>
        <w:t>fyzika a astronomie (astronomie a výzkum vesmíru, fyzika, optika a další příbuzné obor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inovaná </w:t>
      </w:r>
      <w:r>
        <w:rPr>
          <w:rFonts w:cs="Arial" w:ascii="Arial" w:hAnsi="Arial"/>
          <w:i/>
          <w:sz w:val="20"/>
          <w:szCs w:val="20"/>
        </w:rPr>
        <w:t>(uveďte prosím jméno, příjmení a titul/y osoby, kterou navrhujet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Pracovní působení </w:t>
      </w:r>
      <w:r>
        <w:rPr>
          <w:rFonts w:cs="Arial" w:ascii="Arial" w:hAnsi="Arial"/>
          <w:i/>
          <w:sz w:val="20"/>
          <w:szCs w:val="20"/>
        </w:rPr>
        <w:t>(uveďte prosím název instituce, kde nominovaná pracuj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Kontakt </w:t>
      </w:r>
      <w:r>
        <w:rPr>
          <w:rFonts w:cs="Arial" w:ascii="Arial" w:hAnsi="Arial"/>
          <w:i/>
          <w:sz w:val="20"/>
          <w:szCs w:val="20"/>
        </w:rPr>
        <w:t>(uveďte prosím e-mailovou adresu a telefonické spojení na nominovanou osob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Nominující </w:t>
      </w:r>
      <w:r>
        <w:rPr>
          <w:rFonts w:cs="Arial" w:ascii="Arial" w:hAnsi="Arial"/>
          <w:i/>
          <w:sz w:val="20"/>
          <w:szCs w:val="20"/>
        </w:rPr>
        <w:t>(uveďte prosím svoje jméno a příjmení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Kontakt </w:t>
      </w:r>
      <w:r>
        <w:rPr>
          <w:rFonts w:cs="Arial" w:ascii="Arial" w:hAnsi="Arial"/>
          <w:i/>
          <w:sz w:val="20"/>
          <w:szCs w:val="20"/>
        </w:rPr>
        <w:t>(uveďte prosím Vaši e-mailovou adres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to nominační dopis je součástí hodnocení kandidá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pište, prosím, proč má osobnost, kterou navrhujete, podle Vašeho názoru získat Cenu Milady Paulové za přínos české vědě v oblasti fyzika a astronomie (astronomie a výzkum vesmíru, fyzika, optika a další příbuzné obory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miňte, prosím, proč navrhujete kandidátku, jakých lidských a/nebo profesních vlastností si u ní ceníte, jaký je její přínos vědeckému oboru, zda má nějaké další aktivity např. v neziskové, občanské sféře a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ční dopis odešlete v elektronické formě do 20. května 2015 na adresu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rodního kontaktního centra – ženy a věda: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</w:rPr>
          <w:t>cena@soc.cas.cz</w:t>
        </w:r>
      </w:hyperlink>
      <w:r>
        <w:rPr>
          <w:rFonts w:cs="Arial" w:ascii="Arial" w:hAnsi="Arial"/>
          <w:b/>
        </w:rPr>
        <w:t>.</w:t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48463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</w:t>
    </w:r>
    <w:r>
      <w:rPr/>
      <w:drawing>
        <wp:inline distT="0" distB="0" distL="0" distR="0">
          <wp:extent cx="1084580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a@soc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9:00Z</dcterms:created>
  <dc:creator>hana.tenglerova</dc:creator>
  <dc:description/>
  <cp:keywords/>
  <dc:language>en-US</dc:language>
  <cp:lastModifiedBy>Coufalová Vladimíra</cp:lastModifiedBy>
  <dcterms:modified xsi:type="dcterms:W3CDTF">2015-04-14T09:46:00Z</dcterms:modified>
  <cp:revision>3</cp:revision>
  <dc:subject/>
  <dc:title>Nominační dopis pro udělení</dc:title>
</cp:coreProperties>
</file>