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IPn Koordinátor S 1</w:t>
            </w:r>
            <w:r>
              <w:rPr>
                <w:b/>
              </w:rPr>
              <w:t xml:space="preserve"> - Příprava vedoucích pracovníků a koordinátorů středních odborných škol na tvorbu a realizaci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caps/>
              </w:rPr>
              <w:t>IPn Koordinátor S 1</w:t>
            </w:r>
            <w:r>
              <w:rPr>
                <w:b/>
              </w:rPr>
              <w:t xml:space="preserve"> - Příprava vedoucích pracovníků a koordinátorů středních odborných škol na tvorbu a realizaci ŠV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jištění grafického návrhu a vytištění komplimentek, letáků a publikací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v oblasti tisku a grafických úpr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organizace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Zoja Franklová, elektronicky na adresu </w:t>
            </w:r>
            <w:hyperlink r:id="rId3">
              <w:r>
                <w:rPr>
                  <w:rStyle w:val="InternetLink"/>
                </w:rPr>
                <w:t>zoja.franklova@nuov.cz</w:t>
              </w:r>
            </w:hyperlink>
            <w:r>
              <w:rPr/>
              <w:t xml:space="preserve">  (kontaktní telefon  274 022 112) nebo Ing. Mgr. Romana Klimentová, </w:t>
            </w:r>
            <w:hyperlink r:id="rId4">
              <w:r>
                <w:rPr>
                  <w:rStyle w:val="InternetLink"/>
                </w:rPr>
                <w:t>klimentova@nidv.cz</w:t>
              </w:r>
            </w:hyperlink>
            <w:r>
              <w:rPr/>
              <w:t xml:space="preserve">  (kontaktní telefon   775 755 03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009 - zahájení podávání nabídek od 13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13.10.2009 -  ukončení podávání nabídek v 9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grafického návrhu a vytištění komplimentek, letáků a publikací (podrobnosti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504 Kč bez DPH (310 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09 – 20.10.2009- zpracování zakázky</w:t>
            </w:r>
          </w:p>
          <w:p>
            <w:pPr>
              <w:pStyle w:val="Normal"/>
              <w:jc w:val="both"/>
              <w:rPr/>
            </w:pPr>
            <w:r>
              <w:rPr/>
              <w:t>20.10.2009 - nejzazší termín dodání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DV, Učňovská 100/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(váha kritéria 60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ermín dodání (40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 je způsob hodnocení nabídek popsán v zadávací dokumentaci, resp.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, pokud podepíše Čestné prohlášení o základních kvalifikačních předpokladech- viz Příloha č.1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specifikován v bodě 10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Praze dne 2.10.2009</w:t>
        <w:tab/>
        <w:tab/>
        <w:tab/>
        <w:tab/>
        <w:tab/>
        <w:tab/>
        <w:t>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ředitel NIDV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z. Ing. Bc. Milan Bareš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oja.franklova@nuov.cz" TargetMode="External"/><Relationship Id="rId4" Type="http://schemas.openxmlformats.org/officeDocument/2006/relationships/hyperlink" Target="mailto:klimentova@nid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0:00Z</dcterms:created>
  <dc:creator>klimovae</dc:creator>
  <dc:description/>
  <cp:keywords/>
  <dc:language>en-US</dc:language>
  <cp:lastModifiedBy>Jaroslava Merunková</cp:lastModifiedBy>
  <cp:lastPrinted>2009-08-31T13:44:00Z</cp:lastPrinted>
  <dcterms:modified xsi:type="dcterms:W3CDTF">2009-10-01T10:30:00Z</dcterms:modified>
  <cp:revision>2</cp:revision>
  <dc:subject/>
  <dc:title>Výzva k podání nabídek</dc:title>
</cp:coreProperties>
</file>