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2 .00 / 06 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technických a přírodovědných oborů (PTP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regionálních koordinát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12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sterstvo školství, mládeže a tělovýchovy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elitská 7, 118 12 Praha 1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Jana Matesová, </w:t>
            </w:r>
          </w:p>
          <w:p>
            <w:pPr>
              <w:pStyle w:val="Normal"/>
              <w:jc w:val="both"/>
              <w:rPr/>
            </w:pPr>
            <w:r>
              <w:rPr/>
              <w:t>náměstkyně ministryně skupiny pro strategii reformy vzdělávací soustavy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Svatošová</w:t>
            </w:r>
          </w:p>
          <w:p>
            <w:pPr>
              <w:pStyle w:val="Normal"/>
              <w:jc w:val="both"/>
              <w:rPr/>
            </w:pPr>
            <w:r>
              <w:rPr/>
              <w:t>věcný manažer</w:t>
            </w:r>
          </w:p>
          <w:p>
            <w:pPr>
              <w:pStyle w:val="Normal"/>
              <w:jc w:val="both"/>
              <w:rPr/>
            </w:pPr>
            <w:r>
              <w:rPr/>
              <w:t>tel.: 234 811 752</w:t>
            </w:r>
          </w:p>
          <w:p>
            <w:pPr>
              <w:pStyle w:val="Normal"/>
              <w:jc w:val="both"/>
              <w:rPr/>
            </w:pPr>
            <w:r>
              <w:rPr/>
              <w:t>jitka.svatosova@msm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odání nabídky končí dne </w:t>
            </w:r>
            <w:r>
              <w:rPr>
                <w:b/>
              </w:rPr>
              <w:t>22. 02. 2010 ve 12:00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í komplexní koordinátorské činnosti v daném regionu na zajištění tří klíčových aktivit (pilířů) projektu Podpora technických a přírodovědných oborů.</w:t>
            </w:r>
          </w:p>
          <w:p>
            <w:pPr>
              <w:pStyle w:val="Normal"/>
              <w:jc w:val="both"/>
              <w:rPr/>
            </w:pPr>
            <w:r>
              <w:rPr/>
              <w:t>Předmětem veřejné zakázky jsou tyto 3 oblasti činnost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vádění monitoringu aktivit souvisejících s projektem zejména v daném region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šíření  know-how projektu PTPO a přispívání k jeho publicitě zejména v daném region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alizace jednoho regionálního projektu (RP) zejména v daném regionu.</w:t>
            </w:r>
          </w:p>
          <w:p>
            <w:pPr>
              <w:pStyle w:val="Normal"/>
              <w:jc w:val="both"/>
              <w:rPr/>
            </w:pPr>
            <w:r>
              <w:rPr/>
              <w:t>Veřejná zakázka je rozdělena na 14 dílčích částí podle jednotlivých regionů v ČR. Dodavatel může podat nabídku na jednu dílčí část anebo na libovolný počet dílčích částí této Veřejné zakázky (1-14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823 529,40 Kč (bez DPH), 70 000 000 mil. Kč (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termín ukončení zakázky je maximálně </w:t>
              <w:br/>
              <w:t>do 31.10.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EC, ZUSKA &amp; Partneři, sdružení advokátů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ác Anděl, Radlická Ic/3185, Praha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– </w:t>
            </w:r>
            <w:r>
              <w:rPr>
                <w:b/>
                <w:sz w:val="22"/>
                <w:szCs w:val="22"/>
              </w:rPr>
              <w:t>55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ta navrhovaného řešení předmětu zakázky – </w:t>
              <w:br/>
            </w:r>
            <w:r>
              <w:rPr>
                <w:b/>
                <w:sz w:val="22"/>
                <w:szCs w:val="22"/>
              </w:rPr>
              <w:t>45 %</w:t>
            </w:r>
          </w:p>
          <w:p>
            <w:pPr>
              <w:pStyle w:val="Odstavecseseznamem"/>
              <w:jc w:val="both"/>
              <w:rPr/>
            </w:pPr>
            <w:r>
              <w:rPr>
                <w:sz w:val="22"/>
                <w:szCs w:val="22"/>
              </w:rPr>
              <w:t>Při hodnocení tohoto kritéria bude zadavatel posuzovat zpracování jednotlivých úkolů v následujícím bodovém rozpětí: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4733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tavecseseznamem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ody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tavecseseznamem"/>
                    <w:ind w:lef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Název dílčího subkritéria (v rámci </w:t>
                    <w:br/>
                    <w:t>2. hodnotícího kritéria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tavecseseznamem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45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pracovaný návrh způsobu zajištění udržitelnosti aktivit projektu po dobu 5 let od ukončení realizace projektu PTPO.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tavecseseznamem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20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valita řešení vlastního regionálního projektu a jeho soulad s cíli projektu, vč. efektivnosti využití nákladů regionálního projektu vyjádřené počtem zapojených osob, počtem hodin aktivní práce s cílovou skupinou, zaměřením na hlavní nebo vedlejší cílovou skupinu v porovnání s náklady na regionální projekt.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tavecseseznamem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10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valita navrhovaného systému monitorování aktivit.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tavecseseznamem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10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vrhované metody šíření know- how projektu, publicita projektu PTPO i vlastního regionálního projektu.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tavecseseznamem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pojení současných a budoucích učitelů ZŠ a SŠ do regionálního projektu.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tavecseseznamem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ulad priorit návrhu s pořadím priority cílových skupin dle části 4.3, aktivní zapojení cílových skupin v rámci regionálního projektu (zážitkové metody), rovnoměrné zapojení mužské i ženské části populace do regionálního projektu.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tavecseseznamem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5</w:t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zentace možností uplatnění absolventů PTO v praxi.</w:t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ždá dílčí část veřejné zakázky (viz Popis předmětu zakázky) bude hodnocena samostatně, nezávisle na ostatních dílčích částec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bod 6. přiložené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(1x </w:t>
              <w:br/>
              <w:t>v originále a 1x v kopii)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i viz bod 7. a 8. přiložené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mce o zakázku je povinen předložit zadavateli jediný závazný návrh smlouvy na dílčí část nebo na libovolný počet dílčích částí této veřejné zakázk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vrh smlouvy nesmí vyloučit, či žádným způsobem omezovat oprávnění či požadavky zadavatele uvedené v této výzvě. Požadavky na strukturu smlouvy mezi objednatelem a zhotovitelem jsou uvedeny v přiložené zadávací dokumentaci, bod 1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vrh smlouvy musí být ze strany zájemce o zakázku podepsán statutárním zástupcem příslušné instituce nebo osobou k tomu zmocněnou statutárním zástupcem instituce (originál či úředně ověřená kopie zmocnění musí být v takovém případě součástí návrhu smlouvy uchazeče o zakázku). Předložení nepodepsaného návrhu smlouvy, popřípadě nepředložení zmocnění dle předchozí věty, není předložením řádného návrhu požadované smlouvy a nabídka zájemce je v takovém případě neúp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mlouva bude vybraného uchazeče zavazovat k uchování účetních záznamů a dalších relevantních podkladů souvisejících s dodávkou služeb do konce roku 2025 a k umožnění přístupu všem subjektům oprávněným k výkonu kontroly projektu, </w:t>
              <w:br/>
              <w:t>z jehož prostředků je služba hrazena, k provedení kontroly dokladů souvisejících s plněním zakázky po dobu stanovenou podmínkami pro archivaci v rámci OP VK, tj. do konce roku 2025. Podrobněji viz bod 12.8.1, písmeno g) přiložené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k podání nabídek nebo další podmínky pro plnění zakázky jsou uvedeny v samostatné zadávací dokumentaci, která tvoří přílohu tohoto formuláře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vato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.svatosova@msm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34 811 752, 725 006 2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20:00Z</dcterms:created>
  <dc:creator>klimovae</dc:creator>
  <dc:description/>
  <cp:keywords/>
  <dc:language>en-US</dc:language>
  <cp:lastModifiedBy>ugh</cp:lastModifiedBy>
  <cp:lastPrinted>2009-12-21T11:59:00Z</cp:lastPrinted>
  <dcterms:modified xsi:type="dcterms:W3CDTF">2009-12-22T10:20:00Z</dcterms:modified>
  <cp:revision>2</cp:revision>
  <dc:subject/>
  <dc:title/>
</cp:coreProperties>
</file>