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60"/>
        <w:ind w:firstLine="2835"/>
        <w:outlineLvl w:val="0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>CZ.1.07/4.3.00/06.0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a realizace mezinárodního výzkumu PIAAC          a zveřejnění jeho výsled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IV, Praha – Výběr organizace na provedení výzkumu PIAA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8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av pro informace ve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ovážné nám. 871/ 26, P. O. Box 1, 110 06 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      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avla Zieleniecová, CSc. – ředitelka ÚI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el.: 224 398 449, </w:t>
            </w:r>
            <w:hyperlink r:id="rId7">
              <w:r>
                <w:rPr>
                  <w:rStyle w:val="InternetLink"/>
                </w:rPr>
                <w:t>pavla.zieleniecova@uiv.cz</w:t>
              </w:r>
            </w:hyperlink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84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61384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gmar Jedličková - PFI s.r.o. 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color w:val="000000"/>
              </w:rPr>
              <w:t xml:space="preserve">(tel.: 221 874 871, e-mail: </w:t>
            </w:r>
            <w:hyperlink r:id="rId8">
              <w:r>
                <w:rPr>
                  <w:rStyle w:val="InternetLink"/>
                </w:rPr>
                <w:t>uiv@pfi.cz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8. 2009, 11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mětem plnění veřejné zakázky je provedení výzkumu funkční gramotnosti dospělých OECD PIAAC (Programme for International Assessment of Adult Competencies) v souladu s mezinárodními standardy a podle mezinárodně stanoveného harmonogramu. Bližší specifikace je uvedena v zadávací dokumentaci a v jejích přílohách č. 2 až 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000 000,- Kč bez DP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7.600 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od podepsání smlouvy) září 2009  do 31. 12. 20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drobný harmonogram je v příloze č. 3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FI s.r.o., Prvního pluku 206/7, 186 00 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Nabídková cena  50 %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i/>
                <w:i/>
              </w:rPr>
            </w:pPr>
            <w:r>
              <w:rPr/>
              <w:t>Návrh technické realizace výzkumu 5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u w:val="single"/>
              </w:rPr>
            </w:pPr>
            <w:r>
              <w:rPr/>
              <w:t>Kvalifikaci splní uchazeč dle zákona</w:t>
            </w:r>
            <w:r>
              <w:rPr>
                <w:u w:val="single"/>
              </w:rPr>
              <w:t xml:space="preserve"> </w:t>
            </w:r>
            <w:r>
              <w:rPr/>
              <w:t>č. 137/2006 Sb.,          o veřejných zakázkách, v platném znění (podrobná specifikace je uvedena v zadávací dokumentaci):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/>
              <w:t>základních kvalifikačních předpokladů stanovených v § 53 zákona,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/>
              <w:t>profesních kvalifikačních předpokladů stanovených v § 54 zákona,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/>
              <w:t xml:space="preserve">ekonomických a finančních kvalifikačních předpokladů stanovených v § 55 zákona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120"/>
              <w:jc w:val="left"/>
              <w:rPr>
                <w:rFonts w:ascii="Arial" w:hAnsi="Arial" w:cs="Arial"/>
              </w:rPr>
            </w:pPr>
            <w:r>
              <w:rPr/>
              <w:t>technických kvalifikačních předpokladů stanovených v § 56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 (do krycího listu nabíd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(1 x originál, 4 x kopie)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60"/>
              <w:jc w:val="both"/>
              <w:rPr/>
            </w:pPr>
            <w:r>
              <w:rPr/>
              <w:t>Smlouva s vybraným dodavatelem ho bude zavazovat, aby umožnil všem subjektům oprávněným k výkonu kontroly projektu, z jehož prostředků je služba hrazena, provést kontrolu dokladů souvisejících s plněním zakázky, a to po dobu danou právními předpisy ČR k jejich archivaci až do roku 2025 (v souladu se zákonem č. 563/1991 Sb., o účetnictví, a zákonem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echny další podmínky plnění jsou uvedeny v zadávací dokumentaci a jejich přílohách (č. 1 až 4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  <w:tab w:val="left" w:pos="2835" w:leader="none"/>
          <w:tab w:val="left" w:pos="3119" w:leader="none"/>
          <w:tab w:val="left" w:pos="3969" w:leader="none"/>
        </w:tabs>
        <w:spacing w:before="120" w:after="60"/>
        <w:ind w:left="426" w:right="1" w:hanging="426"/>
        <w:jc w:val="both"/>
        <w:rPr/>
      </w:pPr>
      <w:r>
        <w:rPr>
          <w:b/>
          <w:color w:val="000080"/>
        </w:rPr>
        <w:t>Toto jednací řízení s uveřejněním navazuje dle § 22, odst. 1 na původní otevřené řízení zveřejněné na Informačním systému o veřejných zakázkách pod evidenčním číslem 60033523. Oznámení jednacího řízení s uveřejněním nebylo dle § 22 odst. 2 zadavatelem uveřejněno, ale zadavatel zašle výzvu k jednání všem uchazečům, kteří podali nabídky ve lhůtě pro podání nabídek, a kteří splnili požadavky podle § 69, odst. 5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color w:val="00008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gm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edli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z</w:t>
            </w:r>
            <w:r>
              <w:rPr>
                <w:lang w:val="en-US"/>
              </w:rPr>
              <w:t>@</w:t>
            </w:r>
            <w:r>
              <w:rPr/>
              <w:t>pf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1 874 8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Ir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oudo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.kloudova</w:t>
            </w:r>
            <w:r>
              <w:rPr>
                <w:lang w:val="en-US"/>
              </w:rPr>
              <w:t>@</w:t>
            </w:r>
            <w:r>
              <w:rPr/>
              <w:t>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4 398 27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center"/>
    </w:pPr>
    <w:rPr>
      <w:rFonts w:ascii="Arial" w:hAnsi="Arial" w:cs="Arial"/>
      <w:b/>
      <w:bCs/>
      <w:sz w:val="32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pavla.zieleniecova@uiv.cz" TargetMode="External"/><Relationship Id="rId8" Type="http://schemas.openxmlformats.org/officeDocument/2006/relationships/hyperlink" Target="mailto:uiv@pfi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klimovae</dc:creator>
  <dc:description/>
  <cp:keywords/>
  <dc:language>en-US</dc:language>
  <cp:lastModifiedBy>Jaroslava Merunková</cp:lastModifiedBy>
  <cp:lastPrinted>2009-07-07T16:38:00Z</cp:lastPrinted>
  <dcterms:modified xsi:type="dcterms:W3CDTF">2009-08-18T13:04:00Z</dcterms:modified>
  <cp:revision>2</cp:revision>
  <dc:subject/>
  <dc:title>                       </dc:title>
</cp:coreProperties>
</file>