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sz w:val="12"/>
          <w:szCs w:val="12"/>
        </w:rPr>
        <w:drawing>
          <wp:inline distT="0" distB="0" distL="0" distR="0">
            <wp:extent cx="575437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/09/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Verdana"/>
                <w:b/>
                <w:bCs/>
                <w:caps/>
              </w:rPr>
              <w:t>„</w:t>
            </w:r>
            <w:r>
              <w:rPr>
                <w:rFonts w:cs="Verdana"/>
                <w:b/>
                <w:bCs/>
                <w:caps/>
              </w:rPr>
              <w:t>Vytvoření internetového informačního systému (IIS)portálové formy pro jednotná zadání závěrečných zkouše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 6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Miroslav Procházka, CSc.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pověřená zadavatelskými činnostmi</w:t>
            </w:r>
            <w:r>
              <w:rPr/>
              <w:t xml:space="preserve">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724 770 083, </w:t>
            </w:r>
          </w:p>
          <w:p>
            <w:pPr>
              <w:pStyle w:val="Normal"/>
              <w:rPr/>
            </w:pPr>
            <w:r>
              <w:rPr/>
              <w:t>e-mail: z.pokorny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Ondroušková, </w:t>
            </w:r>
          </w:p>
          <w:p>
            <w:pPr>
              <w:pStyle w:val="Normal"/>
              <w:rPr/>
            </w:pPr>
            <w:r>
              <w:rPr/>
              <w:t xml:space="preserve">tel.: +420 274 022 222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8. 2009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Předmětem plnění veřejné zakázky je poskytnutí služeb spojených s vytvořením Internetového informačního systému (IIS) portálové formy pro jednotná zadání závěrečných zkoušek, který bude navazovat na koncept automatizovaných modulů vytvořených v  systému „AUTOMATIZOVANÝ INFORMAČNÍ SYSTÉM (AIS) pro podporu jednotného zadání závěrečných zkoušek – v projektu – KVALITA I.“; tj. zachová jejich strukturu, logické uspořádání a návaznosti, a ověřené uživatelské prostředí.</w:t>
            </w:r>
          </w:p>
          <w:p>
            <w:pPr>
              <w:pStyle w:val="Normal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  <w:t>Zadavatel požaduje na dodavateli podporu v on-line komunikaci – tj. on-line technickou a uživatelskou podporu po celou dobu vývoje a realizace systému, neboť jednotlivé části IIS se budou zavádět ihned po předání do reálného provozu a nebude možnost jejich pilotního ověřo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Cs/>
                <w:szCs w:val="20"/>
              </w:rPr>
              <w:t>7 411 765,- Kč bez DPH , 8 820 000,-Kč s DPH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ředpokládaný termín zahájení plnění je do 14 dnů od podpisu smlouvy. </w:t>
            </w:r>
          </w:p>
          <w:p>
            <w:pPr>
              <w:pStyle w:val="Normal"/>
              <w:rPr/>
            </w:pPr>
            <w:r>
              <w:rPr/>
              <w:t xml:space="preserve">Předpokládaný termín ukončení plnění: </w:t>
            </w:r>
            <w:r>
              <w:rPr>
                <w:rFonts w:cs="Arial"/>
                <w:szCs w:val="20"/>
              </w:rPr>
              <w:t>31.1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S consulting, s.r.o., Havanská 22/194, 170 00 Praha 7 - Bubene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Vlastnosti nabídnutého řešení systému – 60%</w:t>
            </w:r>
          </w:p>
          <w:p>
            <w:pPr>
              <w:pStyle w:val="Odstavecseseznamem"/>
              <w:ind w:left="0" w:hanging="0"/>
              <w:jc w:val="both"/>
              <w:rPr>
                <w:rFonts w:cs="Verdana"/>
                <w:bCs/>
                <w:szCs w:val="20"/>
                <w:u w:val="single"/>
              </w:rPr>
            </w:pPr>
            <w:r>
              <w:rPr>
                <w:rFonts w:cs="Verdana"/>
                <w:bCs/>
                <w:szCs w:val="20"/>
                <w:u w:val="single"/>
              </w:rPr>
              <w:t>subkritéria</w:t>
            </w:r>
            <w:r>
              <w:rPr>
                <w:rFonts w:cs="Verdana"/>
                <w:bCs/>
                <w:szCs w:val="20"/>
              </w:rPr>
              <w:t>: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rFonts w:cs="Verdana"/>
                <w:szCs w:val="20"/>
              </w:rPr>
              <w:t>splnění požadavků, návaznost na koncept systému „AUTOMATIZOVANÝ INFORMAČNÍ SYSTÉM (AIS) pro podporu jednotného zadání závěrečných zkoušek – v projektu – KVALITA I.“ – 30%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rFonts w:cs="Verdana"/>
                <w:szCs w:val="20"/>
              </w:rPr>
              <w:t>stavba a vhodnost nabídnutého řešení – 20%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rFonts w:cs="Verdana"/>
                <w:szCs w:val="20"/>
              </w:rPr>
              <w:t>bezpečnost – 20%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rFonts w:cs="Verdana"/>
                <w:szCs w:val="20"/>
              </w:rPr>
              <w:t>technická kvalita řešení – 20%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rFonts w:cs="Verdana"/>
                <w:szCs w:val="20"/>
              </w:rPr>
              <w:t>dlouhodobá udržitelnost a možnost dalšího budoucího rozvoje – 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On-line podpora a záruka – 20%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szCs w:val="20"/>
              </w:rPr>
              <w:t>C. Celková nabídková cena v Kč bez DPH –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</w:t>
            </w:r>
            <w:r>
              <w:rPr>
                <w:b/>
              </w:rPr>
              <w:t>dle § 53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Textpsmene"/>
              <w:numPr>
                <w:ilvl w:val="0"/>
                <w:numId w:val="0"/>
              </w:numPr>
              <w:suppressAutoHyphens w:val="false"/>
              <w:ind w:left="0" w:right="-31" w:hanging="0"/>
              <w:outlineLvl w:val="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uppressAutoHyphens w:val="false"/>
              <w:ind w:left="0" w:right="-3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uppressAutoHyphens w:val="false"/>
              <w:ind w:left="0" w:right="-3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é a finanční kvalifikační předpoklady podle §55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pojištění odpovědnosti za škodu způsobenou třetí osobě při výkonu podnikatelské činnosti dle §55 odst.. 1 písm. a) zákona s limitem pojistného plnění nejméně 10 mil. Kč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údaj dle § 55 odst.. 1 písm.c) zákona o celkovém obratu uchazeče za poslední 3 účetní období v min. výši 40 mil. Kč za každé období a údaj o obratu uchazeče spočívajícím v poskytování služeb outsourcingu za poslední 3 účetní období v min. výši 20 mil. Kč za každé období</w:t>
            </w:r>
          </w:p>
          <w:p>
            <w:pPr>
              <w:pStyle w:val="Textpsmene"/>
              <w:numPr>
                <w:ilvl w:val="0"/>
                <w:numId w:val="0"/>
              </w:numPr>
              <w:suppressAutoHyphens w:val="false"/>
              <w:ind w:left="0" w:right="-31" w:hanging="0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suppressAutoHyphens w:val="false"/>
              <w:ind w:left="0" w:right="-31" w:hanging="0"/>
              <w:outlineLvl w:val="7"/>
              <w:rPr/>
            </w:pPr>
            <w:r>
              <w:rPr>
                <w:b/>
                <w:sz w:val="22"/>
                <w:szCs w:val="22"/>
              </w:rPr>
              <w:t>Technické kvalifikační předpoklady podle § 56 zákona</w:t>
            </w:r>
          </w:p>
          <w:p>
            <w:pPr>
              <w:pStyle w:val="Normal"/>
              <w:ind w:left="360" w:hanging="0"/>
              <w:rPr/>
            </w:pPr>
            <w:r>
              <w:rPr/>
              <w:t>Uchazeč je povinen k prokázání splnění technických kvalifikačních předpokladů doloži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eznam významných služeb v posledních 3 letech s uvedením jejich rozsahu a doby plnění (název objednatele, název významné služby a její popis, termín plnění); přílohou tohoto seznamu musí být alespoň tř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vědčení vydané či podepsané veřejným zadavatelem, pokud byla poskytnuta veřejnému zadavateli, 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dle předešlého bodu od této osoby získat z důvodů spočívajících na její straně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Za významnou službu přitom zadavatel považuje služby v oblasti informačních technologií, a to především vývoj a poskytování software a informačních systémů</w:t>
            </w:r>
            <w:r>
              <w:rPr>
                <w:szCs w:val="20"/>
              </w:rPr>
              <w:t xml:space="preserve"> v minimálním finančním objemu </w:t>
            </w:r>
            <w:r>
              <w:rPr>
                <w:b/>
                <w:szCs w:val="20"/>
              </w:rPr>
              <w:t>1 mil.</w:t>
            </w:r>
            <w:r>
              <w:rPr>
                <w:szCs w:val="20"/>
              </w:rPr>
              <w:t xml:space="preserve"> Kč za každé osvědčení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davatel požaduje předložení přehledu jak uvedeno níž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oubor strukturovaných profesních životopisů členů realizačního týmu,</w:t>
            </w:r>
          </w:p>
          <w:p>
            <w:pPr>
              <w:pStyle w:val="Normal"/>
              <w:ind w:left="733" w:hanging="0"/>
              <w:jc w:val="both"/>
              <w:rPr/>
            </w:pPr>
            <w:r>
              <w:rPr/>
              <w:t xml:space="preserve">realizační tým musí zahrnovat minimálně následující odborné specialisty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hlavní manažer projektu – požadavek VŠ + 5 let praxe v oboru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hlavní architekt – požadavek SŠ + 5 let praxe v oboru.</w:t>
            </w:r>
          </w:p>
          <w:p>
            <w:pPr>
              <w:pStyle w:val="Normal"/>
              <w:rPr/>
            </w:pPr>
            <w:r>
              <w:rPr/>
              <w:t xml:space="preserve">Do strukturovaného profesního životopisu je třeba uvést a doložit účast na řešení obdobných informačních systémů. 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Dodavatel má povinnost od skončení plnění zakázky uchovávat doklady související s plněním zakázky minimálně do konce roku 2025, pokud český právní systém nestanoví lhůtu delší a umožnit osobám oprávněným k výkonu kontroly projektu (zejména se jedná o poskytovatele, MŠMT, MF, NKÚ, EK, Evropský účetní dvůr), z něhož je zakázka hrazena, provést kontrolu těchto dokladů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K zajištění splnění povinností uchazeče je požadována jistota v souladu s § 67 odst. 1 zákona ve výši  140.000,- Kč ( sto čtyřicet tisíc korun českých). Jistota bude poskytnuta  uchazečem formou bankovní záruky nebo převodem na účet zadavatele </w:t>
            </w:r>
            <w:r>
              <w:rPr/>
              <w:t>č.účtu: 73833011/0710 -  Česká národní banka, a.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18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0:00Z</dcterms:created>
  <dc:creator>klimovae</dc:creator>
  <dc:description/>
  <cp:keywords/>
  <dc:language>en-US</dc:language>
  <cp:lastModifiedBy>ugh</cp:lastModifiedBy>
  <cp:lastPrinted>2009-06-11T11:16:00Z</cp:lastPrinted>
  <dcterms:modified xsi:type="dcterms:W3CDTF">2009-06-22T10:59:00Z</dcterms:modified>
  <cp:revision>6</cp:revision>
  <dc:subject/>
  <dc:title>                          </dc:title>
</cp:coreProperties>
</file>