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60"/>
        <w:ind w:firstLine="2835"/>
        <w:outlineLvl w:val="0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CZ.1.07/4.1.00/06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a realizace mezinárodního výzkumu v počátečním vzdělávání a jejich zveřejnění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IV, Praha – Pořízení dat (ICCS, PIRLS a TIMS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ba) </w:t>
            </w:r>
            <w:r>
              <w:rPr>
                <w:b/>
              </w:rPr>
              <w:t>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pro informace v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ovážné nám. 871/ 26, P. O. Box 1, 110 06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       a emailová adresa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avla Zieleniecová, CSc. – ředitelka Ú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24 398 449, </w:t>
            </w:r>
            <w:hyperlink r:id="rId7">
              <w:r>
                <w:rPr>
                  <w:rStyle w:val="InternetLink"/>
                </w:rPr>
                <w:t>pavla.zieleniecova@uiv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 VZ: 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color w:val="000000"/>
              </w:rPr>
              <w:t xml:space="preserve">Ing. Irena Kloudová (tel.: </w:t>
            </w:r>
            <w:r>
              <w:rPr/>
              <w:t>224 398 273</w:t>
            </w:r>
            <w:r>
              <w:rPr>
                <w:color w:val="000000"/>
              </w:rPr>
              <w:t xml:space="preserve">, e-mail: </w:t>
            </w:r>
            <w:r>
              <w:rPr/>
              <w:t>irena.kloudova</w:t>
            </w:r>
            <w:r>
              <w:rPr>
                <w:lang w:val="en-US"/>
              </w:rPr>
              <w:t>@</w:t>
            </w:r>
            <w:r>
              <w:rPr/>
              <w:t>uiv.cz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 věci technické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ladislav Tomášek (tel.: 224 398 333, e-mail: </w:t>
            </w:r>
            <w:hyperlink r:id="rId8">
              <w:r>
                <w:rPr>
                  <w:rStyle w:val="InternetLink"/>
                  <w:color w:val="000000"/>
                </w:rPr>
                <w:t>vladislav.tomasek@uiv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agmar Pavlíková (tel.: 224 398 260, e-mail: </w:t>
            </w:r>
            <w:hyperlink r:id="rId9">
              <w:r>
                <w:rPr>
                  <w:rStyle w:val="InternetLink"/>
                  <w:color w:val="000000"/>
                </w:rPr>
                <w:t>dagmar.pavlikova@uiv.cz</w:t>
              </w:r>
            </w:hyperlink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etr Soukup (tel.: 224 398 216, e-mail: </w:t>
            </w:r>
            <w:hyperlink r:id="rId10">
              <w:r>
                <w:rPr>
                  <w:rStyle w:val="InternetLink"/>
                  <w:color w:val="000000"/>
                </w:rPr>
                <w:t>petr.soukup@uiv.cz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0. 8. 2009, 9:30 hod.</w:t>
            </w:r>
          </w:p>
          <w:p>
            <w:pPr>
              <w:pStyle w:val="Normal"/>
              <w:jc w:val="both"/>
              <w:rPr/>
            </w:pPr>
            <w:r>
              <w:rPr/>
              <w:t>do 21. 8. 2009, 11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mětem zakázky je zpracování dat z mezinárodního výzkumu ICSS, PIRLS a TIMSS do počítače. Data budou zadávána přímo z testových sešitů a dotazníků respondentů do software, který zadavatel obdrží z mezinárodního centra a který dodá vybranému uchazeč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5 000,- Kč bez DP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 195 95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řízení dat ad a) ICCS:  27. 8. - 26. 9. 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řízení dat ad b) PIRLS a TIMSS:    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pilotní šetření  15. 4. - 7. 5.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lavní šetření 1. 7. - 20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ovážné náměstí 872/ 25,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ýše nabídkové ceny </w:t>
              <w:tab/>
              <w:tab/>
              <w:tab/>
              <w:tab/>
              <w:t>(55 %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arantovaná  kvalita a způsob plnění zakázky</w:t>
              <w:tab/>
              <w:t>(45 %)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u w:val="single"/>
              </w:rPr>
            </w:pPr>
            <w:r>
              <w:rPr/>
              <w:t>Kvalifikaci splní uchazeč v souladu se  zákonem č. 137/2006 Sb., o veřejných zakázkách, v platném znění (podrobná specifikace je uvedena v zadávací dokumentaci) splněním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základních kvalifikačních předpokladů stanovených v § 53 zákona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>profesních kvalifikačních předpokladů stanovených v § 54 zákona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/>
              <w:t xml:space="preserve">ekonomických a finančních kvalifikačních předpokladů stanovených v § 55 zákona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120"/>
              <w:jc w:val="left"/>
              <w:rPr>
                <w:rFonts w:ascii="Arial" w:hAnsi="Arial" w:cs="Arial"/>
              </w:rPr>
            </w:pPr>
            <w:r>
              <w:rPr/>
              <w:t>technických kvalifikačních předpokladů stanovených v § 5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elefon a e-mailovou adresu (do krycího listu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1 x originál, 2 x kopie)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spacing w:before="60" w:after="0"/>
              <w:jc w:val="both"/>
              <w:rPr/>
            </w:pPr>
            <w:r>
              <w:rPr/>
              <w:t>Smlouva bude vybraného uchazeče zavazovat k uchování účetních záznamů a dalších relevantních podkladů souvisejících s dodávkou služeb do roku 2025 a umožnil přístup všem subjektům oprávněným k výkonu kontroly projektu, z jehož prostředků je služba hrazena, k provedení kontroly dokladů souvisejících s plněním zakázky po dobu stanovenou podmínkami pro archivaci v rámci OP VK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další podmínky plnění jsou uvedeny v 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1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nka.machova</w:t>
            </w:r>
            <w:r>
              <w:rPr>
                <w:lang w:val="en-US"/>
              </w:rPr>
              <w:t>@</w:t>
            </w:r>
            <w:r>
              <w:rPr/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398 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kloudova</w:t>
            </w:r>
            <w:r>
              <w:rPr>
                <w:lang w:val="en-US"/>
              </w:rPr>
              <w:t>@</w:t>
            </w:r>
            <w:r>
              <w:rPr/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avla.zieleniecova@uiv.cz" TargetMode="External"/><Relationship Id="rId8" Type="http://schemas.openxmlformats.org/officeDocument/2006/relationships/hyperlink" Target="mailto:vladislav.tomasek@uiv.cz" TargetMode="External"/><Relationship Id="rId9" Type="http://schemas.openxmlformats.org/officeDocument/2006/relationships/hyperlink" Target="mailto:dagmar.pavlikova@uiv.cz" TargetMode="External"/><Relationship Id="rId10" Type="http://schemas.openxmlformats.org/officeDocument/2006/relationships/hyperlink" Target="mailto:petr.soukup@uiv.cz" TargetMode="External"/><Relationship Id="rId11" Type="http://schemas.openxmlformats.org/officeDocument/2006/relationships/hyperlink" Target="mailto:cera@msmt.cz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14:00Z</dcterms:created>
  <dc:creator>klimovae</dc:creator>
  <dc:description/>
  <cp:keywords/>
  <dc:language>en-US</dc:language>
  <cp:lastModifiedBy>Jaroslava Merunková</cp:lastModifiedBy>
  <cp:lastPrinted>2008-12-10T10:41:00Z</cp:lastPrinted>
  <dcterms:modified xsi:type="dcterms:W3CDTF">2009-08-07T06:14:00Z</dcterms:modified>
  <cp:revision>2</cp:revision>
  <dc:subject/>
  <dc:title>                       </dc:title>
</cp:coreProperties>
</file>