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o-bavorská spolupráce ve V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E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E15B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3"/>
        <w:gridCol w:w="7089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E  - Bilaterální spolupráce ve výzkumu, vývoji a inovací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o-bavorská spolupráce ve VaV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_Vlna - Bavorsko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6 - 12/2017 nebo 12/201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Čeští řešitelé projektů musí dodržovat tyto limity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Cestovní výdaje: pevně stanovená sazba 7 Kč/km při cestování autem. V případě, že náklady cestování veřejnou dopravou jsou levnější, cestovné výdaje budou refundovány pouze do výše veřejného jízdného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Ubytování: 2 100 Kč na noc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travné: Maximální výše denního stravného je 480 Kč pro pobyty trvající několik dní s ubytováním v hotelu se snídaní (v hotelu bez snídaně je to 600 Kč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Náklady spojené s organizací workshopů a seminářů (tj. skupinový catering, pronájem sálu a techniky): maximálně 280 000 Kč na jednu akci (workshop nebo seminář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Pevný kurz je stanoven 27,624 EUR/CZK.</w:t>
                  </w:r>
                </w:p>
                <w:p>
                  <w:pPr>
                    <w:pStyle w:val="Bezmez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 xml:space="preserve">V případě, že se na řešení společného výzkumného projektu podílí na české straně více spolupracujících institucí, (tzn. vedle „příjemce“ figuruje v návrhu projektu na české straně rovněž „další účastník“), podepisuje návrh projektu a opatřuje jej razítkem rovněž statutární orgán / oprávněný člen statutárního orgánu instituce uvedené v návrhu projektu jako „další účastník“ a „další řešitel“ (tzn. osoba zodpovědná za odbornou úroveň řešení projektu na instituci „dalšího účastníka“). </w:t>
                  </w:r>
                </w:p>
                <w:p>
                  <w:pPr>
                    <w:pStyle w:val="Bezmez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 xml:space="preserve">V případě, že je k podpisu návrhu projektu z rozhodnutí statutárního orgánu / oprávněného člena statutárního orgánu instituce zplnomocněna jiná osoba, povinně se k přihlášce přikládá naskenované zplnomocnění k podpisu návrhu projektu, jehož originál musí být odeslán rovněž jako příloha kompletního výtisku návrhu projektu. 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i/>
                      <w:sz w:val="24"/>
                    </w:rPr>
                    <w:t>Kompletní výtisk návrhu společného výzkumného projektu, včetně všech příloh, je nutno doručit poštou jako doporučenou zásilku (</w:t>
                  </w:r>
                  <w:r>
                    <w:rPr>
                      <w:i/>
                      <w:sz w:val="24"/>
                      <w:u w:val="single"/>
                    </w:rPr>
                    <w:t xml:space="preserve">na obálce musí být otisk poštovního razítka se dnem podání nejpozději </w:t>
                  </w:r>
                  <w:r>
                    <w:rPr>
                      <w:b/>
                      <w:bCs/>
                      <w:i/>
                      <w:sz w:val="24"/>
                      <w:u w:val="single"/>
                    </w:rPr>
                    <w:t>24. 7. 2015</w:t>
                  </w:r>
                  <w:r>
                    <w:rPr>
                      <w:i/>
                      <w:sz w:val="24"/>
                      <w:u w:val="single"/>
                    </w:rPr>
                    <w:t>)</w:t>
                  </w:r>
                  <w:r>
                    <w:rPr>
                      <w:i/>
                      <w:sz w:val="24"/>
                    </w:rPr>
                    <w:t>“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86"/>
        <w:gridCol w:w="2386"/>
      </w:tblGrid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8E  - Česko-bavorská spolupráce ve VaV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/AV- Aplikovaný výzku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 popisu organizace workshopů či seminářů a jejich odůvodněn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6 normostran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6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/2016 nebo 12 /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00"/>
        <w:gridCol w:w="4672"/>
      </w:tblGrid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instituce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71"/>
        <w:gridCol w:w="2202"/>
        <w:gridCol w:w="1099"/>
      </w:tblGrid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8"/>
        <w:gridCol w:w="2264"/>
      </w:tblGrid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Statutární orgán účastník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cs-CZ"/>
                    </w:rPr>
                    <w:t>(v případě, že je statutární orgán tvořen více osobami, přidejte řádky do této tabulk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09"/>
              <w:gridCol w:w="1845"/>
              <w:gridCol w:w="3481"/>
              <w:gridCol w:w="1797"/>
            </w:tblGrid>
            <w:tr>
              <w:trPr>
                <w:trHeight w:val="414" w:hRule="atLeast"/>
              </w:trPr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itul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méno</w:t>
                  </w:r>
                </w:p>
              </w:tc>
              <w:tc>
                <w:tcPr>
                  <w:tcW w:w="3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íjmení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itul za jménem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českého účastníka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5"/>
        <w:gridCol w:w="3200"/>
        <w:gridCol w:w="1657"/>
        <w:gridCol w:w="1656"/>
        <w:gridCol w:w="1664"/>
      </w:tblGrid>
      <w:tr>
        <w:trPr/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(ČR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8"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Bavorsko a zpět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a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trav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b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-ubytování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workshopů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a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0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seminářů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b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1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a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projektu včetně spoluúčasti žadatele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b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2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et projektu bavorského partnera 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"/>
        <w:gridCol w:w="3221"/>
        <w:gridCol w:w="1653"/>
        <w:gridCol w:w="1654"/>
        <w:gridCol w:w="1637"/>
      </w:tblGrid>
      <w:tr>
        <w:trPr/>
        <w:tc>
          <w:tcPr>
            <w:tcW w:w="4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(Bavorsko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3"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ČR a zpět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a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českého týmu v Bavorsku-stravné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b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českého týmu v Bavorsku- ubytování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workshopů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a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4"/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seminářů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b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5"/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4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a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projektu včetně spoluúčasti žadatel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b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6"/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5"/>
        <w:gridCol w:w="3276"/>
        <w:gridCol w:w="1628"/>
        <w:gridCol w:w="1629"/>
        <w:gridCol w:w="1644"/>
      </w:tblGrid>
      <w:tr>
        <w:trPr/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Bavorsko a zpět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a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trav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b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-ubytování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workshopů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.1a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>
          <w:trHeight w:val="527" w:hRule="atLeast"/>
        </w:trPr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.2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seminářů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b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9"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a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projektu včetně spoluúčasti žadatele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b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0"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5 normostran)</w:t>
            </w:r>
          </w:p>
        </w:tc>
      </w:tr>
      <w:tr>
        <w:trPr>
          <w:trHeight w:val="805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k 2016 </w:t>
              <w:br/>
              <w:br/>
              <w:t>Charakter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Účastníci zahraniční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plán konferencí a workshopů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1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astní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Délka trv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vod kon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2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Účastníci zahraniční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plán konferencí a workshopů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astní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Délka trv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vod kon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5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formální cover letter představující návrh projektu a podepsaný českým a bavorským řešitelem projektu (v anglickém jazy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Čestné prohlášení o tom, že projekt nemůže být plně financován žadateli spolu s tím, že nebylo požádáno o žádné jiné formy financování než ty uvedené v žádosti (návrhu projektu)/rozpoč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vymažt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ehodící vymažt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vymažte </w:t>
      </w:r>
    </w:p>
  </w:footnote>
  <w:footnote w:id="5">
    <w:p>
      <w:pPr>
        <w:pStyle w:val="Bezmezer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6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kumná organizace podle článku 1.3. písm. ee) Rámce pro státní podporu výzkumu, vývoje a inovací (2014/C 198/01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Rámec pro státní podporu výzkumu, vývoje a inovací (2014/C 198/01).</w:t>
      </w:r>
    </w:p>
  </w:footnote>
  <w:footnote w:id="8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e učiněné v ČR, tj. ubytování, stravné, náklady na organizaci a cestovní náklady do Bavorska českého řešitelského týmu.</w:t>
      </w:r>
    </w:p>
  </w:footnote>
  <w:footnote w:id="9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ím uveďte celkové výdaje za všechny členy bavorského řešitelského týmu a celkově za všechny dny pobytu v ČR. </w:t>
      </w:r>
    </w:p>
  </w:footnote>
  <w:footnote w:id="10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1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2">
    <w:p>
      <w:pPr>
        <w:pStyle w:val="Bezmezer"/>
        <w:rPr/>
      </w:pPr>
      <w:r>
        <w:rPr>
          <w:rStyle w:val="FootnoteCharacters"/>
        </w:rPr>
        <w:footnoteRef/>
      </w:r>
      <w:r>
        <w:rPr/>
        <w:t>Maximálně 80% celkových nákladů. Je vyžadována minimálně 20 % spoluúčast žadatele.</w:t>
      </w:r>
    </w:p>
  </w:footnote>
  <w:footnote w:id="13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e učiněné v Bavorsku, tj. ubytování, stravné, náklady na organizaci a cestovní náklady do Bavorska českého řešitelského týmu.</w:t>
      </w:r>
    </w:p>
  </w:footnote>
  <w:footnote w:id="14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5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6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>Maximálně 80% celkových nákladů. Je vyžadována minimálně 20 % spoluúčast žadatele.</w:t>
      </w:r>
    </w:p>
  </w:footnote>
  <w:footnote w:id="17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rosím uveďte celkové výdaje za všechny členy bavorského řešitelského týmu a celkově za všechny dny pobytu v ČR. </w:t>
      </w:r>
    </w:p>
  </w:footnote>
  <w:footnote w:id="18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četně případného pronájmu sálu, techniky a cateringu</w:t>
      </w:r>
    </w:p>
  </w:footnote>
  <w:footnote w:id="19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četně případného pronájmu sálu, techniky a cateringu</w:t>
      </w:r>
    </w:p>
  </w:footnote>
  <w:footnote w:id="20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>Maximálně 80% celkových nákladů. Je vyžadována minimálně 20 % spoluúčast žadatele.</w:t>
      </w:r>
    </w:p>
  </w:footnote>
  <w:footnote w:id="21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ím každou akci popište zvlášť.</w:t>
      </w:r>
    </w:p>
  </w:footnote>
  <w:footnote w:id="22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23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jednoletých projektů další rok smažte.</w:t>
      </w:r>
    </w:p>
  </w:footnote>
  <w:footnote w:id="24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ím každou akci popište zvlášť.</w:t>
      </w:r>
    </w:p>
  </w:footnote>
  <w:footnote w:id="25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3:00Z</dcterms:created>
  <dc:creator>Tereza Čížková</dc:creator>
  <dc:description/>
  <cp:keywords/>
  <dc:language>en-US</dc:language>
  <cp:lastModifiedBy>Čeněk Jakub</cp:lastModifiedBy>
  <dcterms:modified xsi:type="dcterms:W3CDTF">2015-05-15T11:02:00Z</dcterms:modified>
  <cp:revision>12</cp:revision>
  <dc:subject/>
  <dc:title/>
</cp:coreProperties>
</file>