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oupis výstav NPMK k zapůjč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avy komeniologic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1275"/>
        <w:gridCol w:w="851"/>
        <w:gridCol w:w="1276"/>
        <w:gridCol w:w="99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á ano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mě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c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zdělávání pro všechny. Odkaz J. A. Komenskéh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Výstava představuje životní osudy J. A. Komenského, seznamuje s Komenského přelomovým pedagogickým dílem a jeho dodnes moderními učebnicemi, filozofickým odkazem a reflexí Komenského v umění. Výstava obsahuje výběr stále platných myšlenek  z díla Komenskéh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ner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ojn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Budování mostů. Daniel Arnošt Jablonský v Evropě raného osvícenstv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ava představuje životní osudy nejvýznamnějšího potomka J. A. Komenského, Daniela Arnošta Jablonského (1660 – 1741). Po celý život usiloval o překlenutí rozdílů mezi jednotlivými protestantskými vyznáními. Jablonský dosáhl značného renomé jako orientalista a hebraista. Spolu s proslulým filozofem a polyhistorem G. W. Leibnizem stál roku 1700 u zrodu berlínské Společnosti nauk (pozdější akademie věd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ěsné textilní plach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40 x 1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 x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ný závěsný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menského fascinující Labyrint světa a ráj srdce v kolážích Miroslava Hupty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stava představuje koláže předního českého výtvarníka inspirované Komenského nepřekládanějším díle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x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x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o-anglic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 zavěšení kniha: Komenského Labyrint s ilustracemi M. Huptych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avy o školství a vzděla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102"/>
        <w:gridCol w:w="1275"/>
        <w:gridCol w:w="993"/>
        <w:gridCol w:w="1134"/>
        <w:gridCol w:w="992"/>
        <w:gridCol w:w="155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á ano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mě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c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d Marie Terezie po dnešek. Vysvědčení v proměnách čas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vysvědčení je jeden z nejobávanějších, ale také z nejvýznamnějších dokumentů školákova života. Výstava srovnává podobu vysvědčení a způsoby kvalifikace od vydání tereziánského Všeobecného školního řádu (1774) do dnešní doby. Zároveň zachycuje měnící se grafickou podobu tohoto důležitého dokumentu. Výstava prezentuje ty nejzajímavější vysvědčení od 18. stolet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x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zavěšení nebo samostojné rá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kace Vysvědčení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Jakub Jan Ryba nejena jako autor české mše vánoční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Rožmitálský učitel Jakub Jan Ryba (1765 - 1815) je známý především jako autor České mše vánoční. Méně známá je jeho učitelská kariéra, kterou z větší části strávil jako učitel farní školy v Rožmitálu pod Třemšínem. Výstava zároveň plasticky představuje každodenní život učitele a dětí ve škole na přelomu 18. a 19. století a nabízí srovnání tehdejšího školství se školstvím d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x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x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zavěšení nebo samostojné rámy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sta do hlubin študákovy a kantorovy duše. Pedagog a spisovatel Jaroslav 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stava představuje životní osudy humoristického spisovatele Jaroslava Žáka (1906 – 1960). Jaroslav Žák, původním povoláním středoškolský profesor, pracoval po roce 1945 jako filmový scénárista a nezávislý žurnalista. Pro kritiku komunistického režimu byl po roce 1948 perzekuován a 10 let nesměl publikova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x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x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zavěšení nebo samostojné rámy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Nesmíme zapomenout: Jan Opletal a další oběti listopadu 19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ava připomíná události podzimu 1939, postavu Jana Opletala a perzekuci 1200 studentů v německém koncentračním táboře Sachsenhaus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x 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zavěšení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yrill mudřec a Method m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 xml:space="preserve">Výstava čerpající z fondu pedagogické knihovny sleduje vývoj cyrilometodějské tradice a měnící se výuku o Cyrilu a Metoději v návaznosti na politiku dané doby. Návštěvníci se postupně seznámí s ukázkami historických učebnic dějepisu i českého jazyka, čítanek, odborné literatury, periodik i literatury pro děti a mládež ze Sukovy knihovny pojednávajících o Cyrilu a Metodějovi. Výstava je rozšířena o dva poutavé příběhy o hlaholici. Prvním je spis „O písmenech“ od Mnicha Chrabra, vzniklý v 10. století, a druhým je pojednání grafika Jiřího Šindlera o písmu hlaholice a o vytvoření tiskového hlaholského písma pro vydání staroslověnského misál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lady pro nástěnky o hlahol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x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x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zapůjčení bez rám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 provést výběr panelů dle velikosti výstavních prostor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Vzdělávání Romů v Česku v historickém kontextu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ádrem výstavy je prezentace programů Ministerstva školství, mládeže a tělovýchovy na podporu romské komunity a romských studentů středních a vyšších odborných škol: názorné ukázky projektů podpořených státními dotacemi a počty podpořených studentů navíc doplňují panely představující školy působící v sociálně vyloučených lokalitách, nebo školy, kde se úspěšně praktikuje model inkluzivního vzdělávání. Všechny informace jsou zasazeny do historického kontextu, několik bannerů se věnuje dějinám speciálního vzdělávání v Česku a širší veřejnosti nepříliš známým projektům na zlepšení vzdělanosti romské populace z 50. a 60. let 20. stolet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ner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c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oj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ační let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 a anglick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tavy o P. Pittro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367"/>
        <w:gridCol w:w="1275"/>
        <w:gridCol w:w="993"/>
        <w:gridCol w:w="1134"/>
        <w:gridCol w:w="992"/>
        <w:gridCol w:w="1559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á an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mě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c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Evropský humanista Přemysl Pi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ýstava dokumentuje život a práci významného humanisty Přemysla Pittra (1895 - 1976). Značná pozornost je věnována činnosti sociálně výchovného zařízení Milíčův dům na pražském Žižkově ve 30. letech 20. století a tzv. „akci zámky“ v letech  1945 - 1947, během které Pitter se svými spolupracovníky poskytli péči a pomoc strádajícím  židovským a německým dětem. V roce 1951 byl Přemysl Pitter donucen k emigraci, kdy působil v emigrantském táboře Valka u Norimberku a po jeho uzavření ve  Švýcarsku, kde dále pracoval pro český exil. Pittrovi se  dostalo významných ocenění a uznání v  Izraeli, ve Spolkové republice Německo, ve Švýcarsku, a po r. 1989 i v Československ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x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zavěšení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říběhy bezvýhradné lidskosti - Přemysl Pitter, výjimečná postava v dějinách 20. stolet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ovní výstava přibližuje na příkladech lidských osudů přelomové události v československých a evropských dějinách 20. století. Je koncipována jako příspěvek k prohloubení výuky ve společenskovědních oborech, nabízí závažný etický a emocionální rozměr a prezentuje kladné morální společenské vzory. Zároveň žáky a studenty seznamuje s životními osudy stále málo známého humanisty, pedagoga a vychovatele Přemysla Pittra (1895 - 197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ner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oj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láda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362"/>
        <w:gridCol w:w="1275"/>
        <w:gridCol w:w="993"/>
        <w:gridCol w:w="1134"/>
        <w:gridCol w:w="992"/>
        <w:gridCol w:w="155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á ano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mě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c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ámk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ábor Hodonín. Průsečík tragických osudů 1940 - 19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ýstava prezentuje historii bývalého tábora v Hodoníně (okr. Blansko), který mezi lety 1940 - 1950 sloužil postupně jako kárný tábor, cikánský tábor, tábor pro internaci starých a nemocných Němců neschopných odsunu a nakonec jako tábor nucené práce pro politické vězně komunistického režimu. Výstava přehledně popisuje jednotlivé historické etapy a rovněž představuje plány budoucího Památní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nerov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c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stoj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agační leták česky a anglicky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Čtěte se slonem Bob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utovní výstava je připravena z nejzajímavějších dětských obrázků vybraných v rámci výtvarné sekce „Staň se ilustrátorem“ v soutěži „Čtěte se slonem Bobem“. Soutěž vyhlašuje NPMK za účelem podpory čtenářské gramotnosti. Úkolem dětí bylo ztvárnit libovolnou výtvarnou technikou obrázek mamuta, slona či slůňat, a to na základě přečtené knížky s touto tematikou. Tato sekce byla ve třech kategoriích určena dětem z MŠ a 1. stupně ZŠ. Odborná porota v čele s panem Jiřím Fixlem vybírala z celkového počtu 2.631 obdržených obrázků. Současně probíhalo také hlasování na webových stránkách slon.npmk.cz, kde byla připravena galerie ze všech soutěžních obrázků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klady pro nástěn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x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x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zapůjčení bez rám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 provést výběr panelů dle velikosti výstavních prost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3:00Z</dcterms:created>
  <dc:creator>Svatava Cigánková</dc:creator>
  <dc:description/>
  <cp:keywords/>
  <dc:language>en-US</dc:language>
  <cp:lastModifiedBy>Svatava Cigánková</cp:lastModifiedBy>
  <dcterms:modified xsi:type="dcterms:W3CDTF">2014-12-11T09:03:00Z</dcterms:modified>
  <cp:revision>4</cp:revision>
  <dc:subject/>
  <dc:title/>
</cp:coreProperties>
</file>