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</w:r>
    </w:p>
    <w:p>
      <w:pPr>
        <w:pStyle w:val="Heading1"/>
        <w:rPr>
          <w:b/>
          <w:b/>
          <w:i w:val="false"/>
          <w:i w:val="false"/>
          <w:sz w:val="24"/>
          <w:szCs w:val="24"/>
          <w:u w:val="none"/>
        </w:rPr>
      </w:pPr>
      <w:r>
        <w:rPr>
          <w:b/>
          <w:i w:val="false"/>
          <w:sz w:val="24"/>
          <w:szCs w:val="24"/>
          <w:u w:val="none"/>
        </w:rPr>
        <w:t>Pravidla pro poskytování institucionální podpory</w:t>
      </w:r>
    </w:p>
    <w:p>
      <w:pPr>
        <w:pStyle w:val="Heading1"/>
        <w:rPr/>
      </w:pPr>
      <w:r>
        <w:rPr>
          <w:b/>
          <w:i w:val="false"/>
          <w:sz w:val="24"/>
          <w:szCs w:val="24"/>
          <w:u w:val="none"/>
        </w:rPr>
        <w:t xml:space="preserve"> </w:t>
      </w:r>
      <w:r>
        <w:rPr>
          <w:b/>
          <w:i w:val="false"/>
          <w:sz w:val="24"/>
          <w:szCs w:val="24"/>
          <w:u w:val="none"/>
        </w:rPr>
        <w:t xml:space="preserve">na podporu účasti v projektech mezinárodní spolupráce ve výzkumu a vývoji </w:t>
      </w:r>
    </w:p>
    <w:p>
      <w:pPr>
        <w:pStyle w:val="Heading1"/>
        <w:rPr>
          <w:b/>
          <w:b/>
          <w:sz w:val="24"/>
        </w:rPr>
      </w:pPr>
      <w:r>
        <w:rPr>
          <w:b/>
          <w:i w:val="false"/>
          <w:sz w:val="24"/>
          <w:szCs w:val="24"/>
          <w:u w:val="none"/>
        </w:rPr>
        <w:t>společné technologické iniciativy ECSEL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vyhlašuje k provedení činností podle ustanovení. § 3 odst. 3 písm. b) bodu 3, § 4 odst. 2 písm. b) a § 9 odst. 6 písm. c) zákona č. 130/2002 Sb., o podpoře výzkumu, experimentálního vývoje a inovací z veřejných prostředků a o změně některých souvisejících zákonů (zákon o podpoře výzkumu, experimentálního vývoje a inovací), ve znění pozdějších předpisů, a v souladu s Rámcem pro státní podporu výzkumu, vývoje a inovací (2014/C 198/01), (dále jen „Rámec“), a Nařízením Komise (EU) č. 651/2014 ze dne 17. června 2014, kterým se v souladu s články 107 a 108 Smlouvy prohlašují určité kategorie podpory za slučitelné s vnitřním trhem (dále jen „GBER“), pravidla pro poskytování institucionální podpory na podporu účasti v projektech mezinárodní spolupráce ve výzkumu a vývoji společné technologické iniciativy ECSEL – </w:t>
      </w:r>
      <w:r>
        <w:rPr>
          <w:i/>
          <w:sz w:val="24"/>
          <w:szCs w:val="24"/>
          <w:lang w:val="en-GB"/>
        </w:rPr>
        <w:t>Electronic Components and Systems for European Leadership</w:t>
      </w:r>
      <w:r>
        <w:rPr>
          <w:sz w:val="24"/>
          <w:szCs w:val="24"/>
        </w:rPr>
        <w:t xml:space="preserve"> (dále jen „pravidla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úprav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Tato pravidla upravují poskytování institucionální podpory na mezinárodní spolupráci ČR ve výzkumu a vývoji, v rámci které jsou na základě čl. 187 Smlouvy o fungování EU a v souladu s Nařízením Rady (EU) č. 561/2014 ze dne 6. května 2014 o založení společného podniku ECSEL ministerstvem hrazeny finanční podíly subjektů se sídlem v ČR na podporu jejich účasti v projektech mezinárodní spolupráce ve výzkumu a vývoji realizovaných v rámci společné technologické iniciativy ECSEL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Institucionální podpora podle odstavce 1 je poskytována na základě vydaného rozhodnutí o poskytnutí institucionální podpory z výdajů státního rozpočtu na výzkum, vývoj a inovace na podporu účasti v projektu mezinárodní spolupráce ve výzkumu a vývoji společné technologické iniciativy ECSEL právnickým nebo fyzickým osobám nebo organizačním složkám státu, a to v souladu se zákonem o podpoře výzkumu, experimentálního vývoje a inovací, Rámcem nebo GBER a Grantovou dohodou o realizaci projektu mezinárodní spolupráce ve výzkumu a vývoji společné technologické iniciativy ECSEL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mezení pojm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 účely těchto pravidel se rozumí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mezinárodním poskytovatelem společný podnik ECSEL ustanovený na základě Nařízení Rady (EU) č. 561/2014 ze dne 6. května 2014 o založení společného podniku ECSEL, který poskytuje finanční prostředky na podporu projektů mezinárodní spolupráce ve výzkumu a vývoji realizovaných v rámci společné technologické iniciativy ECSEL, implementované na základě čl. 187 Smlouvy o fungování EU a představující zvláštní grantové schéma a nástroj provádění rámcového programu EU pro výzkum a inovace Horizontu 2020 (2014 – 2020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ktivitou mezinárodní spolupráce ve výzkumu a vývoji výzvy k podávání návrhů projektů, každoročně vyhlašované mezinárodním poskytovatelem podle ročního plánu práce společného podniku ECSEL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azečem podle § 2 odst. 2 písm. b) zákona o podpoře výzkumu, experimentálního vývoje a inovací fyzická nebo právnická osoba nebo organizační složka státu, která se zabývá výzkumem a vývojem, a která byla k udělení podpory vybrána v souladu s pravidly daného programu mezinárodní spolupráce ve výzkumu a vývoji a současně naplňuje definici organizace pro výzkum a šíření znalostí podle oddílu 1.3 bod 15 písm. ee) Rámce, malého a středního podniku podle čl. 2 odst. 2 GBER nebo velkého podniku podle čl. 2 odst. 24 GBER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m uchazeč, v jehož prospěch ministerstvo vydalo rozhodnutí o poskytnutí institucionální podpory na podporu účasti v projektu mezinárodní spolupráce ve výzkumu a vývoji společné technologické iniciativy ECSEL,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způsobilými náklady takové náklady či výdaje, jež mohou být uchazečem vynaloženy na řešení projektu a jsou definovány zákonem o podpoře výzkumu, experimentálního vývoje a inovací a vymezeny pravidly výzvy k podávání návrhů projektů každoročně vyhlašované mezinárodním poskytovatelem podle ročního plánu práce společného podniku ECSEL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znanými náklady způsobilé náklady nebo výdaje, které mezinárodní poskytovatel a ministerstvo schválí a které jsou zdůvodněné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Grantovou dohodou smluvní ujednání mezinárodního poskytovatele s koordinátorem projektu stanovující zejména složení konsorcia řešitelů projektu, popis jeho věcného zaměření a finanční podmínky řešení projektu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chnickou přílohou detailní popis projektu, včetně jeho cílů, dílčích etap řešení, jeho financování a předpokládaných výsledků, který je součástí Grantové dohody.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Článek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ředkládání žádostí o poskytnut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Žádost o poskytnutí institucionální podpory na podporu účasti v projektu mezinárodní spolupráce ve výzkumu a vývoji společné technologické iniciativy ECSEL (dále jen „žádost o poskytnutí podpory“) může předložit uchazeč se sídlem nebo trvalým pobytem v ČR, který je členem mezinárodního konsorcia, které má mezinárodním poskytovatelem schválenou Technickou přílohu projektu a rozhodnutí o přijetí mezinárodního projektu ve výzkumu a vývoji společné technologické iniciativy ECSEL k financování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o poskytnutí podpory vypracuje uchazeč a předloží jí ministerstvu k posouzení způsobem stanoveným na internetových stránkách </w:t>
      </w:r>
      <w:hyperlink r:id="rId2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azeč vyplní všechny ministerstvem požadované údaje, a to zejména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rh rozpočtu části projektu řešené uchazečem, tj. celkové plánované náklady, které mezinárodní poskytovatel uznal jako nezbytné pro řešení projektu, včetně jejich rozložení v jednotlivých kalendářních letech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ýši příspěvku mezinárodního poskytovatele přiznaného uchazeči na úhradu způsobilých nákladů projektu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žadovanou výši příspěvku z výdajů státního rozpočtu na výzkum, vývoj a inovace na jednotlivé kalendářní roky řešení projektu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Uchazeč dále přiloží k žádosti o poskytnutí podpory zejména následující přílohy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aci dokládající účast uchazeče na řešení projektu (tímto dokladem se rozumí rozhodnutí mezinárodního poskytovatele o přijetí projektu k financování a schválená Technická příloha Grantové dohody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>plnou moc prokazující oprávnění jednat za uchazeče, je-li žádost o poskytnutí podpory podepsána na základě smluvního zastoupení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  <w:szCs w:val="24"/>
        </w:rPr>
        <w:t xml:space="preserve">příslušné oprávnění k činnosti na základě ustanovení § 18 odst. 2 písm. b) zákona o podpoře výzkumu, experimentálního vývoje a inovací, je-li vyžadováno zvláštním právním předpisem (zákon č. 455/1991 Sb., o živnostenském podnikání (živnostenský zákon), ve znění pozdějších předpisů apod.)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čestné prohlášení prokazující, že uchazeč naplňuje definici a požadavky kladené na „organizaci pro výzkum a šíření znalostí“ nebo „malý a střední podnik“ nebo „velký podnik“ podle předmětných ustanovení Rámce nebo GBER, a způsobilost podle ustanovení § 18 odst. 2 písm. c) až f) zákona o podpoře výzkumu, experimentálního vývoje a inovací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uhlas se zpracováváním osobních údajů řešitele projektu.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dání rozhodnutí o poskytnutí podpor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zkontroluje, zda byla žádost o poskytnutí podpory vypracována a doručena v souladu s pokyny ministerstva a zda je způsobilá pro poskytnutí podpory podle těchto pravidel. V případě zjištění nedostatků v žádosti o poskytnutí podpory ministerstvo vyzve uchazeče k jejich odstranění v přiměřené lhů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dborné hodnocení obsahu žádosti o poskytnutí podpory ministerstvo neprovádí, neboť podmínkou pro poskytnutí podpory je výběr uchazeče mezinárodním poskytovatelem, a to v souladu s pravidly příslušného programu mezinárodní spolupráce ve výzkumu a vývoji a na základě odborného hodnocení návrhu projektu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Uchazečům, kteří předloží žádost o poskytnutí podpory řádným způsobem a v souladu se stanovenými pokyny, ministerstvo vydá rozhodnutí o poskytnutí podpory na účast v projektu mezinárodní spolupráce ve výzkumu a vývoji společné technologické iniciativy ECSEL a na internetových stránkách </w:t>
      </w:r>
      <w:hyperlink r:id="rId3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 xml:space="preserve"> v termínu do 7 kalendářních dnů ode dne vydání rozhodnutí o poskytnutí podpory zveřejní seznam všech uchazečů, jimž byla podpora udělen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nutí o poskytnutí podpory se uchazeči vydává na celou dobu řešení projektu. V následujících letech řešení bude podpora příjemci poskytnuta výlučně za podmínky, že příjemce řádně splnil všechny povinnosti k řešení projektu dané Grantovou dohodou a rozhodnutím o poskytnutí podpory vydaným ministerstvem.</w:t>
      </w:r>
    </w:p>
    <w:p>
      <w:pPr>
        <w:pStyle w:val="Odstavec1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1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 změn nastalých v době vykonatelnosti rozhodnutí o poskytnutí podpory, které se dotýkají právní subjektivity příjemce, údajů požadovaných pro prokázání způsobilosti nebo údajů, které by mohly mít vliv na řešení projektu, je příjemce povinen postupovat v souladu s ustanovením § 9 odst. 8 zákona o podpoře výzkumu, experimentálního vývoje a inovací a nejpozději do 7 kalendářních dnů o skutečnostech písemně informovat ministerstv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kytnut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ora je příjemci poskytovaná v takové výši, aby celková výše podpory poskytovaná příjemci mezinárodním poskytovatelem a ministerstvem (tj. součet obou těchto příspěvků) na úhradu uznaných nákladů projektu, resp. jeho části řešené příjemcem, nepřekročila </w:t>
      </w:r>
      <w:r>
        <w:rPr>
          <w:bCs/>
          <w:sz w:val="24"/>
          <w:szCs w:val="24"/>
        </w:rPr>
        <w:t xml:space="preserve">maximální možnou výši podpory stanovené </w:t>
      </w:r>
      <w:r>
        <w:rPr>
          <w:sz w:val="24"/>
          <w:szCs w:val="24"/>
        </w:rPr>
        <w:t xml:space="preserve">mezinárodním poskytovatelem </w:t>
      </w:r>
      <w:r>
        <w:rPr>
          <w:bCs/>
          <w:sz w:val="24"/>
          <w:szCs w:val="24"/>
        </w:rPr>
        <w:t>na způsobilé náklady vzniklé při řešení projektu nebo jeho části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poskytuje podporu na účast v projektu mezinárodní spolupráce ve výzkumu a vývoji společné technologické iniciativy ECSEL z výdajů státního rozpočtu na výzkum, vývoj a inovace podle ustanovení § 3 odst. 3 písm. b) bodu 3., § 4 odst. 2 písm. b) a § 9 odst. 6 písm. c) zákona o podpoře výzkumu, experimentálního vývoje a inovac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na účast v projektu mezinárodní spolupráce ve výzkumu a vývoji společné technologické iniciativy ECSEL je ministerstvem poskytována v Kč (slovy korunách českých) vždy jedenkrát ročně v kurzu eura České národní banky platnému  pro den zveřejnění výsledků výzvy k podávání návrhů projektů vyhlášené mezinárodním poskytovatelem na základě ročního plánu práce společného podniku ECSEL. Tento kurz zůstává neměnný po celou dobu řešení projektu. Podpora se poskytuje v řádu celých tisíců Kč (slovy korun českých). Zaokrouhlení se provádí vždy směrem nahor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pora je poskytována přímým převodem z účtu ministerstva na bankovní korunový účet příjemce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, který byl příjemcem uveden v žádosti o poskytnutí podpory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Pokud mezinárodní poskytovatel nebo příjemce odstoupí od Grantové dohody, je příjemce povinen tuto skutečnost bez prodlení oznámit ministerstv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žití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kytnutou podporu lze použít výlučně na úhradu uznaných nákladů projektu, které vznikly prokazatelně a bezprostředně v souvislosti s řešením projektu, byly vynaloženy v souladu s cíli projektu, jsou doloženy průkaznými doklady, jsou přiměřené obvyklým podmínkám v organizaci příjemce, jsou vynaloženy účelně, hospodárně a efektivně a nejsou hrazeny z prostředků mezinárodního poskytovatele nebo jiných veřejných zdrojů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uznaných nákladů projektu hrazených z prostředků podpory poskytnuté ministerstvem nelze zahrnout odpočitatelnou daň z přidané hodnoty, poplatky příjemce za členství v průmyslových asociacích, ani další poplatky, které nesouvisí s činnostmi vykonávanými v rámci řešení projektu. Pokud příjemce v projektu mezinárodní spolupráce ve výzkumu a vývoji společné technologické iniciativy ECSEL vystupuje jako neplátce daně z přidané hodnoty (a nemá tedy možnost odpočtu daně na vstupu), může v rámci projektu nárokovat náklady včetně daně z přidané hodnoty zaplacené v ČR i v zahraničí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1"/>
        <w:numPr>
          <w:ilvl w:val="0"/>
          <w:numId w:val="9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Prostředky podpory nelze použít na úhradu nákladů či výdajů, jež nebyly mezinárodním poskytovatelem a ministerstvem schváleny jako uznané náklady projektu. Takové použití prostředků podpory je považováno za neoprávněné užití prostředků podpory.</w:t>
      </w:r>
      <w:r>
        <w:rPr>
          <w:rStyle w:val="FootnoteCharacters"/>
          <w:rStyle w:val="FootnoteAnchor"/>
          <w:rFonts w:cs="Times New Roman" w:ascii="Times New Roman" w:hAnsi="Times New Roman"/>
          <w:spacing w:val="-2"/>
          <w:sz w:val="24"/>
          <w:szCs w:val="24"/>
        </w:rPr>
        <w:footnoteReference w:id="4"/>
      </w:r>
      <w:r>
        <w:rPr>
          <w:rFonts w:cs="Times New Roman" w:ascii="Times New Roman" w:hAnsi="Times New Roman"/>
          <w:spacing w:val="-2"/>
        </w:rPr>
        <w:t xml:space="preserve"> </w:t>
      </w:r>
    </w:p>
    <w:p>
      <w:pPr>
        <w:pStyle w:val="Odstavec1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keepNext w:val="true"/>
        <w:jc w:val="center"/>
        <w:rPr/>
      </w:pPr>
      <w:r>
        <w:rPr>
          <w:b/>
          <w:sz w:val="24"/>
          <w:szCs w:val="24"/>
        </w:rPr>
        <w:t>Kontrola použití prostředků podpory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</w:t>
      </w:r>
      <w:r>
        <w:rPr>
          <w:spacing w:val="-2"/>
          <w:sz w:val="24"/>
          <w:szCs w:val="24"/>
        </w:rPr>
        <w:t>emce je povinen</w:t>
      </w:r>
      <w:r>
        <w:rPr>
          <w:sz w:val="24"/>
          <w:szCs w:val="24"/>
        </w:rPr>
        <w:t xml:space="preserve"> zaslat ministerstvu periodickou / závěrečnou finanční zprávu o řešení projektu, jejíž součástí je informace o čerpání a účelném využití prostředků poskytnuté podpory v uplynulém kalendářním roce (v případě závěrečné finanční zprávy i</w:t>
      </w:r>
      <w:r>
        <w:rPr/>
        <w:t xml:space="preserve"> </w:t>
      </w:r>
      <w:r>
        <w:rPr>
          <w:sz w:val="24"/>
          <w:szCs w:val="24"/>
        </w:rPr>
        <w:t xml:space="preserve">za celou dobu řešení projektu) v elektronické i listinné podobě. Pokyny pro zpracování periodické / závěrečné finanční zprávy o řešení projektu jsou každoročně zveřejněny na internetových stránkách </w:t>
      </w:r>
      <w:hyperlink r:id="rId4">
        <w:r>
          <w:rPr>
            <w:rStyle w:val="InternetLink"/>
            <w:sz w:val="24"/>
            <w:szCs w:val="24"/>
          </w:rPr>
          <w:t>http://www.msmt.cz/</w:t>
        </w:r>
      </w:hyperlink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Ministerstvo může k periodické / závěrečné finanční zprávě o řešení projektu uplatnit připomínky. Pokud tak neučiní do 6 měsíců od jejího předložení, je zpráva považována za schváleno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Pokud příjemce zasílá mezinárodnímu poskytovateli / koordinátorovi projektu zprávu o řešení projektu v uplynulém období a o čerpání finančních prostředků poskytnutých mezinárodním poskytovatelem, připojí ji zároveň jako přílohu periodické / závěrečné finanční zprávy o řešení projektu předkládané ministerstvu. Schválení zprávy o řešení projektu mezinárodním poskytovatelem je možno doložit potvrzením od mezinárodního poskytovatele nebo jinými doklady od mezinárodního poskytovatele (např. bankovními výpis s přijatými prostředky na další období řešení projektu zaslanými mezinárodním poskytovatelem). Do finančního vyúčtování pro mezinárodního poskytovatele přitom musí být zahrnuty i finanční prostředky poskytnuté na řešení projektu ministerstvem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Příjemce je povinen ministerstvo informovat o všech příjmech vzniklých v souvislosti s řešením projektu a o výsledcích případných finančních auditů a kontrol vedených ze strany mezinárodního poskytovatele. Informace vztahující se k těmto skutečnostem předloží jako součást </w:t>
      </w:r>
      <w:r>
        <w:rPr>
          <w:sz w:val="24"/>
          <w:szCs w:val="24"/>
        </w:rPr>
        <w:t>periodické / závěrečné finanční zprávy o řešení projektu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Příjemce je povinen ministerstvu na vyžádání poskytnout jakékoliv údaje vztahující se k řešení projektu, a to v rozsahu a způsobem stanovených ministerstvem, včetně doložení či prezentace výsledků řešen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ávěrečná ustanovení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V ostatních náležitostech, které nejsou upraveny těmito pravidly, postupují ministerstvo a příjemce v souladu se zákonem o podpoře výzkumu, experimentálního vývoje a inovací a dalšími věcně příslušnými právními předpisy.</w:t>
      </w:r>
      <w:r>
        <w:rPr>
          <w:rStyle w:val="FootnoteCharacters"/>
          <w:rStyle w:val="FootnoteAnchor"/>
          <w:sz w:val="24"/>
          <w:szCs w:val="24"/>
        </w:rPr>
        <w:footnoteReference w:id="5"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Tato pravidla nabývají platnosti a účinnosti dnem jejich podpisu a jsou platná pro projekty mezinárodní spolupráce ve výzkumu a vývoji společné technologické iniciativy ECSEL přijaté k financování ze strany ministerstva od roku 2015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V Praze dne: </w:t>
        <w:tab/>
        <w:tab/>
        <w:t xml:space="preserve"> </w:t>
        <w:tab/>
        <w:tab/>
        <w:tab/>
        <w:tab/>
        <w:tab/>
        <w:tab/>
        <w:t>Razítk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 ministerstvo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</w:r>
    </w:p>
    <w:tbl>
      <w:tblPr>
        <w:tblW w:w="489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  <w:vAlign w:val="center"/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  <w:t xml:space="preserve">prof. Ing. Jaromír Veber, CSc. </w:t>
            </w:r>
          </w:p>
        </w:tc>
      </w:tr>
      <w:tr>
        <w:trPr/>
        <w:tc>
          <w:tcPr>
            <w:tcW w:w="4896" w:type="dxa"/>
            <w:tcBorders/>
            <w:vAlign w:val="center"/>
          </w:tcPr>
          <w:p>
            <w:pPr>
              <w:pStyle w:val="TextBody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náměstek ministra pro vysoké školství a výzkum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působilost podle ustanovení § 18 odst. 2 písm. e) a f) zákona o podpoře výzkumu, experimentálního vývoje a inovací se prokazuje u osob, které vykonávají funkci statutárního orgánu uchazeče nebo jeho člena, s výjimkou osob, u kterých jsou pro výkon funkce statutárního orgánu nebo jeho člena stanoveny zvláštním právním předpisem (např. ustanovení § 17 odst. 4 zákona č. 341/2005 Sb., o veřejných výzkumných institucích) obdobné podmínky jako podmínky způsobilosti uvedené v ustanovení § 18 odst. 2 písm. e) a f) zákona o podpoře výzkumu, experimentálního vývoje a inovac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řejné vysoké školy a veřejné výzkumné instituce jsou podle ustanovení § 3 písm. h) bod 13 a 14 zákona č. 218/2000 Sb., o rozpočtových pravidlech a o změně některých souvisejících zákonů (rozpočtová pravidla), ve znění pozdějších předpisů, povinny mít zřízen pro účely příjmu dotace ze státního rozpočtu účet u České národní banky.</w:t>
      </w:r>
    </w:p>
    <w:p>
      <w:pPr>
        <w:pStyle w:val="Footnote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neoprávněného užití prostředků institucionální podpory bude postupováno v souladu s ustanovením zákona č. 218/2000 Sb., o rozpočtových pravidlech a o změně některých souvisejících zákonů (rozpočtová pravidla), ve znění pozdějších předpisů.</w:t>
      </w:r>
    </w:p>
    <w:p>
      <w:pPr>
        <w:pStyle w:val="Footnote"/>
        <w:jc w:val="both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on č. 320/2001 Sb., o finanční kontrole ve veřejné správě a o změně některých zákonů (zákon o finanční kontrole), ve znění pozdějších předpisů; zákon č. 218/2000 Sb., o rozpočtových pravidlech a o změně některých souvisejících zákonů (rozpočtová pravidla), ve znění pozdějších předpisů; zákon č. 563/1991 Sb., o účetnictví, ve znění pozdějších předpisů; vyhláška č. 52/2008 Sb., kterou se stanoví zásady a termíny finančního vypořádání vztahů se státním rozpočtem, státními finančními aktivy nebo Národním fondem apod.</w:t>
      </w:r>
    </w:p>
    <w:p>
      <w:pPr>
        <w:pStyle w:val="Footnote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bCs/>
        <w:i/>
        <w:i/>
        <w:sz w:val="22"/>
        <w:szCs w:val="22"/>
      </w:rPr>
    </w:pPr>
    <w:r>
      <w:rPr>
        <w:i/>
        <w:sz w:val="22"/>
        <w:szCs w:val="22"/>
      </w:rPr>
      <w:t>Ministerstvo školství, mládeže a tělovýchovy</w:t>
      <w:tab/>
      <w:t xml:space="preserve">                   </w:t>
      <w:tab/>
      <w:t xml:space="preserve">Č. j.: </w:t>
    </w:r>
    <w:r>
      <w:rPr>
        <w:bCs/>
        <w:i/>
        <w:sz w:val="22"/>
        <w:szCs w:val="22"/>
      </w:rPr>
      <w:t>MSMT-7872/2015-3</w:t>
    </w:r>
  </w:p>
  <w:p>
    <w:pPr>
      <w:pStyle w:val="Header"/>
      <w:rPr>
        <w:bCs/>
        <w:i/>
        <w:i/>
        <w:sz w:val="22"/>
        <w:szCs w:val="22"/>
      </w:rPr>
    </w:pPr>
    <w:r>
      <w:rPr>
        <w:bCs/>
        <w:i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i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Odstavec1">
    <w:name w:val="Odstavec-1)"/>
    <w:basedOn w:val="Normal"/>
    <w:qFormat/>
    <w:pPr>
      <w:spacing w:before="0" w:after="120"/>
      <w:ind w:left="708" w:hanging="708"/>
      <w:jc w:val="both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3:18:00Z</dcterms:created>
  <dc:creator>Lukáš Levák</dc:creator>
  <dc:description/>
  <cp:keywords/>
  <dc:language>en-US</dc:language>
  <cp:lastModifiedBy>Coufalová Vladimíra</cp:lastModifiedBy>
  <cp:lastPrinted>2012-03-28T15:40:00Z</cp:lastPrinted>
  <dcterms:modified xsi:type="dcterms:W3CDTF">2015-05-25T08:53:00Z</dcterms:modified>
  <cp:revision>8</cp:revision>
  <dc:subject/>
  <dc:title>ARTEMIS,ENIAC</dc:title>
</cp:coreProperties>
</file>