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4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/09/13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CZ.1.07</w:t>
            </w:r>
            <w:r>
              <w:rPr>
                <w:rFonts w:eastAsia="Calibri"/>
                <w:color w:val="000000"/>
              </w:rPr>
              <w:t>/4.1. 00 / 06.001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líče pro život – Rozvoj klíčových kompetencí v zájmovém a neformálním vzdělávání</w:t>
            </w:r>
          </w:p>
        </w:tc>
      </w:tr>
      <w:tr>
        <w:trPr>
          <w:trHeight w:val="3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Ověřování evaluačních systémů a nástrojů v organizacích poskytujících zájmové a neformální vzdělávání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lužba (</w:t>
            </w:r>
            <w:r>
              <w:rPr/>
              <w:t>veřejná zakázka malého rozsahu podle § 12 odst. 3 a § 18 odst. 3 zákona č. 137/2006 Sb., o veřejných zakázkách v platném znění a Směrnice MŠMT upravující zadávání veřejných zakázek malého rozsahu č. j. 2371/2009-1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11. 2009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 NID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 č.:</w:t>
            </w:r>
            <w:r>
              <w:rPr>
                <w:bCs/>
                <w:color w:val="000000"/>
              </w:rPr>
              <w:t xml:space="preserve"> +420 246 088 2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iri.veverka@nidm.cz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Ber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č.: </w:t>
            </w:r>
            <w:r>
              <w:rPr>
                <w:bCs/>
                <w:color w:val="000000"/>
              </w:rPr>
              <w:t xml:space="preserve">+420 </w:t>
            </w:r>
            <w:r>
              <w:rPr/>
              <w:t>246 088 2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miroslav.beran@nidm.cz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datum zve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>ejn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ní výzvy: 23. 11. 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</w:rPr>
              <w:t>termín pro zasílání dotaz</w:t>
            </w:r>
            <w:r>
              <w:rPr>
                <w:rFonts w:eastAsia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 xml:space="preserve">týkajících se zakázky: </w:t>
            </w:r>
            <w:r>
              <w:rPr>
                <w:bCs/>
                <w:color w:val="000000"/>
              </w:rPr>
              <w:t>nejpozději do 30. 11.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na z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zení 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dí NIDM: do 2. 12. 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ení nabídek: 4. 12. 2009 do 10.00 hod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mín a místo otevírání obálek s nabídkami: 4. 12. 2009 v 10.00 hodin </w:t>
            </w:r>
            <w:r>
              <w:rPr/>
              <w:t>na adrese zadavatele: NIDM, Sámova 3, Praha 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one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né rozhodnutí o výběru nabídky: </w:t>
            </w:r>
            <w:r>
              <w:rPr>
                <w:bCs/>
                <w:color w:val="000000"/>
              </w:rPr>
              <w:t>do 8</w:t>
            </w:r>
            <w:r>
              <w:rPr>
                <w:color w:val="000000"/>
              </w:rPr>
              <w:t>. 12. 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ísemné informování p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 xml:space="preserve">ihlášených o rozhodnutí NIDM: </w:t>
            </w:r>
            <w:r>
              <w:rPr>
                <w:bCs/>
                <w:color w:val="000000"/>
              </w:rPr>
              <w:t>do 10. 12. 2009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od 20. 12. 200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Předmětem veřejné zakázky</w:t>
            </w:r>
            <w:r>
              <w:rPr>
                <w:iCs/>
              </w:rPr>
              <w:t xml:space="preserve"> je ověřování</w:t>
            </w:r>
            <w:r>
              <w:rPr/>
              <w:t xml:space="preserve"> evaluačních systémů a nástrojů ve vyb</w:t>
            </w:r>
            <w:r>
              <w:rPr>
                <w:iCs/>
              </w:rPr>
              <w:t xml:space="preserve">raných organizacích působících v oblasti zájmového a neformálního vzdělávání dětí a mládeže (školská zařízení pro zájmové vzdělávání, nestátní neziskové organizace) – dále cílové organizace. Výběr osmi </w:t>
            </w:r>
            <w:r>
              <w:rPr/>
              <w:t xml:space="preserve">cílových organizací provede NIDM v rámci celé ČR před podepsáním smlouvy </w:t>
            </w:r>
            <w:r>
              <w:rPr>
                <w:color w:val="000000"/>
              </w:rPr>
              <w:t>s vybraným</w:t>
            </w:r>
            <w:r>
              <w:rPr/>
              <w:t xml:space="preserve"> uchazečem zakázky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, bude uzavřena smlouva o dílo do doby 31. 3. 2010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pecifikace veřejné zakázky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Vybraný uchazeč zorganizuje úvodní setkání zúčastněných stran, kde se představí cílovým skupinám a seznámí je se smyslem, </w:t>
            </w:r>
            <w:r>
              <w:rPr>
                <w:iCs/>
                <w:color w:val="000000"/>
              </w:rPr>
              <w:t>benefity celé činnosti a v kooperaci s cílovými organizacemi upřesní harmonogram provedení níže uvedených činností.</w:t>
            </w:r>
            <w:r>
              <w:rPr>
                <w:iCs/>
              </w:rPr>
              <w:t xml:space="preserve"> V rámci zakázky budou realizovány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</w:rPr>
              <w:t xml:space="preserve">4 vyhodnocení zkušeností z implementace / z metodické pomoci při přípravě implementace systému modelu CAF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1 vyhodnocení zkušeností z implementace / z metodické pomoci při přípravě implementace modelu START systému EFQ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vyhodnocení zkušeností z provedení 1 následného auditu/reauditu k případnému přehodnocení zavedeného systému ISO 9001 v cílové organizaci</w:t>
            </w:r>
            <w:r>
              <w:rPr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color w:val="000000"/>
              </w:rPr>
              <w:t>vyhodnocení zkušeností z</w:t>
            </w:r>
            <w:r>
              <w:rPr>
                <w:iCs/>
                <w:color w:val="000000"/>
              </w:rPr>
              <w:t> metodické</w:t>
            </w:r>
            <w:r>
              <w:rPr>
                <w:iCs/>
              </w:rPr>
              <w:t xml:space="preserve"> pomoci při aplikaci 1 dalšího systému hodnocení organizací – vyjma modelů EFQM a CAF (návrh podá uchazeč s ohledem na cílovou skupinu).</w:t>
            </w:r>
          </w:p>
          <w:p>
            <w:pPr>
              <w:pStyle w:val="Normal"/>
              <w:ind w:left="72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volený zástupce projektu Klíče pro život bude přizván ke všem aktivitám </w:t>
            </w:r>
            <w:r>
              <w:rPr>
                <w:color w:val="000000"/>
              </w:rPr>
              <w:t>do</w:t>
            </w:r>
            <w:r>
              <w:rPr/>
              <w:t xml:space="preserve">davatele, které budou souviset s plněním zakázky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stupem zakázky j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ávěrečná zpráva (strukturovaný dokument), popisující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oučasné možnosti hodnocení a zvyšování jakosti služeb v cílových organizací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rovnání systémů hodnocení z hlediska přínosu pro podporu jakosti služeb k danému typu cílové organizace, finanční náročnosti, časové náročnosti, trvalého efektu a dalších hledisek dle průběžných konzultac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sah, strukturu a možnosti aplikace vhodného evaluačního systému pro cílovou skupi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difikovaný systém monitorování a měření v systémech hodnocení, který bude vhodný pro cílové organiz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etodické materiály pro aplikaci každého z použitých modelů: </w:t>
            </w:r>
            <w:r>
              <w:rPr>
                <w:iCs/>
              </w:rPr>
              <w:t xml:space="preserve">CAF, START systému EFQM, </w:t>
            </w:r>
            <w:r>
              <w:rPr/>
              <w:t>včetně modifikovaného modelu. Analýzy rizik u daných modelů,</w:t>
            </w:r>
            <w:r>
              <w:rPr>
                <w:iCs/>
              </w:rPr>
              <w:t xml:space="preserve"> sebehodnotící zprávy a </w:t>
            </w:r>
            <w:r>
              <w:rPr/>
              <w:t>akční plány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) Seznámení zástupců projektu Klíče pro život s možnostmi hodnocení a certifikování jakosti služeb v ČR, především ve vzdělávacích organizacích a průběžné i následné konzul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ýstupem zakázky bude závěrečná zpráva, (v papírové i elektronické podobě – obsah uvedený výše), funkční implementace evaluačních systémů a nástrojů, seznámení zástupců projektu s možnostmi hodnocení a certifikováním kvality služeb v ČR, osobní prezentace výstupů a následné konzultace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ext a popis obsahového zaměření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stupy této zakázky budou použity v projektu Klíče pro život, který řeší systémovou podporu volnočasových aktivit dětí a mládeže v oblasti zájmového a neformálního vzdělávání, rozvoj jejího obsahu a to ve vazbě na strategické dokumenty ČR a EU, aktuální potřeby cílových skupin, naplňování nového školského zákona, koncepci státní politiky a rámcové vzdělávací programy základních škol, školní vzdělávací programy zájmového vzdělává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projektu je analýza potřeb stávajících vzdělávacích programů i evaluačních nástrojů, tvorba nových či inovovaných vzdělávacích programů s rozpoznáním, pojmenováním a evaluaci klíčových kompetencí, systematické vzdělávání pedagogických pracovníků a pracovníků pracujících s dětmi a mládeží s důrazem na kurikulární reformu, evaluaci a zajištění rovných příležitostí dětí a mládeže směřující k rozvoji dětí a mládeže prostřednictvím rozvoje pracovníků pracujících s dětmi a mládež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íčové aktivity projektu jsou zaměřeny na oblasti Výzkumů, Standardizace organizací neformálního vzdělávání, Uznávání neformálního vzdělávání, Systém vzdělávání pedagogických pracovníků a pracovníků pracujících s dětmi a mládeží a Podporu informačních systémů pro mládež.                             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 134, 45 Kč bez DPH  (400 000,--Kč včetně DPH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04. 12. 2009 – 04. 01. 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ba plnění: 20. 12. 2009 – 31. 03. 20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Poštou na adresu Sámova 3, 101 00 Praha 10, v případě osobního předání na podatelně ve stejném objektu v pracovních dnech mezi 7-15:30 hodinou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Nabídka bude doručena v písemné podobě a dále na elektronickém nosiči v zalepené obálce s názvem „Ověřování evaluačních systémů a nástrojů na organizacích poskytujících zájmové a neformální vzdělávání“, na obálce bude nápis „NEOTVÍRAT“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obálce bude dál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Nabídky budou hodnoceny dle kritéria ekonomické výhodnosti, následujícím způsobem: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y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55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Návrh metodologie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45%</w:t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1. Nabídková cena (bez DPH)……………………….…..55%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55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Uchazeč uvede cenu nabídky bez DPH a s 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numPr>
                <w:ilvl w:val="1"/>
                <w:numId w:val="6"/>
              </w:numPr>
              <w:tabs>
                <w:tab w:val="clear" w:pos="708"/>
                <w:tab w:val="left" w:pos="289" w:leader="none"/>
              </w:tabs>
              <w:ind w:left="1440" w:hanging="144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Návrh metodologie</w:t>
            </w:r>
            <w:r>
              <w:rPr/>
              <w:t xml:space="preserve"> pro implementaci hodnotících nástrojů 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systémů řízení kvality v organizacích poskytujících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Cs/>
              </w:rPr>
            </w:pPr>
            <w:r>
              <w:rPr/>
              <w:t>neformální vzdělávání</w:t>
            </w:r>
            <w:r>
              <w:rPr>
                <w:b/>
              </w:rPr>
              <w:t>…………………………….….…..45%</w:t>
            </w:r>
          </w:p>
          <w:p>
            <w:pPr>
              <w:pStyle w:val="Zkladntext2"/>
              <w:spacing w:lineRule="auto" w:line="240" w:before="0" w:after="0"/>
              <w:ind w:righ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45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Komise pro posouzení a hodnocení nabídek přidělí kritériu 2) takové bodové hodnocení, které vyjadřuje míru splnění ve vztahu k nejlepší nabídce. Nejvyšší počet bodů za kritérium Návrh metodologie je 100 bodů. Bodová škála se pohybuje na úrovních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-33: Metodologie splňuje cíle zakázky pouze okrajově, není přehledná a srozumitelná, neprokazuje dostatečně odbornou znalost problematiky a prostředí cílových organizací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67: Metodologie splňuje cíle zakázky, je přehledná a srozumitelná, prokazuje odbornou znalost problematiky a prostředí cílových organizací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8-100: Metodologie splňuje cíle zakázky, je přehledná, srozumitelná, prokazuje odbornou znalost problematiky a prostředí cílových organizací, konkrétně popisuje dílčí výstupy zakázky a jejich provázanost, zdůvodnění postupů.  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Bodové hodnocení jednotlivých nabídek bude upraveno o váhu příslušného kritéria, hodnocení dílčího kritéria a ceny bude sečteno, vybrána bude nabídka s nejvyšším počtem procent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pad</w:t>
            </w:r>
            <w:r>
              <w:rPr>
                <w:rFonts w:cs="TimesNewRoman;Times New Roman" w:ascii="TimesNewRoman;Times New Roman" w:hAnsi="TimesNewRoman;Times New Roman"/>
              </w:rPr>
              <w:t xml:space="preserve">ě </w:t>
            </w:r>
            <w:r>
              <w:rPr/>
              <w:t>rovnosti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 xml:space="preserve">tu procent bude vybrána nabídka s vyšším hodnocením v kritériu Metodologie pro implementaci hodnotících nástrojů a systémů řízení kvality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souladu s § 50 zákona o veřejných zakázkách v nabídce prokázat splnění kvalifik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dodavatele </w:t>
            </w:r>
            <w:r>
              <w:rPr>
                <w:lang w:val="en-US" w:eastAsia="en-US"/>
              </w:rPr>
              <w:t>prokazující základní kvalifikační předpoklady dodavatele podle  § 53 odst. 1 zákona č.137/2006 Sb.z. podepsané osobou oprávněnou jednat jménem dodavatele, kterým dodavatel stvrzuje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) že nenaplnil skutkovou podstatu jednání nekalé soutěže formou podplácení podle zvláštního právního předpisu 40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41)nebo zavedena nucena zpráva podle zvláštních právních předpisů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h) že nemá nedoplatek na pojistném a na penále na sociální zabezpečení a příspěvku na státní politiku zaměstnanosti, a to jak v České republice, tak v zemi sídla, místa podnikání či bydliště navrhovatele; a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4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či jiné obdobní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  <w:t xml:space="preserve">      </w:t>
            </w:r>
            <w:r>
              <w:rPr/>
              <w:t>evidence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(výpis ze živnostenského rejstříku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5"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60" w:hanging="357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 xml:space="preserve">Seznam 3 významných služeb poskytnutých dodavatelem v posledních 3 letech, které dokládají zkušeností organizace s aplikací hodnotících nástrojů a systémů řízení kvality včetně rozsahu a stručné metodologie.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 xml:space="preserve">Seznam osob v realizačním týmu, bez ohledu na to, zda jde o zaměstnance dodavatele nebo osoby v jiném vztahu k dodavateli; ze seznamu musí vyplývat, že uchazeč má k dispozici pro plnění veřejné zakázky odborné pracovníky s minimálně dvouletou zkušenosti s realizací zavádění hodnotících nástrojů a systémů řízení kvality, včetně modelu CAF a EQFM, do škol a veřejné správy. 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otvrzení o personální certifikaci k poskytování služeb v oblasti jakosti u všech členů realizačního týmu.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otvrzení o zavedení a certifikování systému jakosti v organizaci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 kvalifikace čestným prohlášením. Splnění profesní kvalifikace uchazeč prokáže doklady předloženými v originále nebo úředně ověřenými kopiemi těchto dokladů. Výpis z obchodního rejstříku, či jiné obdobné evidence nesmí být starší než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 němž mohou být nabídky dle této výzvy předloženy. Splnění technické kvalifikace uchazeč prokáže tím, že k seznamu 3 významných služeb, přiloží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osvědčení vydané či podepsané veřejným zadavatelem, pokud byly služby poskytovány veřejnému zadavateli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čestné prohlášení dodavatele, pokud byly služby poskytovány jiné osobě než veřejnému zadavateli a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není-li současně možné osvědčení podle bodu 2 od této 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osoby získat z objektivních důvodů spočívajících na její 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straně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K seznamu </w:t>
            </w:r>
            <w:r>
              <w:rPr/>
              <w:t>osob v realizačním týmu je dále nutno doložit Určení role v týmu osob, Potvrzení o personální certifikaci k poskytování služeb v oblasti jakosti u všech členů realizačního týmu a jejich strukturované Profesní životopisy, z kterých bude zřejmá minimálně dvouletá zkušenost s realizací zavádění hodnotících nástrojů a systémů řízení kvality, včetně modelu CAF a EQFM, do škol a veřejné správy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dentifikace uchazeče (Obchodní firma; Sídlo; Kontaktní adresa; IČ, DIČ; Telefon; Elektronická adresa, případně fax; Statutární orgán)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Doložení základních, profesních a technických kvalifikačních předpoklad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ávrh metodologie </w:t>
            </w:r>
            <w:r>
              <w:rPr>
                <w:iCs/>
              </w:rPr>
              <w:t>implementace hodnotících nástrojů a systémů řízení kvality, auditů již zavedených modelů hodnocení kvality v cílových organizacích</w:t>
            </w:r>
            <w:r>
              <w:rPr/>
              <w:t>, vč. souvisejících aktivit, popisu výhod navrženého postupu a návrhu podoby závěrečných dokumentů. Návrh časové posloupnosti plnění zakáz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rh ceny realizované zakázky bez DPH, DPH a ceny včetně DP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ávrh smlouvy o dílo-v listinné podobě </w:t>
            </w:r>
            <w:r>
              <w:rPr>
                <w:b/>
              </w:rPr>
              <w:t>podepsan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ohlášení </w:t>
            </w:r>
            <w:r>
              <w:rPr>
                <w:b/>
              </w:rPr>
              <w:t>podepsané</w:t>
            </w:r>
            <w:r>
              <w:rPr/>
              <w:t xml:space="preserve"> osobou oprávněnou jednat jménem či za uchazeče, z něhož vyplývá, že je uchazeč vázán celým obsahem nabídky po celou dobu běhu zadávací lhůt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současně v listinné (všechny části) i elektronické (alespoň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části 2, 4, 5, 6) podobě. Požadavek na písemnou formu je považován za splněný tehdy, pokud je originál nabídky opatřen datem a podepsán osobou oprávněnou jednat jménem uchazeč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musí být předložena v českém jazyce v jednom originále a dvou kopií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edloží variantní řešení nabídk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e smlouvě bude dodavatel zavázán povinností umožnit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Dodavatel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smlouvy o díl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 xml:space="preserve">Uchazeč o veřejnou zakázku je povinen předložit zadavateli návrh smlouvy o dílo na předmět veřejné zakázky jako přílohu nabídky. </w:t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>Požadavky na strukturu smlouvy mezi zadavatelem a uchazečem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Termíny plnění a převzetí díl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Úplat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statní ustanovení (v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dodavatel bude realizovat zakázku v souladu se zadávací dokumentací a pokyny pověřeného pracovníka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e dodržovat povinnou vizuální identitu projektu Klíče pro život i operačního programu Vzdělávání pro Konkurenceschopnost (OP VK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ílo, které se jeho úplným zaplacením stane vlastnictvím Zadavatele, může Zadavatel užívat dle vlastního uvážení, </w:t>
            </w:r>
            <w:r>
              <w:rPr>
                <w:iCs/>
              </w:rPr>
              <w:t>včetně možnosti ho bezplatně poskytnout třetí osob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vyhotoví fakturu se splatností minimálně 21 dní. Faktura bude uhrazena bankovním převodem na účet dodavatele po převzetí řádně provedeného díla na základě podepsaného předávacího protokol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 nabídce uchazeče u třetích osob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vyřadit nabídky s vyšší cenou než </w:t>
            </w:r>
            <w:r>
              <w:rPr>
                <w:color w:val="000000"/>
              </w:rPr>
              <w:t>je předpokládaná maximální cena zakázky: 336 134, 45 Kč bez DP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/>
              <w:t>zrušit zadávací řízen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na smluvní pokutu v případě prodlení plnění dle smlouvy, příp. při porušení podstatné povinnosti plynoucí ze smlouvy, a to ve výši 0,01% z celkové částky zakázky denně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veverka@nidm.cz" TargetMode="External"/><Relationship Id="rId4" Type="http://schemas.openxmlformats.org/officeDocument/2006/relationships/hyperlink" Target="mailto:miroslav.beran@nid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1:00Z</dcterms:created>
  <dc:creator>klimovae</dc:creator>
  <dc:description/>
  <cp:keywords/>
  <dc:language>en-US</dc:language>
  <cp:lastModifiedBy>ugh</cp:lastModifiedBy>
  <cp:lastPrinted>2009-08-10T14:01:00Z</cp:lastPrinted>
  <dcterms:modified xsi:type="dcterms:W3CDTF">2009-11-20T14:31:00Z</dcterms:modified>
  <cp:revision>2</cp:revision>
  <dc:subject/>
  <dc:title>Výzva k podání nabídek</dc:title>
</cp:coreProperties>
</file>