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10/0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00/06.00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Zajištění ubytovacích, stravovacích a konferenčních služeb  v kraji Moravskoslezském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</w:t>
            </w:r>
            <w:r>
              <w:rPr/>
              <w:t xml:space="preserve">veřejná zakázka malého rozsahu podle § 12 odst. 3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18 odst. 3 zákona č. 137/2006 Sb., o veřejných zakázkách v platném znění, </w:t>
            </w:r>
            <w:r>
              <w:rPr>
                <w:lang w:val="en-US"/>
              </w:rPr>
              <w:t>(d</w:t>
            </w:r>
            <w:r>
              <w:rPr/>
              <w:t>á</w:t>
            </w:r>
            <w:r>
              <w:rPr>
                <w:lang w:val="en-US"/>
              </w:rPr>
              <w:t xml:space="preserve">le jen zákon) </w:t>
            </w:r>
            <w:r>
              <w:rPr/>
              <w:t>a Směrnice MŠMT upravující zadávání veřejných zakázek malého rozsahu č. j. 2371/2009-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1. 2010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č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 Fris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an.frisch</w:t>
              </w:r>
              <w:r>
                <w:rPr>
                  <w:rStyle w:val="InternetLink"/>
                  <w:lang w:val="en-US"/>
                </w:rPr>
                <w:t>@nidm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  <w:r>
              <w:rPr/>
              <w:t xml:space="preserve">č.: </w:t>
            </w:r>
            <w:r>
              <w:rPr>
                <w:lang w:val="en-US"/>
              </w:rPr>
              <w:t>+</w:t>
            </w:r>
            <w:r>
              <w:rPr/>
              <w:t>420 311 514 356, mobil: 733 125 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15. 1. 20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22. 1.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pro NIDM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tázek uchazečů: do 25. 01. 20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28. 1. 2010 do 10.0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a místo otevírání obálek s nabídkami: 28. 1. 2010 v 10.00 hodin </w:t>
            </w:r>
            <w:r>
              <w:rPr/>
              <w:t>na adrese zadavatele: NIDM, Sámova 3, Praha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5</w:t>
            </w:r>
            <w:r>
              <w:rPr>
                <w:color w:val="000000"/>
              </w:rPr>
              <w:t>. 2. 20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9. 2. 2010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22. 3. 2010</w:t>
            </w:r>
          </w:p>
        </w:tc>
      </w:tr>
      <w:tr>
        <w:trPr>
          <w:trHeight w:val="180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Kontext: Cílem projektu </w:t>
            </w:r>
            <w:r>
              <w:rPr>
                <w:b/>
              </w:rPr>
              <w:t>Klíče pro život</w:t>
            </w:r>
            <w:r>
              <w:rPr/>
              <w:t xml:space="preserve"> je vytvoření systému podporujícího trvalý a udržitelný rozvoj zájmového a neformálního vzdělávání, zvýšení kvality a rozšíření nabídky tohoto vzdělávání.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Bližší informace o projektu viz </w:t>
            </w:r>
            <w:hyperlink r:id="rId5">
              <w:r>
                <w:rPr>
                  <w:rStyle w:val="InternetLink"/>
                </w:rPr>
                <w:t>www.kliceprozivot.cz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vovacích a konfere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ních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vzd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lávacíh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urzu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v klí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ové aktivitě projektu Klí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e pro živo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funkční vzdělávání </w:t>
            </w:r>
            <w:r>
              <w:rPr>
                <w:color w:val="000000"/>
                <w:lang w:val="en-US"/>
              </w:rPr>
              <w:t>(FV)</w:t>
            </w:r>
          </w:p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na období od 22. 3. 2010 do 25. 3. 2010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ecifikace veřejné zakázky </w:t>
            </w:r>
          </w:p>
          <w:p>
            <w:pPr>
              <w:pStyle w:val="Normal"/>
              <w:autoSpaceDE w:val="false"/>
              <w:rPr/>
            </w:pPr>
            <w:r>
              <w:rPr/>
              <w:t>Zaj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ubytování, stravování a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 pro maximálně očekávaný počet účastníků - 70 v rámci jednoh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tyřdenního modulu Funkčního studia konaného v termínu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. 3. – 25. 3. 2010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rámci modulu se uskuteční návštěva SVČ v Ostravě, proto se předpokládá dobrá dopravní dostupnost z ubytovacího zařízení do města Ostravy veřejnou dopravou -do 1,5 hodiny cesty veřejnou dopravou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n. třída ubytovacího zařízení: hotel 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 xml:space="preserve">zajištění učeben a prostor pro ubytování, stravování </w:t>
            </w:r>
          </w:p>
          <w:p>
            <w:pPr>
              <w:pStyle w:val="Normal"/>
              <w:autoSpaceDE w:val="false"/>
              <w:ind w:left="39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jednom objekt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netová přípojka </w:t>
            </w:r>
            <w:r>
              <w:rPr>
                <w:color w:val="000000"/>
                <w:lang w:val="en-US"/>
              </w:rPr>
              <w:t>(bezdr</w:t>
            </w:r>
            <w:r>
              <w:rPr>
                <w:color w:val="000000"/>
              </w:rPr>
              <w:t>átové nebo pevné připojení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relaxu, sportovního vyžití v hotelu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/>
              <w:t>prostor pro společné večery – dostatečné k umístění účastníků (max. 70) a k charakteru programu, dostatek místa pro lektory, pomůcky, techniku, projekci, raut (na 70 účastníků nesmí být prostor menší než 140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ytovací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 do 1,5 hodiny cesty 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ou dopravou od Ostravy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kapacita: 32/2lůžkových pokojů a 6/1lůžkových pokoj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</w:rPr>
            </w:pPr>
            <w:r>
              <w:rPr>
                <w:color w:val="000000"/>
              </w:rPr>
              <w:t>pokoje se sociálním příslušenství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/>
            </w:pPr>
            <w:r>
              <w:rPr>
                <w:color w:val="000000"/>
              </w:rPr>
              <w:t>neobsazené 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color w:val="000000"/>
              </w:rPr>
              <w:t>žko se ne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tu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" w:leader="none"/>
              </w:tabs>
              <w:autoSpaceDE w:val="false"/>
              <w:ind w:left="1116" w:hanging="7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ena ubytování nesmí překročit 800,-- </w:t>
            </w:r>
            <w:r>
              <w:rPr>
                <w:color w:val="000000"/>
                <w:u w:val="single"/>
                <w:lang w:val="en-US"/>
              </w:rPr>
              <w:t>K</w:t>
            </w:r>
            <w:r>
              <w:rPr>
                <w:color w:val="000000"/>
                <w:u w:val="single"/>
              </w:rPr>
              <w:t>č s DPH na</w:t>
            </w:r>
          </w:p>
          <w:p>
            <w:pPr>
              <w:pStyle w:val="Normal"/>
              <w:autoSpaceDE w:val="false"/>
              <w:ind w:left="396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osobu/noc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ná penze, 3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stravování (rozšířené snídaně, obědy a večeře-teplá kuchyně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žnost vý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 xml:space="preserve">ru i vegetariánské stravy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bude specifikováno při objednávc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2 x den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ě </w:t>
            </w:r>
            <w:r>
              <w:rPr>
                <w:color w:val="000000"/>
              </w:rPr>
              <w:t>coffebreak (pitný režim, ovoce, zákusek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áva) 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hem dopolední i odpolední p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stávk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u w:val="single"/>
              </w:rPr>
              <w:t>cena stravování nesmí p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ř</w:t>
            </w:r>
            <w:r>
              <w:rPr>
                <w:color w:val="000000"/>
                <w:u w:val="single"/>
              </w:rPr>
              <w:t>ekro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č</w:t>
            </w:r>
            <w:r>
              <w:rPr>
                <w:color w:val="000000"/>
                <w:u w:val="single"/>
              </w:rPr>
              <w:t>it 300,-- K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 xml:space="preserve">č </w:t>
            </w:r>
            <w:r>
              <w:rPr>
                <w:color w:val="000000"/>
                <w:u w:val="single"/>
              </w:rPr>
              <w:t>s DPH na osobu/den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čebny: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/>
              <w:t>3 učebny, dostatečná velikost učeben pro 70 účastníků, pro umístění pomůcek, techniky, projekci  - 1 učebna na 20 účastníků nesmí být menší než 60 m</w:t>
            </w:r>
            <w:r>
              <w:rPr>
                <w:vertAlign w:val="superscript"/>
              </w:rPr>
              <w:t>2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v blízkosti učebny prostor pro coffeebreak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ostatečné osvětlení, odhlučnění učeben od sousedních prostor, regulovatelnost teploty a větratelnosti učebny </w:t>
            </w:r>
            <w:r>
              <w:rPr>
                <w:lang w:val="en-US"/>
              </w:rPr>
              <w:t>(klimatizace)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učebny jsou vybavené nábytkem pro 70 účastníků -možnost přesunu nábytku, elektrická zásuvka, internetová přípojka, dataprojektor, možnost vylepování flipových papírů (výsledků účastnických prací)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v učebně nepracuje ani jí neprochází personál zařízení, do místností po dobu vlastního vzdělávání nevstupují cizí osoby (další ubytovaní hosté apod.); do učebních prostor je přímý vstup z hotelových prostor, nepřechází se přes venkovní prosto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období od termínu otevírání obálek do doby kon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ho rozhodnutí o výb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 xml:space="preserve">ru nabídky, může kontaktní osoba navštívit ubytovací zařízení uchazeče. Poskytovatel ubytovacích služeb umožní obhlídku objekt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rámci výzvy k podání nabídky je v její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loze uveden soub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lužeb ozna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ný jako „refere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í skupina“- viz příloha č. 1. Jsou zde vyspecifikované položky stravování, ubytování, pronájem 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ben, ke kterým 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adí ceny bez DPH, DPH a ceny s DPH. Cena celého souboru refere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ích položek je stanovená jako so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sou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in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minimálního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u služeb a ceny vložené uchaz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m za každou jednotlivou referen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í položk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dloží v rámci své nabídky aktuální ceník poskytovaných služeb (v tiš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é, nebo elektronické podob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, nebo odkaz na web stránku, kde je ceník vyvěšený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8 000,-- Kč bez DPH (270 333,-- Kč včetně DPH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 28. 1. 2010 –28. 2. 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: 22. 3. 2010 – 25. 3. 20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bude doručena v písemné podobě a dále na elektronickém nosiči v zalepené obálce s názvem „</w:t>
            </w:r>
            <w:r>
              <w:rPr>
                <w:b/>
              </w:rPr>
              <w:t>Zajištění ubytovacích, stravovacích a konferenčních služeb v kraji Moravskoslezském</w:t>
            </w:r>
            <w:r>
              <w:rPr/>
              <w:t xml:space="preserve">“, na obálce bude nápis „NEOTVÍRAT“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ns w:id="0" w:author="Gabriela Biskupová" w:date="2010-01-12T11:00:00Z"/>
              </w:rPr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pro všechny části budou hodnoceny dle kritéria ekonomické výhodnosti, následujíc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55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Dodatečné služb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/>
                    <w:t>45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5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bez DPH)………………………….55 %</w:t>
            </w:r>
          </w:p>
          <w:p>
            <w:pPr>
              <w:pStyle w:val="Normal"/>
              <w:autoSpaceDE w:val="false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uvede cenu nabídky v dané struktu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 jednotkových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cen a celkovou cenu bez DPH, DPH a včetně DPH do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ílohy 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 xml:space="preserve">. 1. této výzvy k podání nabídek „ referenční tabulka“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5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>
                <w:b/>
                <w:bCs/>
              </w:rPr>
              <w:t xml:space="preserve">né služby …………………………………….45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45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může poskytnout následující dodatečné služby, které se vztahují na semináře, kurzy realizované v ubytovacím zařízení a budou poskytované zdarm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zajištění technických služeb -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 xml:space="preserve">ítomnost technika na kurzech, který techniku zapojí a 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eší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né problémy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 provoz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arkov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řístup k vysokorychlostnímu internetu ve veřejných prostorách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dnotící komise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id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lí kritériu: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 takov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ové hodnocení, které vyjad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uje míru spl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ve vzta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 nejvhod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jší nabídce. Za každou poskytnutou službu dostane uchazeč 33,33 bodů. Nejvyšší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et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 </w:t>
            </w:r>
            <w:r>
              <w:rPr/>
              <w:t>za kritérium dodat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né služby je 100 bod</w:t>
            </w:r>
            <w:r>
              <w:rPr>
                <w:rFonts w:cs="TimesNewRoman;Times New Roman" w:ascii="TimesNewRoman;Times New Roman" w:hAnsi="TimesNewRoman;Times New Roman"/>
              </w:rPr>
              <w:t xml:space="preserve">ů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ové hodnocení jednotlivých nabídek bude upraveno o vá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slušného kritéria, hodnocení díl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ích kritérií a ceny bu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no, vybrána bude nabídka s nejvyšším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tem bodů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 xml:space="preserve">prokazující základní kvalifikační předpoklady dodavatele podle  § 53 odst. 1 zákona podepsané osobou oprávněnou jednat za uchazeče nebo jeho jménem. Čestné prohlášení je </w:t>
            </w:r>
            <w:r>
              <w:rPr/>
              <w:t>přílohou č. 2 této výzvy k podání nabídek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 xml:space="preserve">h) že nemá nedoplatek na pojistném a na penále na sociální zabezpečení a příspěvku na státní politiku zaměstnanosti, a to jak v České republice, tak v zemi sídla, místa podnikání či bydliště dodavatele; 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) že není veden v rejstříku osob se zákazem plnění veřejných zakázek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4"/>
              <w:jc w:val="both"/>
              <w:rPr/>
            </w:pPr>
            <w:r>
              <w:rPr>
                <w:b/>
              </w:rPr>
              <w:t>Profesní kvalifikační předpoklady dle § 54 zákon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/>
            </w:pPr>
            <w:r>
              <w:rPr>
                <w:b/>
              </w:rPr>
              <w:t xml:space="preserve">Ekonomické a finanční kvalifikační předpoklady dle     </w:t>
            </w:r>
          </w:p>
          <w:p>
            <w:pPr>
              <w:pStyle w:val="Odstavecseseznamem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 55 zákona: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/>
            </w:pPr>
            <w:r>
              <w:rPr>
                <w:b/>
              </w:rPr>
              <w:t>Technické kvalifikační předpoklady dle § 56 zákona: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technických kvalifikačních předpokladů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k poslednímu dni, v němž mohou být nabídky dle této výzvy předloženy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dentifikace uchazeče (Obchodní firma; Sídlo; Kontaktní adresa; IČ, DIČ; Telefon; Elektronická adresa, případně fax; Statutární orgán).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 a profesních kvalifikačních předpoklad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uchazeče včetně finanční nabídky – příloha č. 1 „referenční tabulka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tuální ceník služeb jednou z uvedených forem:  - v elektronické, tištěné podobě nebo odkazem na webovou stránku dodavate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ávrh smlouvy - v listinné podobě </w:t>
            </w:r>
            <w:r>
              <w:rPr>
                <w:b/>
              </w:rPr>
              <w:t>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ohlášení </w:t>
            </w:r>
            <w:r>
              <w:rPr>
                <w:b/>
              </w:rPr>
              <w:t>podepsané</w:t>
            </w:r>
            <w:r>
              <w:rPr/>
              <w:t xml:space="preserve"> osobou oprávněnou jednat jménem či za uchazeče, z něhož vyplývá, že je uchazeč </w:t>
            </w:r>
            <w:r>
              <w:rPr>
                <w:b/>
              </w:rPr>
              <w:t>vázán celým obsahem nabídky po celou dobu běhu zadávací lhůty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6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,  v jednom originále a jedné kopi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Dodavatel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ávrh smlouvy </w:t>
            </w:r>
            <w:r>
              <w:rPr/>
              <w:t>dle §</w:t>
            </w:r>
            <w:r>
              <w:rPr>
                <w:lang w:val="en-US"/>
              </w:rPr>
              <w:t xml:space="preserve"> </w:t>
            </w:r>
            <w:r>
              <w:rPr/>
              <w:t xml:space="preserve">269 odst. 2 zákona č. 513/1991 Sb., obchodní zákoník, ve znění pozdějších předpisů, včetně </w:t>
            </w:r>
            <w:r>
              <w:rPr>
                <w:b/>
              </w:rPr>
              <w:t>obchodních a platebních podmínek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na zajištění ubytovacích, stravovacích a konferenčních služeb na předmět veřejné zakázky jako přílohu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Požadavky na strukturu smlouvy mezi Objednavatelem a Poskytovatele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mět smlouvy (podrobná specifikace plnění veřejné zakázky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kladní práva a povinnosti Objednatel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kladní práva a povinnosti Poskytovatele</w:t>
            </w:r>
          </w:p>
          <w:p>
            <w:pPr>
              <w:pStyle w:val="Normal"/>
              <w:ind w:left="3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ublicita: Dodavatel se zavazuje dodržovat pravidla publicity </w:t>
            </w:r>
            <w:r>
              <w:rPr/>
              <w:t>operačního programu Vzdělávání pro Konkurenceschopnost (OP VK)</w:t>
            </w:r>
            <w:r>
              <w:rPr>
                <w:bCs/>
                <w:color w:val="000000"/>
              </w:rPr>
              <w:t xml:space="preserve"> a </w:t>
            </w:r>
            <w:r>
              <w:rPr/>
              <w:t>vizuální identitu projektu Klíče pro život</w:t>
            </w:r>
            <w:r>
              <w:rPr>
                <w:bCs/>
                <w:color w:val="000000"/>
              </w:rPr>
              <w:t xml:space="preserve"> a to tak, že umožní pořadatelům vzdělávacích kurzů  umístnit v učebně či školící místnosti, která je součástí  plnění předmětu veřejné zakázky, na viditelném místě  logo ESF,  logo OP VK, vlaječku EU.“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skytovatel se zavazuje umožnit všem subjektům oprávněným k výkonu kontroly projektu, z jehož prostředků je dodávka hrazena, provést kontrolu dokladů souvisejících s plněním předmětu smlouvy, a to po dobu danou právními předpisy ČR k jejich archivaci (zákon č. 563/1991 Sb., o účetnictví, a zákon č. 235/2004 Sb., o dani z přidané hodnoty), uchovávat doklady související s předmětem smlouvy a umožnit přístup k nim pro účely kontroly ze strany Evropské komise, Evropského účetního dvora, Nejvyššího kontrolního úřadu a dalších oprávněných osob do konce roku 202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oba a místo plnění</w:t>
            </w:r>
            <w:r>
              <w:rPr>
                <w:lang w:val="en-US"/>
              </w:rPr>
              <w:t xml:space="preserve"> (term</w:t>
            </w:r>
            <w:r>
              <w:rPr/>
              <w:t>íny a místo plnění: ubytovací zařízení dodavatel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ena za předmět smlouvy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se vztahuje na předmět smlouvy a je stanovena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nabídkové ceny v členění bez DPH, DPH a včetně 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bchodní a platební podmín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Objednatel nebude poskytovat záloh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Fakturace bude následovat vždy po ukončení seminář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setkání v zařízení.  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>Faktura bude obsahovat vyúčtování odebraných a vzájemně odsouhlasených služeb.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 xml:space="preserve">Dodavatel vyhotoví fakturu se splatností minimálně 21 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 xml:space="preserve">kalendářních dní. Faktura bude uhrazena bankovním </w:t>
            </w:r>
          </w:p>
          <w:p>
            <w:pPr>
              <w:pStyle w:val="Normal"/>
              <w:ind w:left="756" w:hanging="0"/>
              <w:jc w:val="both"/>
              <w:rPr>
                <w:sz w:val="10"/>
                <w:szCs w:val="10"/>
              </w:rPr>
            </w:pPr>
            <w:r>
              <w:rPr/>
              <w:t xml:space="preserve">převodem na účet dodavatel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0"/>
              </w:numPr>
              <w:ind w:left="756" w:hanging="0"/>
              <w:jc w:val="both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 případě prodlení se zaplacením faktury ze strany Objednatele více než 10 dnů po splatnosti má Poskytovatel právo účtovat </w:t>
            </w:r>
            <w:r>
              <w:rPr>
                <w:color w:val="000000"/>
              </w:rPr>
              <w:t xml:space="preserve">zákonný úrok z prodlení z dlužné částky za každý započatý den prodlení. </w:t>
            </w:r>
          </w:p>
          <w:p>
            <w:pPr>
              <w:pStyle w:val="Normal"/>
              <w:overflowPunct w:val="false"/>
              <w:autoSpaceDE w:val="false"/>
              <w:ind w:left="756" w:hanging="0"/>
              <w:jc w:val="both"/>
              <w:textAlignment w:val="baseline"/>
              <w:rPr>
                <w:rFonts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V případě prodlení Poskytovatele s řádným splněním předmětu smlouvy podle harmonogramu, s odstraněním rádně reklamované vady služby, se Poskytovatel zavazuje zaplatit Objednateli smluvní pokutu </w:t>
            </w:r>
            <w:r>
              <w:rPr>
                <w:rFonts w:cs="Arial"/>
                <w:color w:val="000000"/>
              </w:rPr>
              <w:t>a to ve výši 0,01% z částky realizované zakázky denně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dstoupení od smlouvy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Tato smlouva se uzavírá na dobu určitou, od 22. 3. do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5. 3.2010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dílnou součástí smlouvy je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zva k podání nabídek včetně příloh - příloha č. 1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sahová a finanční nabídka Poskytovatele –příloha č. 2</w:t>
            </w:r>
          </w:p>
          <w:p>
            <w:pPr>
              <w:pStyle w:val="Normal"/>
              <w:ind w:left="756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Ve smlouvě bude ustanovení </w:t>
            </w:r>
            <w:r>
              <w:rPr>
                <w:color w:val="000000"/>
              </w:rPr>
              <w:t>o kvantitativní a kvalitativní přejímce s výhradou, že se tím objednatel/zadavatel nezříká nárokování náhrady škody vzniklé mu v příčinné souvislosti s ne/činností dodavatele podle této smlouv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 xml:space="preserve">je předpokládaná maximální cena zakázky:     </w:t>
            </w:r>
            <w:r>
              <w:rPr/>
              <w:t>238 000,-- Kč bez DP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/>
              <w:t>zrušit zadávací říz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jan.frisch@nidm.cz" TargetMode="External"/><Relationship Id="rId5" Type="http://schemas.openxmlformats.org/officeDocument/2006/relationships/hyperlink" Target="http://www.kliceprozivo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4:00Z</dcterms:created>
  <dc:creator>klimovae</dc:creator>
  <dc:description/>
  <cp:keywords/>
  <dc:language>en-US</dc:language>
  <cp:lastModifiedBy>ugh</cp:lastModifiedBy>
  <cp:lastPrinted>2010-01-11T15:31:00Z</cp:lastPrinted>
  <dcterms:modified xsi:type="dcterms:W3CDTF">2010-01-13T12:49:00Z</dcterms:modified>
  <cp:revision>3</cp:revision>
  <dc:subject/>
  <dc:title>Výzva k podání nabídek</dc:title>
</cp:coreProperties>
</file>