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4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/09/14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CZ.1.07</w:t>
            </w:r>
            <w:r>
              <w:rPr>
                <w:rFonts w:eastAsia="Calibri"/>
                <w:color w:val="000000"/>
              </w:rPr>
              <w:t>/4.1.00/06.001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íče pro život – Rozvoj klíčových kompetencí v zájmovém a neformálním vzdělávání</w:t>
            </w:r>
          </w:p>
        </w:tc>
      </w:tr>
      <w:tr>
        <w:trPr>
          <w:trHeight w:val="3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Zajištění ubytovacích, stravovacích a konferenčních služeb  v krajích Vysočina,  Jihomoravský, Moravskoslezský a v Praze nebo blízkém okolí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lužba (</w:t>
            </w:r>
            <w:r>
              <w:rPr/>
              <w:t xml:space="preserve">veřejná zakázka malého rozsahu podle § 12 odst. 3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18 odst. 3 zákona č. 137/2006 Sb., o veřejných zakázkách v platném znění, </w:t>
            </w:r>
            <w:r>
              <w:rPr>
                <w:lang w:val="en-US"/>
              </w:rPr>
              <w:t>(d</w:t>
            </w:r>
            <w:r>
              <w:rPr/>
              <w:t>á</w:t>
            </w:r>
            <w:r>
              <w:rPr>
                <w:lang w:val="en-US"/>
              </w:rPr>
              <w:t xml:space="preserve">le jen zákon) </w:t>
            </w:r>
            <w:r>
              <w:rPr/>
              <w:t>a Směrnice MŠMT upravující zadávání veřejných zakázek malého rozsahu č. j. 2371/2009-1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12. 2009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 NID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 č.:</w:t>
            </w:r>
            <w:r>
              <w:rPr>
                <w:bCs/>
                <w:color w:val="000000"/>
              </w:rPr>
              <w:t xml:space="preserve"> +420 246 088 2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ri.veverka@nidm.cz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část I. veřejné zakázky: kraj Vysoči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olana Bendová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jolana.bendova</w:t>
              </w:r>
              <w:r>
                <w:rPr>
                  <w:rStyle w:val="InternetLink"/>
                  <w:lang w:val="en-US"/>
                </w:rPr>
                <w:t>@nidm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el. </w:t>
            </w:r>
            <w:r>
              <w:rPr/>
              <w:t>č.: +420 311 514 683, mobil: +420 733 125 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část II. a část III.: kraj Jihomoravský, Moravskoslezský</w:t>
            </w:r>
          </w:p>
          <w:p>
            <w:pPr>
              <w:pStyle w:val="Normal"/>
              <w:jc w:val="both"/>
              <w:rPr/>
            </w:pPr>
            <w:r>
              <w:rPr/>
              <w:t>Bc. Jan Fris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jan.frisch</w:t>
              </w:r>
              <w:r>
                <w:rPr>
                  <w:rStyle w:val="InternetLink"/>
                  <w:lang w:val="en-US"/>
                </w:rPr>
                <w:t>@nidm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el. </w:t>
            </w:r>
            <w:r>
              <w:rPr/>
              <w:t xml:space="preserve">č.: </w:t>
            </w:r>
            <w:r>
              <w:rPr>
                <w:lang w:val="en-US"/>
              </w:rPr>
              <w:t>+</w:t>
            </w:r>
            <w:r>
              <w:rPr/>
              <w:t>420 311 514 356, mobil: 733 125 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část IV. veřejné zakázky: Praha nebo blízké okolí</w:t>
            </w:r>
          </w:p>
          <w:p>
            <w:pPr>
              <w:pStyle w:val="Normal"/>
              <w:jc w:val="both"/>
              <w:rPr/>
            </w:pPr>
            <w:r>
              <w:rPr/>
              <w:t>Bc. Gabriela Žemličková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gabriela.zemlickova</w:t>
              </w:r>
              <w:r>
                <w:rPr>
                  <w:rStyle w:val="InternetLink"/>
                  <w:lang w:val="en-US"/>
                </w:rPr>
                <w:t>@nidm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el. </w:t>
            </w:r>
            <w:r>
              <w:rPr/>
              <w:t>č.: +420 221 850 805, mobil: +420 774 315 029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gr. Daniela Havlíčková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daniela.havlickova</w:t>
              </w:r>
              <w:r>
                <w:rPr>
                  <w:rStyle w:val="InternetLink"/>
                  <w:lang w:val="en-US"/>
                </w:rPr>
                <w:t>@nidm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el. </w:t>
            </w:r>
            <w:r>
              <w:rPr/>
              <w:t>č.: +420 246 088 282, mobil: +420 774 315 03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gr. Miroslav Bera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miroslav.beran@nid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el. </w:t>
            </w:r>
            <w:r>
              <w:rPr/>
              <w:t>č.: +420 246 088 223, mobil: +420 774 315 04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tum zve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>ejn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ní výzvy: 16. 12. 200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pro zasílání dotaz</w:t>
            </w:r>
            <w:r>
              <w:rPr>
                <w:rFonts w:eastAsia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 xml:space="preserve">týkajících se zakázky: </w:t>
            </w:r>
            <w:r>
              <w:rPr>
                <w:bCs/>
                <w:color w:val="000000"/>
              </w:rPr>
              <w:t>nejpozději do 01. 01.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pro NIDM na z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zení otázek uchazečů: do 04. 01. 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: 06. 01. 2010 do 10.00 hod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mín a místo otevírání obálek s nabídkami: 06. 01. 2010 v 10.00 hodin </w:t>
            </w:r>
            <w:r>
              <w:rPr/>
              <w:t>na adrese zadavatele: NIDM, Sámova 3, Praha 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one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né rozhodnutí o výběru nabídky: </w:t>
            </w:r>
            <w:r>
              <w:rPr>
                <w:bCs/>
                <w:color w:val="000000"/>
              </w:rPr>
              <w:t>do 08</w:t>
            </w:r>
            <w:r>
              <w:rPr>
                <w:color w:val="000000"/>
              </w:rPr>
              <w:t>. 01. 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ísemné informování p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 xml:space="preserve">ihlášených o rozhodnutí NIDM: </w:t>
            </w:r>
            <w:r>
              <w:rPr>
                <w:bCs/>
                <w:color w:val="000000"/>
              </w:rPr>
              <w:t>do 10. 01. 2010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od 18. 01. 2010</w:t>
            </w:r>
          </w:p>
        </w:tc>
      </w:tr>
      <w:tr>
        <w:trPr>
          <w:trHeight w:val="180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Kontext: Cílem projektu </w:t>
            </w:r>
            <w:r>
              <w:rPr>
                <w:b/>
              </w:rPr>
              <w:t>Klíče pro život</w:t>
            </w:r>
            <w:r>
              <w:rPr/>
              <w:t xml:space="preserve"> je vytvoření systému podporujícího trvalý a udržitelný rozvoj zájmového a neformálního vzdělávání, zvýšení kvality a rozšíření nabídky tohoto vzdělávání. 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Bližší informace o projektu viz </w:t>
            </w:r>
            <w:hyperlink r:id="rId9">
              <w:r>
                <w:rPr>
                  <w:rStyle w:val="InternetLink"/>
                </w:rPr>
                <w:t>www.kliceprozivot.cz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ředmětem </w:t>
            </w:r>
            <w:r>
              <w:rPr>
                <w:color w:val="000000"/>
              </w:rPr>
              <w:t>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é zakázky je zajiš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ní ubytovací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ravovacích a konfere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ních služeb pro 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astníky vzd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lávací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ur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>v klí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ových aktivitách projektu Klí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e pro život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color w:val="000000"/>
              </w:rPr>
              <w:t>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žné vzd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lávání (PV)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funkční vzdělávání </w:t>
            </w:r>
            <w:r>
              <w:rPr>
                <w:color w:val="000000"/>
                <w:lang w:val="en-US"/>
              </w:rPr>
              <w:t>(FV)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Cs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znávání neformálního vzdělávání </w:t>
            </w:r>
            <w:r>
              <w:rPr>
                <w:color w:val="000000"/>
                <w:lang w:val="en-US"/>
              </w:rPr>
              <w:t>(UNV)</w:t>
            </w:r>
            <w:r>
              <w:rPr>
                <w:b/>
                <w:iCs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color w:val="000000"/>
                <w:lang w:val="en-US"/>
              </w:rPr>
              <w:t xml:space="preserve">pro </w:t>
            </w:r>
            <w:r>
              <w:rPr>
                <w:color w:val="000000"/>
              </w:rPr>
              <w:t>manažery a regionální koordinátory v síti Informačních center ČR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dm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t ve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jné zakázky je rozdělen do 4 částí podle místa zajištění ubytovacích služeb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</w:rPr>
              <w:t>část I. : kraj Vysočina</w:t>
            </w:r>
            <w:r>
              <w:rPr/>
              <w:t xml:space="preserve"> </w:t>
            </w:r>
            <w:r>
              <w:rPr>
                <w:lang w:val="en-US"/>
              </w:rPr>
              <w:t xml:space="preserve">(pro </w:t>
            </w:r>
            <w:r>
              <w:rPr/>
              <w:t>účastníky seminářů Průběžného studia a Funkčního studi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</w:rPr>
              <w:t xml:space="preserve">část II.: kraj Jihomoravský </w:t>
            </w:r>
            <w:r>
              <w:rPr>
                <w:lang w:val="en-US"/>
              </w:rPr>
              <w:t xml:space="preserve">(pro </w:t>
            </w:r>
            <w:r>
              <w:rPr/>
              <w:t>účastníky seminářů Funkčního studi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</w:rPr>
              <w:t xml:space="preserve">část III.: kraj Moravskoslezský </w:t>
            </w:r>
            <w:r>
              <w:rPr>
                <w:lang w:val="en-US"/>
              </w:rPr>
              <w:t xml:space="preserve">(pro </w:t>
            </w:r>
            <w:r>
              <w:rPr/>
              <w:t>účastníky seminářů Funkčního studi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</w:rPr>
              <w:t>část IV.: Praha nebo blízké okolí</w:t>
            </w:r>
            <w:r>
              <w:rPr/>
              <w:t xml:space="preserve"> </w:t>
            </w:r>
            <w:r>
              <w:rPr>
                <w:lang w:val="en-US"/>
              </w:rPr>
              <w:t xml:space="preserve">(pro </w:t>
            </w:r>
            <w:r>
              <w:rPr/>
              <w:t>účastníky seminářů sítě Informačních center, setkání expertů uznávání neformálního vzdělávání a standardizac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kytovatel služeb se m</w:t>
            </w:r>
            <w:r>
              <w:rPr>
                <w:rFonts w:cs="TimesNewRoman;Times New Roman" w:ascii="TimesNewRoman;Times New Roman" w:hAnsi="TimesNewRoman;Times New Roman"/>
              </w:rPr>
              <w:t>ů</w:t>
            </w:r>
            <w:r>
              <w:rPr/>
              <w:t>že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 xml:space="preserve">ihlásit i do jedné 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ásti ve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jné zakázky, ve které bude spl</w:t>
            </w:r>
            <w:r>
              <w:rPr>
                <w:rFonts w:cs="TimesNewRoman;Times New Roman" w:ascii="TimesNewRoman;Times New Roman" w:hAnsi="TimesNewRoman;Times New Roman"/>
              </w:rPr>
              <w:t>ň</w:t>
            </w:r>
            <w:r>
              <w:rPr/>
              <w:t xml:space="preserve">ovat požadavky zadavatele uvedené v zadávací dokumentaci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 pro každou část této výzvy, bude uzavřena smlouva na období od 18. 01. 2010 do 31. 12. 2010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ecifikace veřejné zakázky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ást I. : kraj Vysočina</w:t>
            </w:r>
          </w:p>
          <w:p>
            <w:pPr>
              <w:pStyle w:val="Normal"/>
              <w:autoSpaceDE w:val="false"/>
              <w:rPr/>
            </w:pPr>
            <w:r>
              <w:rPr/>
              <w:t>Zajiš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ubytování, stravování a pronájem 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ben pro očekávaný počet účastníků - 30 v rámci realizac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čtyř 4denních kurzů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jednoho 2denního kurzu.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urzy se uskuteční v termínech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22. 4. – 23. 4. 201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0. 4. – 3. 5. 201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lang w:val="en-US"/>
              </w:rPr>
              <w:t>3. 5. – 6. 5</w:t>
            </w:r>
            <w:r>
              <w:rPr/>
              <w:t>. 201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7. 5. -10. 5. 201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říjen 20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žadavky na 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n. třída ubytovacího zařízení: rekreační středisko/turistická ubytovna 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rekre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ní oblast/klidová zóna s venkovním prostore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pro vedení kur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>pros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dnictvím prožitkov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pedagogi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 těsné blízkosti areálu les, pro stavbu vysokých lanových překáž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v těsné blízkosti areálu vodní tok, vodní plocha, pro vodácké aktiv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 areálu ubytovacího objektu hřiště, nebo travnatá plocha pro sportovní a týmové hr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 areálu ubytovacího objektu tělocvična-společná místnost nebo prostor zařízený pro cvičení, nemusí být pod dohledem, pro případ špatného počas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 xml:space="preserve">zajištění učeben a prostor pro ubytování, stravování </w:t>
            </w:r>
          </w:p>
          <w:p>
            <w:pPr>
              <w:pStyle w:val="Normal"/>
              <w:autoSpaceDE w:val="false"/>
              <w:ind w:left="39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maximálně ve dvou budová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 xml:space="preserve">je požadováno </w:t>
            </w:r>
            <w:r>
              <w:rPr/>
              <w:t>uzavření areálu pro jiné hos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 do 2 hodin cesty 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ou dopravou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d města Žďár nad Sázavo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bytování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 xml:space="preserve">kapacita: 30 lůžek, 10 pokojů se třemi lůžky, z toho </w:t>
            </w:r>
          </w:p>
          <w:p>
            <w:pPr>
              <w:pStyle w:val="Normal"/>
              <w:autoSpaceDE w:val="false"/>
              <w:ind w:left="39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dva pokoje pro ubytování 1 osoby s vlastním soc. </w:t>
            </w:r>
          </w:p>
          <w:p>
            <w:pPr>
              <w:pStyle w:val="Normal"/>
              <w:autoSpaceDE w:val="false"/>
              <w:ind w:left="39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</w:rPr>
            </w:pPr>
            <w:r>
              <w:rPr>
                <w:color w:val="000000"/>
              </w:rPr>
              <w:t>neobsazené 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color w:val="000000"/>
              </w:rPr>
              <w:t>žko se ne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tu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cena ubytování nesmí překročit 1 200,--Kč s DPH na </w:t>
            </w:r>
          </w:p>
          <w:p>
            <w:pPr>
              <w:pStyle w:val="Normal"/>
              <w:autoSpaceDE w:val="false"/>
              <w:ind w:left="39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osobu/noc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stravová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ná penze, 3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stravování (kontinentální nebo rozšířené snídaně, obědy a večeře-teplá kuchyně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 první den p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jezdu o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dy a 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, v den odjezdu snída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a o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žnost vý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 xml:space="preserve">ru i vegetariánské stravy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bude specifikováno při objednávc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2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coffebreak (pitný režim, ovoce, zákusek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áva) 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hem dopolední i odpolední p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stávk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  <w:u w:val="single"/>
              </w:rPr>
              <w:t>cena stravování nesmí p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ř</w:t>
            </w:r>
            <w:r>
              <w:rPr>
                <w:color w:val="000000"/>
                <w:u w:val="single"/>
              </w:rPr>
              <w:t>ekro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č</w:t>
            </w:r>
            <w:r>
              <w:rPr>
                <w:color w:val="000000"/>
                <w:u w:val="single"/>
              </w:rPr>
              <w:t>it 300,-- K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 xml:space="preserve">č </w:t>
            </w:r>
            <w:r>
              <w:rPr>
                <w:color w:val="000000"/>
                <w:u w:val="single"/>
              </w:rPr>
              <w:t>s DPH na osobu/den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čebny: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1 učebna nebo společenská místnost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dostatečná velikost učebny pro účastníky, pro umístění pomůcek, techniky, projekci  - na 30 účastníků prostor nesmí být menší než 7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 blízkosti učebny prostor pro cofeebreak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dostatečné osvětlení, odhlučnění, regulovatelnost teploty a větratelnosti učebn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učebna je vybavená nábytkem pro 30 účastníků -možnost přesunu nábytku, elektrická zásuvka, možnost vylepování flipových papírů (výsledků účastnických prací) v prostoru učebn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iCs/>
              </w:rPr>
            </w:pPr>
            <w:r>
              <w:rPr/>
              <w:t>v místnosti, kde probíhá školení, v jeho průběhu nepracuje ani pravidelně neprochází personál zařízení.</w:t>
            </w:r>
          </w:p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ást II. : kraj Jihomoravský</w:t>
            </w:r>
          </w:p>
          <w:p>
            <w:pPr>
              <w:pStyle w:val="Normal"/>
              <w:autoSpaceDE w:val="false"/>
              <w:rPr/>
            </w:pPr>
            <w:r>
              <w:rPr/>
              <w:t>Zajiš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ubytování, stravování a pronájem 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ben pro maximálně očekávaný počet účastníků - 50 v rámci jednoh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čtyřdenního modulu Funkčního studia konaného v termínu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8. 1. – 21. 1. 2010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 rámci modulu se uskuteční návštěva SVČ v Brně, proto se předpokládá dobrá dopravní dostupnost z ubytovacího zařízení do města Brno veřejnou dopravou (do 2 hodin cesty veřejnou dopravou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žadavky na 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n. třída ubytovacího zařízení: hotel 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 xml:space="preserve">zajištění učeben a prostor pro ubytování, stravování </w:t>
            </w:r>
          </w:p>
          <w:p>
            <w:pPr>
              <w:pStyle w:val="Normal"/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 jednom objekt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rnetová přípojka </w:t>
            </w:r>
            <w:r>
              <w:rPr>
                <w:color w:val="000000"/>
                <w:lang w:val="en-US"/>
              </w:rPr>
              <w:t>(bezdr</w:t>
            </w:r>
            <w:r>
              <w:rPr>
                <w:color w:val="000000"/>
              </w:rPr>
              <w:t>átové nebo pevné připojení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žnost relaxu, sportovního vyžití v hotelu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prostor pro společné večery – dostatečné k umístění účastníků (max. 50) a k charakteru programu, dostatek místa pro lektory, pomůcky, techniku, projekci, raut (na 50 účastníků nesmí být prostor menší než 100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 do 2 hodin cesty 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ou dopravou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d Br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bytování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kapacita: 22/2lůžkových pokojů a 6/1lůžkových pokoj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</w:rPr>
            </w:pPr>
            <w:r>
              <w:rPr>
                <w:color w:val="000000"/>
              </w:rPr>
              <w:t>pokoje se sociálním příslušenství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neobsazené 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color w:val="000000"/>
              </w:rPr>
              <w:t>žko se ne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tu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cena ubytování nesmí překročit 1 200,--Kč s DPH na </w:t>
            </w:r>
          </w:p>
          <w:p>
            <w:pPr>
              <w:pStyle w:val="Normal"/>
              <w:autoSpaceDE w:val="false"/>
              <w:ind w:left="396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osobu/noc</w:t>
            </w:r>
          </w:p>
          <w:p>
            <w:pPr>
              <w:pStyle w:val="Normal"/>
              <w:autoSpaceDE w:val="false"/>
              <w:ind w:left="39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39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stravová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ná penze, 3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stravování (rozšířené snídaně, obědy a večeře-teplá kuchyně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žnost vý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 xml:space="preserve">ru i vegetariánské stravy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bude specifikováno při objednávc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2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coffebreak (pitný režim, ovoce, zákusek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áva) 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hem dopolední i odpolední p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stávk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  <w:u w:val="single"/>
              </w:rPr>
              <w:t>cena stravování nesmí p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ř</w:t>
            </w:r>
            <w:r>
              <w:rPr>
                <w:color w:val="000000"/>
                <w:u w:val="single"/>
              </w:rPr>
              <w:t>ekro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č</w:t>
            </w:r>
            <w:r>
              <w:rPr>
                <w:color w:val="000000"/>
                <w:u w:val="single"/>
              </w:rPr>
              <w:t>it 300,-- K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 xml:space="preserve">č </w:t>
            </w:r>
            <w:r>
              <w:rPr>
                <w:color w:val="000000"/>
                <w:u w:val="single"/>
              </w:rPr>
              <w:t>s DPH na osobu/den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čebny: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2 učebn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dostatečná velikost učeben pro 50 účastníků, pro umístění pomůcek, techniky, projekci  - 1 učebna na 20 účastníků nesmí být menší než 60 m</w:t>
            </w:r>
            <w:r>
              <w:rPr>
                <w:vertAlign w:val="superscript"/>
              </w:rPr>
              <w:t>2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 blízkosti učebny prostor pro cofeebreak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dostatečné osvětlení, odhlučnění učeben od sousedních prostor, regulovatelnost teploty a větratelnosti učebny </w:t>
            </w:r>
            <w:r>
              <w:rPr>
                <w:lang w:val="en-US"/>
              </w:rPr>
              <w:t>(klimatizace)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učebny jsou vybavené nábytkem pro 50 účastníků -možnost přesunu nábytku, elektrická zásuvka, internetová přípojka, dataprojektor, možnost vylepování flipových papírů (výsledků účastnických prací) v prostoru učebn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učebny jsou uzamykatelné a je možnost úpravy místností a přípravy programu (zpravidla večer před zahájením kurzu)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 místnostech, kde probíhají školení, v jejich průběhu nepracuje ani pravidelně neprochází personál zařízení, do místností po dobu vlastního vzdělávání nevstupují cizí osoby (další ubytovaní hosté apod.); do učebních prostor je přímý vstup z hotelových prostor, nepřechází se přes venkovní prostory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Část III. : kraj Moravskoslezský </w:t>
            </w:r>
          </w:p>
          <w:p>
            <w:pPr>
              <w:pStyle w:val="Normal"/>
              <w:autoSpaceDE w:val="false"/>
              <w:rPr/>
            </w:pPr>
            <w:r>
              <w:rPr/>
              <w:t>Zajiš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ubytování, stravování a pronájem 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ben pro maximálně očekávaný počet účastníků - 70 v rámci jednoh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čtyřdenního modulu Funkčního studia konaného v termínu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2. 3. – 25. 3. 2010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 rámci modulu se uskuteční návštěva SVČ v Ostravě, proto se předpokládá dobrá dopravní dostupnost z ubytovacího zařízení do města Ostravy veřejnou dopravou (do 2 hodin cesty veřejnou dopravou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žadavky na 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n. třída ubytovacího zařízení: hotel 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 xml:space="preserve">zajištění učeben a prostor pro ubytování, stravování </w:t>
            </w:r>
          </w:p>
          <w:p>
            <w:pPr>
              <w:pStyle w:val="Normal"/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 jednom objekt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rnetová přípojka </w:t>
            </w:r>
            <w:r>
              <w:rPr>
                <w:color w:val="000000"/>
                <w:lang w:val="en-US"/>
              </w:rPr>
              <w:t>(bezdr</w:t>
            </w:r>
            <w:r>
              <w:rPr>
                <w:color w:val="000000"/>
              </w:rPr>
              <w:t>átové nebo pevné připojení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žnost relaxu, sportovního vyžití v hotelu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prostor pro společné večery – dostatečné k umístění účastníků (max. 70) a k charakteru programu, dostatek místa pro lektory, pomůcky, techniku, projekci, raut (na 70 účastníků nesmí být prostor menší než 140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 do 2 hodin cesty 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ou dopravou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d Ostrav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bytování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kapacita: 32/2lůžkových pokojů a 6/1lůžkových pokoj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</w:rPr>
            </w:pPr>
            <w:r>
              <w:rPr>
                <w:color w:val="000000"/>
              </w:rPr>
              <w:t>pokoje se sociálním příslušenství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neobsazené 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color w:val="000000"/>
              </w:rPr>
              <w:t>žko se ne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tu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cena ubytování nesmí překročit 1 200,--Kč s DPH na </w:t>
            </w:r>
          </w:p>
          <w:p>
            <w:pPr>
              <w:pStyle w:val="Normal"/>
              <w:autoSpaceDE w:val="false"/>
              <w:ind w:left="39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osobu/noc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stravová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ná penze, 3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stravování (rozšířené snídaně, obědy a večeře-teplá kuchyně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žnost vý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 xml:space="preserve">ru i vegetariánské stravy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bude specifikováno při objednávc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2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coffebreak (pitný režim, ovoce, zákusek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áva) 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hem dopolední i odpolední p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stávk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  <w:u w:val="single"/>
              </w:rPr>
              <w:t>cena stravování nesmí p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ř</w:t>
            </w:r>
            <w:r>
              <w:rPr>
                <w:color w:val="000000"/>
                <w:u w:val="single"/>
              </w:rPr>
              <w:t>ekro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č</w:t>
            </w:r>
            <w:r>
              <w:rPr>
                <w:color w:val="000000"/>
                <w:u w:val="single"/>
              </w:rPr>
              <w:t>it 300,-- K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 xml:space="preserve">č </w:t>
            </w:r>
            <w:r>
              <w:rPr>
                <w:color w:val="000000"/>
                <w:u w:val="single"/>
              </w:rPr>
              <w:t>s DPH na osobu/den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čebny: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3 učebny, dostatečná velikost učeben pro 70 účastníků, pro umístění pomůcek, techniky, projekci  - 1 učebna na 20 účastníků nesmí být menší než 60 m</w:t>
            </w:r>
            <w:r>
              <w:rPr>
                <w:vertAlign w:val="superscript"/>
              </w:rPr>
              <w:t>2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 blízkosti učebny prostor pro cofeebreak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dostatečné osvětlení, odhlučnění učeben od sousedních prostor, regulovatelnost teploty a větratelnosti učebny </w:t>
            </w:r>
            <w:r>
              <w:rPr>
                <w:lang w:val="en-US"/>
              </w:rPr>
              <w:t>(klimatizace)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učebny jsou vybavené nábytkem pro 70 účastníků -možnost přesunu nábytku, elektrická zásuvka, internetová přípojka, dataprojektor, možnost vylepování flipových papírů (výsledků účastnických prací) v prostoru učebn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učebny jsou uzamykatelné a je možnost úpravy místností a přípravy programu (zpravidla večer před zahájením kurzu)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 místnostech, kde probíhají školení, v jejich průběhu nepracuje ani pravidelně neprochází personál zařízení, do místností po dobu vlastního vzdělávání nevstupují cizí osoby (další ubytovaní hosté apod.); do učebních prostor je přímý vstup z hotelových prostor, nepřechází se přes venkovní prostory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br/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Část IV. : Praha nebo blízké okolí </w:t>
            </w:r>
          </w:p>
          <w:p>
            <w:pPr>
              <w:pStyle w:val="Normal"/>
              <w:autoSpaceDE w:val="false"/>
              <w:rPr/>
            </w:pPr>
            <w:r>
              <w:rPr/>
              <w:t>Zajiš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ubytování, stravování a pronájem 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ben v rozsahu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1 x 4denní seminář pro cca 25 účastníků,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 </w:t>
            </w:r>
            <w:r>
              <w:rPr/>
              <w:t>seminář se uskuteční v lednu 201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3 x 3denní seminář pro cca 25 účastníků,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</w:t>
            </w:r>
            <w:r>
              <w:rPr/>
              <w:t>seminář se uskuteční v březnu, září a listopadu 201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1 x 2denní setkání cca 20 osob,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 </w:t>
            </w:r>
            <w:r>
              <w:rPr/>
              <w:t>setkání se uskuteční 6. 2 – 7. 2. 201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1 x 2denní setkání pro cca 32 osob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 </w:t>
            </w:r>
            <w:r>
              <w:rPr/>
              <w:t>setkání se uskuteční 27.2 – 28. 2. 201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1 x 2denní seminář pro cca 55 účastníků,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</w:t>
            </w:r>
            <w:r>
              <w:rPr/>
              <w:t>seminář se uskuteční v dubnu 201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avky na 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. třída ubytovacího zařízení: penzion</w:t>
            </w:r>
            <w:r>
              <w:rPr>
                <w:color w:val="000000"/>
                <w:lang w:val="en-US"/>
              </w:rPr>
              <w:t>*,</w:t>
            </w:r>
            <w:r>
              <w:rPr>
                <w:color w:val="000000"/>
              </w:rPr>
              <w:t xml:space="preserve"> hotel 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 xml:space="preserve">zajištění učeben a prostor pro ubytování, stravování </w:t>
            </w:r>
          </w:p>
          <w:p>
            <w:pPr>
              <w:pStyle w:val="Normal"/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 jednom objekt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rnetová přípojka </w:t>
            </w:r>
            <w:r>
              <w:rPr>
                <w:color w:val="000000"/>
                <w:lang w:val="en-US"/>
              </w:rPr>
              <w:t>(bezdr</w:t>
            </w:r>
            <w:r>
              <w:rPr>
                <w:color w:val="000000"/>
              </w:rPr>
              <w:t>átové nebo pevné připojení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ř</w:t>
            </w:r>
            <w:r>
              <w:rPr>
                <w:color w:val="000000"/>
                <w:u w:val="single"/>
              </w:rPr>
              <w:t>ízení v hlavním městě nebo v blízkém okolí hlavního města do 1 a půl hodiny cesty ve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ř</w:t>
            </w:r>
            <w:r>
              <w:rPr>
                <w:color w:val="000000"/>
                <w:u w:val="single"/>
              </w:rPr>
              <w:t>ejnou dopravou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bytování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 xml:space="preserve">kapacita: 28/2lůžkových pokojů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</w:rPr>
            </w:pPr>
            <w:r>
              <w:rPr>
                <w:color w:val="000000"/>
              </w:rPr>
              <w:t>pokoje se sociálním příslušenství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neobsazené 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color w:val="000000"/>
              </w:rPr>
              <w:t>žko se ne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tu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cena ubytování nesmí překročit 1 200,--Kč s DPH na </w:t>
            </w:r>
          </w:p>
          <w:p>
            <w:pPr>
              <w:pStyle w:val="Normal"/>
              <w:autoSpaceDE w:val="false"/>
              <w:ind w:left="39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osobu/noc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stravová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ná penze, 3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stravování (rozšířené snídaně, obědy a večeře-teplá kuchyně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žnost vý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 xml:space="preserve">ru i vegetariánské stravy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bude specifikováno při objednávc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2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coffebreak (pitný režim, ovoce, zákusek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áva) 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hem dopolední i odpolední p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stávk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  <w:u w:val="single"/>
              </w:rPr>
              <w:t>cena stravování nesmí p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ř</w:t>
            </w:r>
            <w:r>
              <w:rPr>
                <w:color w:val="000000"/>
                <w:u w:val="single"/>
              </w:rPr>
              <w:t>ekro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č</w:t>
            </w:r>
            <w:r>
              <w:rPr>
                <w:color w:val="000000"/>
                <w:u w:val="single"/>
              </w:rPr>
              <w:t>it 300,-- K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 xml:space="preserve">č </w:t>
            </w:r>
            <w:r>
              <w:rPr>
                <w:color w:val="000000"/>
                <w:u w:val="single"/>
              </w:rPr>
              <w:t>s DPH na osobu/den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čebny: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2 učebn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dostatečná velikost učeben pro 55 účastníků, pro umístění pomůcek, techniky, projekci  - 1 učebna na 20 účastníků nesmí být menší než 60 m</w:t>
            </w:r>
            <w:r>
              <w:rPr>
                <w:vertAlign w:val="superscript"/>
              </w:rPr>
              <w:t>2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 blízkosti učebny prostor pro cofeebreak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dostatečné osvětlení, odhlučnění učeben od sousedních prostor, regulovatelnost teploty a větratelnosti učebny </w:t>
            </w:r>
            <w:r>
              <w:rPr>
                <w:lang w:val="en-US"/>
              </w:rPr>
              <w:t>(klimatizace)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učebny jsou vybavené nábytkem pro 55 účastníků -možnost přesunu nábytku, elektrická zásuvka, dataprojektor, internetová přípojka, možnost vylepování flipových papírů (výsledků účastnických prací) v prostoru učebn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učebny jsou uzamykatelné a je možnost úpravy místností a přípravy programu (zpravidla večer před zahájením kurzu)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 místnostech, kde probíhají školení, v jejich průběhu nepracuje ani pravidelně neprochází personál zařízení, do místností po dobu vlastního vzdělávání nevstupují cizí osoby (další ubytovaní hosté apod.); do učebních prostor je přímý vstup z hotelových prostor, nepřechází se přes venkovní prostor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období od termínu otevírání obálek do doby kon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ho rozhodnutí o výb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 xml:space="preserve">ru nabídky pro 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ást I., II., III. a IV. ve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 xml:space="preserve">ejné zakázky, můžou kontaktní osoby navštívit ubytovací zařízení uchazeče. Poskytovatel ubytovacích služeb umožní obhlídku objekt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rámci výzvy k podání nabídky je v její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loze uveden soub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lužeb ozna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ný jako „refere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í skupina“- viz příloha č. 1. Jsou zde vyspecifikované položky stravování, ubytování, pronájem 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ben, ke kterým 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v část I., v části II., nebo v části III. a IV. </w:t>
            </w:r>
            <w:r>
              <w:rPr/>
              <w:t>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adí ceny bez DPH, DPH a ceny s DPH. Cena celého souboru refere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ích položek je stanovená jako so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so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in</w:t>
            </w:r>
            <w:r>
              <w:rPr>
                <w:rFonts w:cs="TimesNewRoman;Times New Roman" w:ascii="TimesNewRoman;Times New Roman" w:hAnsi="TimesNewRoman;Times New Roman"/>
              </w:rPr>
              <w:t xml:space="preserve">ů </w:t>
            </w:r>
            <w:r>
              <w:rPr/>
              <w:t>minimálního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u služeb a ceny vložené uchaz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m za každou jednotlivou refere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í položk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v části I., II., III. a IV. </w:t>
            </w:r>
            <w:r>
              <w:rPr/>
              <w:t>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dloží v rámci své nabídky aktuální ceník poskytovaných služeb (v tiš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é, nebo elektronické podob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, nebo odkaz na web stránku, kde je ceník vyvěšený)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část I.:   470 000,-- Kč </w:t>
            </w:r>
            <w:r>
              <w:rPr>
                <w:lang w:val="en-US"/>
              </w:rPr>
              <w:t>bez DPH (</w:t>
            </w:r>
            <w:r>
              <w:rPr/>
              <w:t>530 076,-- Kč včetně DPH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část II.:  1</w:t>
            </w:r>
            <w:r>
              <w:rPr/>
              <w:t>55</w:t>
            </w:r>
            <w:r>
              <w:rPr>
                <w:lang w:val="en-US"/>
              </w:rPr>
              <w:t> 000,-- Kč bez DPH (175 110,-- Kč včetně DPH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část III.: 216 000,-- Kč bez DPH (243 697,-- Kč včetně DPH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část IV.: 416 000,-- Kč bez DPH (473 199,-- Kč včetně DPH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 06. 01. 2010 –06. 02. 2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ba plnění: 18. 01. 2010 – 31. 12. 20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Poštou na adresu Sámova 3, 101 00 Praha 10, v případě osobního předání na podatelně ve stejném objektu v pracovních dnech mezi 7-15:30 hodinou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bude doručena v písemné podobě a dále na elektronickém nosiči v zalepené obálce s názvem „</w:t>
            </w:r>
            <w:r>
              <w:rPr>
                <w:b/>
              </w:rPr>
              <w:t>Zajištění ubytovacích, stravovacích a konferenčních služeb v krajích Vysočina, Jihomoravský, Moravskoslezský a Praze nebo blízkém okolí</w:t>
            </w:r>
            <w:r>
              <w:rPr/>
              <w:t xml:space="preserve">“, na obálce bude nápis „NEOTVÍRAT“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dále uvedena adresa, na niž je možno poslat oznámení pro případ potřeby vyrozumění uchazeče, pokud jeho nabídka byla podána po uplynutí lhůty pro podání nabíd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Nabídky pro všechny části budou hodnoceny dle kritéria ekonomické výhodnosti, následujícím způsobem: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80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Dodatečné služb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5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(bez DPH)………………………....80 %</w:t>
            </w:r>
          </w:p>
          <w:p>
            <w:pPr>
              <w:pStyle w:val="Normal"/>
              <w:autoSpaceDE w:val="false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>uvede cenu nabídky v dané struktu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 jednotkových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cen a celkovou cenu bez DPH, DPH a včetně DPH do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 xml:space="preserve">ílohy 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1. této výzvy k podání nabídek „ referenční tabulka pro část I., II., nebo část III., nebo část IV.“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80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>
                <w:b/>
                <w:bCs/>
              </w:rPr>
              <w:t xml:space="preserve">né služby ……………………………………20 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20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může poskytnout následující dodatečné služby, které se vztahují na semináře, kurzy realizované v ubytovacím zařízení a budou poskytované zdarma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ortovní náči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zajištění technických služeb -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 xml:space="preserve">ítomnost technika na kurzech, který techniku zapojí a 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ší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padné problémy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 provoz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arková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ístup k vysokorychlostnímu internetu ve veřejných prostorá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ísto pro piknik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odnotící komise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d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lí kritériu: 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 takov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odové hodnocení, které vyjad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uje míru spln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ve vztahu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k nejvhodn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jší nabídce. Za každou poskytnutou službu dostane uchazeč 20 bodů. Nejvyšší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 </w:t>
            </w:r>
            <w:r>
              <w:rPr/>
              <w:t>za kritérium 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 je 100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odové hodnocení jednotlivých nabídek bude upraveno o vá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slušného kritéria, hodnocení díl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ích kritérií a ceny bu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no, vybrána bude nabídka s nejvyšším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m bodů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nabídce prokázat splnění kvalifik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dodavatele </w:t>
            </w:r>
            <w:r>
              <w:rPr>
                <w:lang w:val="en-US" w:eastAsia="en-US"/>
              </w:rPr>
              <w:t xml:space="preserve">prokazující základní kvalifikační předpoklady dodavatele podle  § 53 odst. 1 zákona podepsané osobou oprávněnou jednat za uchazeče nebo jeho jménem. Čestné prohlášení je </w:t>
            </w:r>
            <w:r>
              <w:rPr/>
              <w:t>přílohou č. 2 této výzvy k podání nabídek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 že nenaplnil skutkovou podstatu jednání nekalé soutěže formou podplácení podle zvláštního právního předpisu 40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a zpráva podle zvláštních právních předpisů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f) že nemá v evidenci daní zachyceny daňové nedoplatky, a to jak v 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g) že nemá nedoplatek na pojistném a na penále na veřejné zdravotní pojištění, a to jak v 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h) že nemá nedoplatek na pojistném a na penále na sociální zabezpečení a příspěvku na státní politiku zaměstnanosti, a to jak v České republice, tak v zemi sídla, místa podnikání či bydliště dodavatele;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4"/>
              <w:jc w:val="both"/>
              <w:rPr/>
            </w:pPr>
            <w:r>
              <w:rPr>
                <w:b/>
              </w:rPr>
              <w:t>Profesní kvalifikační předpoklady dle § 54 zákon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pokud je v něm zapsán, či jiné obdobné evidence, pokud je v ní zapsán,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, či licen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5"/>
              <w:jc w:val="both"/>
              <w:rPr/>
            </w:pPr>
            <w:r>
              <w:rPr>
                <w:b/>
              </w:rPr>
              <w:t xml:space="preserve">Ekonomické a finanční kvalifikační předpoklady dle     </w:t>
            </w:r>
          </w:p>
          <w:p>
            <w:pPr>
              <w:pStyle w:val="Odstavecseseznamem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 55 zákona: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60" w:hanging="357"/>
              <w:jc w:val="both"/>
              <w:rPr/>
            </w:pPr>
            <w:r>
              <w:rPr>
                <w:b/>
              </w:rPr>
              <w:t>Technické kvalifikační předpoklady dle § 56 zákona: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technických kvalifikačních předpokladů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v originále nebo úředně ověřenými kopiemi těchto dokladů. Výpis z obchodního rejstříku, či jiné obdobné evidence nesmí být starší než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k poslednímu dni, v němž mohou být nabídky dle této výzvy předloženy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kace uchazeče (Obchodní firma; Sídlo; Kontaktní adresa; IČ, DIČ; Telefon; Elektronická adresa, případně fax; Statutární orgán).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Doložení základních, profesních kvalifikačních předpokladů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abídka uchazeče včetně finanční nabídky – příloha č. 1 „referenční tabulka pro část I., II., III. nebo IV.“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ktuální ceník služeb jednou z uvedených forem:  - v elektronické, tištěné podobě nebo odkazem na webovou stránku dodavate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ávrh smlouvy - v listinné podobě </w:t>
            </w:r>
            <w:r>
              <w:rPr>
                <w:b/>
              </w:rPr>
              <w:t>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ohlášení </w:t>
            </w:r>
            <w:r>
              <w:rPr>
                <w:b/>
              </w:rPr>
              <w:t>podepsané</w:t>
            </w:r>
            <w:r>
              <w:rPr/>
              <w:t xml:space="preserve"> osobou oprávněnou jednat jménem či za uchazeče, z něhož vyplývá, že je uchazeč vázán celým obsahem nabídky po celou dobu běhu zadávací lhů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současně v listinné (všechny části) i elektronické (alespoň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části 2, 4, 6) podobě. Požadavek na písemnou formu je považován za splněný tehdy, pokud je originál nabídky opatřen datem a podepsán osobou oprávněnou jednat jménem uchazeč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musí být předložena v českém jazyce,  v jednom originále a jedné kopi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ředloží variantní řešení nabídk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e smlouvě bude dodavatel zavázán povinností umožnit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Dodavatel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ávrh smlouvy </w:t>
            </w:r>
            <w:r>
              <w:rPr/>
              <w:t>dle §</w:t>
            </w:r>
            <w:r>
              <w:rPr>
                <w:lang w:val="en-US"/>
              </w:rPr>
              <w:t xml:space="preserve"> </w:t>
            </w:r>
            <w:r>
              <w:rPr/>
              <w:t xml:space="preserve">269 odst. 2 zákona č. 513/1991 Sb., obchodní zákoník, ve znění pozdějších předpisů, včetně </w:t>
            </w:r>
            <w:r>
              <w:rPr>
                <w:b/>
              </w:rPr>
              <w:t>obchodních a platebních podmínek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návrh Smlouvy na zajištění ubytovacích, stravovacích a konferenčních služeb na předmět veřejné zakázky jako přílohu nabídky. </w:t>
            </w:r>
          </w:p>
          <w:p>
            <w:pPr>
              <w:pStyle w:val="Normal"/>
              <w:numPr>
                <w:ilvl w:val="0"/>
                <w:numId w:val="14"/>
              </w:numPr>
              <w:ind w:left="463" w:hanging="360"/>
              <w:jc w:val="both"/>
              <w:rPr/>
            </w:pPr>
            <w:r>
              <w:rPr/>
              <w:t>Požadavky na strukturu smlouvy mezi Objednavatelem a Poskytovatelem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ředmět smlouvy (podrobná specifikace plnění veřejné zakázky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ákladní práva a povinnosti Objednatel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ákladní práva a povinnosti Poskytovatele</w:t>
            </w:r>
          </w:p>
          <w:p>
            <w:pPr>
              <w:pStyle w:val="Normal"/>
              <w:ind w:left="3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ublicita: Dodavatel se zavazuje dodržovat pravidla publicity </w:t>
            </w:r>
            <w:r>
              <w:rPr/>
              <w:t>operačního programu Vzdělávání pro Konkurenceschopnost (OP VK)</w:t>
            </w:r>
            <w:r>
              <w:rPr>
                <w:bCs/>
                <w:color w:val="000000"/>
              </w:rPr>
              <w:t xml:space="preserve"> a </w:t>
            </w:r>
            <w:r>
              <w:rPr/>
              <w:t>vizuální identitu projektu Klíče pro život</w:t>
            </w:r>
            <w:r>
              <w:rPr>
                <w:bCs/>
                <w:color w:val="000000"/>
              </w:rPr>
              <w:t xml:space="preserve"> a to tak, že umožní pořadatelům vzdělávacích kurzů  umístnit v učebně či školící místnosti, která je součástí  plnění předmětu veřejné zakázky, na viditelném místě  logo ESF,  logo OP VK, vlaječku EU.“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skytovatel se zavazuje umožnit všem subjektům oprávněným k výkonu kontroly projektu, z jehož prostředků je dodávka hrazena, provést kontrolu dokladů souvisejících s plněním předmětu smlouvy, a to po dobu danou právními předpisy ČR k jejich archivaci (zákon č. 563/1991 Sb., o účetnictví, a zákon č. 235/2004 Sb., o dani z přidané hodnoty), uchovávat doklady související s předmětem smlouvy a umožnit přístup k nim pro účely kontroly ze strany Evropské komise, Evropského účetního dvora, Nejvyššího kontrolního úřadu a dalších oprávněných osob do konce roku 202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oba a místo plnění</w:t>
            </w:r>
            <w:r>
              <w:rPr>
                <w:lang w:val="en-US"/>
              </w:rPr>
              <w:t xml:space="preserve"> (term</w:t>
            </w:r>
            <w:r>
              <w:rPr/>
              <w:t>íny a místo plnění: ubytovací zařízení dodavatel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ena za předmět smlouvy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se vztahuje na předmět smlouvy a je stanovena 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nabídkové ceny v členění bez DPH, DPH a včetně 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PH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bchodní a platební podmín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Objednatel nebude poskytovat záloh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Fakturace bude následovat vždy po ukončení seminář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setkání v zařízení.  </w:t>
            </w:r>
          </w:p>
          <w:p>
            <w:pPr>
              <w:pStyle w:val="Normal"/>
              <w:ind w:left="756" w:hanging="0"/>
              <w:jc w:val="both"/>
              <w:rPr/>
            </w:pPr>
            <w:r>
              <w:rPr/>
              <w:t>Faktura bude obsahovat vyúčtování odebraných a vzájemně odsouhlasených služeb.</w:t>
            </w:r>
          </w:p>
          <w:p>
            <w:pPr>
              <w:pStyle w:val="Normal"/>
              <w:ind w:left="756" w:hanging="0"/>
              <w:jc w:val="both"/>
              <w:rPr/>
            </w:pPr>
            <w:r>
              <w:rPr/>
              <w:t xml:space="preserve">Dodavatel vyhotoví fakturu se splatností minimálně 21 </w:t>
            </w:r>
          </w:p>
          <w:p>
            <w:pPr>
              <w:pStyle w:val="Normal"/>
              <w:ind w:left="756" w:hanging="0"/>
              <w:jc w:val="both"/>
              <w:rPr/>
            </w:pPr>
            <w:r>
              <w:rPr/>
              <w:t xml:space="preserve">kalendářních dní. Faktura bude uhrazena bankovním </w:t>
            </w:r>
          </w:p>
          <w:p>
            <w:pPr>
              <w:pStyle w:val="Normal"/>
              <w:ind w:left="756" w:hanging="0"/>
              <w:jc w:val="both"/>
              <w:rPr/>
            </w:pPr>
            <w:r>
              <w:rPr/>
              <w:t xml:space="preserve">převodem na účet dodavatele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statní ustanovení (v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0"/>
              </w:numPr>
              <w:ind w:left="756" w:hanging="0"/>
              <w:jc w:val="both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 případě prodlení se zaplacením faktury ze strany Objednatele více než 10 dnů po splatnosti má Poskytovatel právo účtovat </w:t>
            </w:r>
            <w:r>
              <w:rPr>
                <w:color w:val="000000"/>
              </w:rPr>
              <w:t xml:space="preserve">zákonný úrok z prodlení z dlužné částky za každý započatý den prodlení. </w:t>
            </w:r>
          </w:p>
          <w:p>
            <w:pPr>
              <w:pStyle w:val="Normal"/>
              <w:overflowPunct w:val="false"/>
              <w:autoSpaceDE w:val="false"/>
              <w:ind w:left="756" w:hanging="0"/>
              <w:jc w:val="both"/>
              <w:textAlignment w:val="baseline"/>
              <w:rPr>
                <w:rFonts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V případě prodlení Poskytovatele s řádným splněním předmětu smlouvy podle harmonogramu, s odstraněním rádně reklamované vady služby, se Poskytovatel zavazuje zaplatit Objednateli smluvní pokutu </w:t>
            </w:r>
            <w:r>
              <w:rPr>
                <w:rFonts w:cs="Arial"/>
                <w:color w:val="000000"/>
              </w:rPr>
              <w:t>a to ve výši 0,01% z částky realizované zakázky denně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dstoupení od smlouvy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Tato smlouva se uzavírá na dobu určitou, od dne podpisu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smlouvy do konce roku 2010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dílnou součástí smlouvy je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zva k podání nabídek včetně příloh - příloha č. 1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sahová a finanční nabídka Poskytovatele –příloha č. 2</w:t>
            </w:r>
          </w:p>
          <w:p>
            <w:pPr>
              <w:pStyle w:val="Normal"/>
              <w:ind w:left="756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Ve smlouvě bude ustanovení </w:t>
            </w:r>
            <w:r>
              <w:rPr>
                <w:color w:val="000000"/>
              </w:rPr>
              <w:t>o kvantitativní a kvalitativní přejímce s výhradou, že se tím objednatel/zadavatel nezříká nárokování náhrady škody vzniklé mu v příčinné souvislosti s ne/činností dodavatele podle této smlouvy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 nabídce uchazeče u třetích oso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 xml:space="preserve">je předpokládaná maximální cena zakázk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část I. zakázky:   470 000,-- Kč bez DP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část II. zakázky:  155 000,-- Kč bez DP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část III. zakázky: 216 000,-- Kč bez DP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část IV. zakázky: 416 000,-- Kč bez DP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zrušit zadávací říze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jolana.bendova@nidm.cz" TargetMode="External"/><Relationship Id="rId5" Type="http://schemas.openxmlformats.org/officeDocument/2006/relationships/hyperlink" Target="mailto:jan.frisch@nidm.cz" TargetMode="External"/><Relationship Id="rId6" Type="http://schemas.openxmlformats.org/officeDocument/2006/relationships/hyperlink" Target="mailto:gabriela.zemlickova@nidm.cz" TargetMode="External"/><Relationship Id="rId7" Type="http://schemas.openxmlformats.org/officeDocument/2006/relationships/hyperlink" Target="mailto:daniela.havlickova@nidm.cz" TargetMode="External"/><Relationship Id="rId8" Type="http://schemas.openxmlformats.org/officeDocument/2006/relationships/hyperlink" Target="mailto:miroslav.beran@nidm.cz" TargetMode="External"/><Relationship Id="rId9" Type="http://schemas.openxmlformats.org/officeDocument/2006/relationships/hyperlink" Target="http://www.kliceprozivo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9:00Z</dcterms:created>
  <dc:creator>klimovae</dc:creator>
  <dc:description/>
  <cp:keywords/>
  <dc:language>en-US</dc:language>
  <cp:lastModifiedBy>ugh</cp:lastModifiedBy>
  <cp:lastPrinted>2009-08-10T14:01:00Z</cp:lastPrinted>
  <dcterms:modified xsi:type="dcterms:W3CDTF">2009-12-15T13:19:00Z</dcterms:modified>
  <cp:revision>2</cp:revision>
  <dc:subject/>
  <dc:title>Výzva k podání nabídek</dc:title>
</cp:coreProperties>
</file>