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dle zákona č. 137/2006 Sb., o veřejných zakázkách, ve znění pozdějších předpisů 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3.00/06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cepce dalšího vzdělávání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FF"/>
              </w:rPr>
              <w:t>„</w:t>
            </w:r>
            <w:r>
              <w:rPr>
                <w:rFonts w:cs="Arial"/>
                <w:b/>
                <w:caps/>
                <w:color w:val="0000FF"/>
              </w:rPr>
              <w:t>zajištění koncepčního řešení v oblasti sladění vzdělávací nabídky s potřebami trhu práce, monitoringu dalšího vzdělávání včetně pilotního ověřování a realizace vybraných aktivit v těchto oblastech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12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č. kontaktních údajů (telefon a emailová adresa)</w:t>
            </w:r>
            <w:r>
              <w:rPr>
                <w:b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rPr/>
            </w:pPr>
            <w:r>
              <w:rPr/>
              <w:t>e-mail: cpsconsulting@cpsconsultin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. 1. 12. 2009 do 13. 1. 2010 v 10 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Předmětem plnění veřejné zakázky </w:t>
            </w:r>
            <w:r>
              <w:rPr/>
              <w:t xml:space="preserve">je poskytování služeb spojených se </w:t>
            </w:r>
            <w:r>
              <w:rPr>
                <w:rFonts w:cs="Arial"/>
              </w:rPr>
              <w:t>zajištěním koncepčního řešení v oblasti sladění vzdělávací nabídky s potřebami trhu práce, monitoringu dalšího vzdělávání včetně pilotního ověřování a realizace vybraných aktivit v těchto oblastech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á hodnota zakázky je </w:t>
            </w:r>
            <w:r>
              <w:rPr>
                <w:rFonts w:cs="Verdana"/>
                <w:b/>
                <w:bCs/>
                <w:highlight w:val="yellow"/>
              </w:rPr>
              <w:t>15.857.143,- Kč bez DPH</w:t>
            </w:r>
            <w:r>
              <w:rPr/>
              <w:t xml:space="preserve"> (18.870.000,- Kč včetně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ba trvání zakázky začíná dnem podpisu smlouvy, první část zakázky (viz. Příloha č. 1 bod 1.) končí dnem 30.6.2010 a druhá část zakázky (viz. Příloha č. 1 bod 2.-4.) končí dnem 31.3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S consulting, s.r.o., Havanská 22/194, 170 00 Praha 7 – Bubene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budou hodnoceny podle jejich ekonomické výhodnosti. Zadavatel stanovil níže uvedená dílčí hodnotící krité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. Celková výše nabídkové ceny</w:t>
              <w:tab/>
              <w:t xml:space="preserve">bez DPH          </w:t>
              <w:tab/>
              <w:tab/>
              <w:tab/>
              <w:tab/>
              <w:tab/>
              <w:t>váha 40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chazeč uvede celkovou výši nabídkové ceny v Kč bez DPH za celý rozsah plnění veřejné zakázky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B. </w:t>
            </w:r>
            <w:r>
              <w:rPr>
                <w:b/>
                <w:u w:val="single"/>
              </w:rPr>
              <w:t>Návrh řešení</w:t>
              <w:tab/>
              <w:tab/>
              <w:tab/>
              <w:t xml:space="preserve">                                </w:t>
              <w:tab/>
              <w:tab/>
              <w:tab/>
              <w:t>váha 60%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Cílem tohoto dílčího kritéria je zhodnocení kvality řešení nabídnutých služeb. Zadavatel bude hodnotit toto kritérium ve smyslu splnění požadavků dle přílohy č. 1 a v souladu s přílohou č. 3 této zadávací dokumentace. 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Základní kvalifikační předpoklady</w:t>
            </w:r>
            <w:r>
              <w:rPr/>
              <w:t xml:space="preserve"> </w:t>
            </w:r>
            <w:r>
              <w:rPr>
                <w:b/>
              </w:rPr>
              <w:t>dle § 53 zákona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/>
            </w:pPr>
            <w:r>
              <w:rPr/>
              <w:t>Dodavatel prokazuje splnění základních kvalifikačních předpokladů předložením dokladů v souladu s ustanovením § 53 odst. 2 zákona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dle § 54 zákona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/>
            </w:pPr>
            <w:r>
              <w:rPr>
                <w:b/>
              </w:rPr>
              <w:t>výpis z obchodního rejstříku</w:t>
            </w:r>
            <w:r>
              <w:rPr/>
              <w:t xml:space="preserve">, pokud je v něm zapsán, či výpis z jiné obdobné evidence, pokud je v ní zapsán (ne starší </w:t>
            </w:r>
            <w:r>
              <w:rPr>
                <w:b/>
              </w:rPr>
              <w:t>90</w:t>
            </w:r>
            <w:r>
              <w:rPr/>
              <w:t xml:space="preserve"> kalendářních dnů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/>
            </w:pPr>
            <w:r>
              <w:rPr/>
              <w:t xml:space="preserve">doklad o </w:t>
            </w:r>
            <w:r>
              <w:rPr>
                <w:b/>
              </w:rPr>
              <w:t>oprávnění k podnikání</w:t>
            </w:r>
            <w:r>
              <w:rPr/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993" w:hanging="9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onomické a finanční kvalifikační předpoklady podle § 55 zákon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ojištění odpovědnosti za škodu způsobenou třetí osobě při výkonu podnikatelské činnosti dle § 55 odst. 1 písm. a) zákona s limitem pojistného plnění nejméně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2 mil. Kč.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davatel doloží pojistnou smlouvu nebo prohlášení pojistitele (pojistný certifikát), a to v originálu nebo úředně ověřené kopii), k prokázání splnění tohoto kvalifikačního předpokladu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Údaj dle § 55 odst. 1 písm. c) zákona o celkovém obratu dodavatele za poslední 3 účetní období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v min. výši 10 mil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K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bez DPH za každé účetní období a údaj o obratu dodavatele spočívajícím v poskytování služeb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outsourcing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za poslední 3 účetní období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v min. výši 5 mil. Kč bez DPH za každé účetní obdob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  <w:t>Dodavatel doloží  prokázání celkového obratu a obratu spočívajícího v poskytování služeb outsourcingu formou čestného prohlášení, které bude podepsané osobou oprávněnou za  dodavatele jedn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9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kvalifikační předpoklady podle § 56 záko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žadavky na technickou způsobilost</w:t>
            </w:r>
          </w:p>
          <w:p>
            <w:pPr>
              <w:pStyle w:val="Normal"/>
              <w:rPr/>
            </w:pPr>
            <w:r>
              <w:rPr/>
              <w:t>Dodavatel je povinen k prokázání splnění technických kvalifikačních předpokladů doloži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Seznam významných služeb poskytnutých dodavatelem v posledních 3 letech s uvedením jejich rozsahu a doby poskytnutí (název objednatele, název významné služby a její popis, termín plnění); přílohou tohoto seznamu musí být alespoň </w:t>
            </w:r>
            <w:r>
              <w:rPr>
                <w:b/>
              </w:rPr>
              <w:t>tř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svědčení vydané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estné prohlášení dodavatele, pokud byly služby poskytovány jiné osobě než veřejnému zadavateli a není-li současně možné osvědčení podle písm. b) od této osoby získat z důvodů spočívajících na její straně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 významnou službu přitom zadavatel považuje služby v oblasti analýzy aplikačních projektů, dalšího vzdělávání, rozvoje lidských zdrojů a předvídání kvalifikačních potřeb trhu práce  v minimálním finančním objemu </w:t>
            </w:r>
            <w:r>
              <w:rPr>
                <w:b/>
              </w:rPr>
              <w:t>1 mil. Kč</w:t>
            </w:r>
            <w:r>
              <w:rPr/>
              <w:t xml:space="preserve"> bez DPH za každé osvědč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Řešitelský tým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Zadavatel požaduje, aby řešitelský tým byl tvoř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minimálně 5-ti osobami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odavatel předloží seznam členů týmu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Minimálně pět členů řešitelského týmu musí mít vysokoškolské vzdělání a min. 5-ti letou praxi vztahující se k plnění předmětu této veřejné zakázky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 prokázání splnění tohoto kvalifikačního požadavku předloží dodavatel za všechny členy týmu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následující dokumenty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svědčení o dosaženém vzdělání a profesní kvalifikaci (vysvědčení, diplom apod. v úředně ověřené kopii)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pracovaný a každým členem týmu podepsaný profesní životopis bude mít tuto strukturu: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jméno a příjmení osoby,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označení pozice v řešitelském týmu,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dosažené vzdělání, včetně uvedení univerzity - instituce, certifikáty,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celková délka praxe v oboru,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přehled profesní praxe vztahující se k plnění předmětu této veřejné zakázky,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120"/>
              <w:ind w:left="2682" w:hanging="703"/>
              <w:rPr/>
            </w:pPr>
            <w:r>
              <w:rPr/>
              <w:t xml:space="preserve">přehled nejdůležitějších projektů na realizaci porovnatelného typu služeb  na jejichž plnění se osoba podílela, včetně uvedení její pozice a rozsah práce a odpovědnosti, název zadavatele, popř. číslo projektu;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ložení praxe – potvrzení od zaměstnavatelů za poslední 3 roky ( formou čestného prohlášení zaměstnavatelů)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896" w:hanging="35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, že se člen týmu bude přímo podílet na realizaci projek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abídka bude předložena v jednom originále a třech kopiích (doporučení zadavatele) v písemné formě, v českém jazyce. Nabídka nebude obsahovat přepisy a opravy, které by mohly zadavatele uvést v omyl (doporučení zadavatele). Nabídka bude zajištěna proti neoprávněné manipulaci s jednotlivými listy (doporučení zadavatele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vatel požaduje jistotu ve výši </w:t>
            </w:r>
            <w:r>
              <w:rPr>
                <w:b/>
              </w:rPr>
              <w:t>300.000 Kč</w:t>
            </w:r>
            <w:r>
              <w:rPr/>
              <w:t xml:space="preserve"> (slovy: </w:t>
            </w:r>
            <w:r>
              <w:rPr>
                <w:b/>
              </w:rPr>
              <w:t>třistatisíckorunčeských)</w:t>
            </w:r>
            <w:r>
              <w:rPr/>
              <w:t>. Dodavatel může složit jistotu formou složení peněžní částky na účet zadavatele nebo formou bankovní záruky.</w:t>
            </w:r>
          </w:p>
          <w:p>
            <w:pPr>
              <w:pStyle w:val="Normal"/>
              <w:rPr/>
            </w:pPr>
            <w:r>
              <w:rPr/>
              <w:t>Pro peněžní jistotu použije dodavatel účet číslo</w:t>
            </w:r>
            <w:r>
              <w:rPr>
                <w:b/>
              </w:rPr>
              <w:t>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Arial"/>
                <w:b/>
                <w:bCs/>
              </w:rPr>
              <w:t>73833011/071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b/>
              </w:rPr>
              <w:t xml:space="preserve"> -  Česká národní banka, variabilní symbol: IČ uchazeče.</w:t>
            </w:r>
            <w:r>
              <w:rPr>
                <w:b/>
                <w:color w:val="FF0000"/>
              </w:rPr>
              <w:t xml:space="preserve">  </w:t>
            </w:r>
            <w:r>
              <w:rPr/>
              <w:t>Dodavatel uvede v nabídce bankovní spojení pro případ vrácení peněžní jisto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Oznámení o zakázce je uveřejněno na: </w:t>
            </w:r>
            <w:hyperlink r:id="rId3">
              <w:r>
                <w:rPr>
                  <w:rStyle w:val="InternetLink"/>
                </w:rPr>
                <w:t>www.isvzus.cz</w:t>
              </w:r>
            </w:hyperlink>
            <w:r>
              <w:rPr/>
              <w:t>; pod evidenčním číslem: 60039244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ou si zájemci mohou objednat na adrese osoby  pověřené zadavatelskými činnostm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3"/>
      <w:numFmt w:val="bullet"/>
      <w:lvlText w:val="-"/>
      <w:lvlJc w:val="left"/>
      <w:pPr>
        <w:tabs>
          <w:tab w:val="num" w:pos="2685"/>
        </w:tabs>
        <w:ind w:left="2685" w:hanging="705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ourier New" w:hAnsi="Courier New" w:eastAsia="Times New Roman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8">
    <w:name w:val="WW8Num10z8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ill Sans MT" w:hAnsi="Gill Sans MT" w:cs="Gill Sans MT"/>
      <w:color w:val="000000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isvzu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3:00Z</dcterms:created>
  <dc:creator>klimovae</dc:creator>
  <dc:description/>
  <cp:keywords/>
  <dc:language>en-US</dc:language>
  <cp:lastModifiedBy>ondrouskova.k</cp:lastModifiedBy>
  <cp:lastPrinted>2009-09-17T11:31:00Z</cp:lastPrinted>
  <dcterms:modified xsi:type="dcterms:W3CDTF">2009-12-04T09:01:00Z</dcterms:modified>
  <cp:revision>13</cp:revision>
  <dc:subject/>
  <dc:title>Výzva k podání nabídek</dc:title>
</cp:coreProperties>
</file>