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33-01</w:t>
      </w:r>
    </w:p>
    <w:p>
      <w:pPr>
        <w:pStyle w:val="Zhlav2"/>
        <w:rPr/>
      </w:pPr>
      <w:r>
        <w:rPr/>
        <w:t>Výkaz o speciálně pedagogickém centru</w:t>
      </w:r>
    </w:p>
    <w:p>
      <w:pPr>
        <w:pStyle w:val="Zhlav3"/>
        <w:rPr/>
      </w:pPr>
      <w:r>
        <w:rPr/>
        <w:t>podle stavu k 30. 9. 2015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a speciálně pedagogická centra (dále jen „centrum“), jak přičleněná ke školám samostatně zřízeným pro žáky se zdravotním postižením (dále jen „speciální škola“), tak samostatná, zapsaná do rejstříku škol a školských zařízení (dále jen „rejstřík“). Má-li centrum odloučená pracoviště, zahrne údaje o nich do společného výkazu a počet odloučených pracovišť uvede do záhlaví výkazu; odloučená pracoviště samostatný výkaz nevyplňují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 9. 2015 dosud nezahájila činnost.</w:t>
      </w:r>
    </w:p>
    <w:p>
      <w:pPr>
        <w:pStyle w:val="NormlnM"/>
        <w:rPr>
          <w:szCs w:val="17"/>
        </w:rPr>
      </w:pPr>
      <w:r>
        <w:rPr/>
        <w:t xml:space="preserve">Zařízení odešle výkaz do </w:t>
      </w:r>
      <w:r>
        <w:rPr>
          <w:b/>
          <w:bCs/>
        </w:rPr>
        <w:t>12. 10. 2015</w:t>
      </w:r>
      <w:r>
        <w:rPr/>
        <w:t xml:space="preserve"> v elektronické podobě podle pokynů MŠMT a následně zašle na vědomí zpracovatelskému místu i výpis dat potvrzený ředitelem zařízení. P</w:t>
      </w:r>
      <w:r>
        <w:rPr>
          <w:szCs w:val="17"/>
        </w:rPr>
        <w:t xml:space="preserve">ro centra zřizovaná MŠMT je zpracovatelským místem přímo MŠMT, pro centra zřizovaná krajem, registrovanými církvemi a náboženskými společnostmi nebo jinou právnickou nebo fyzickou osobou odbor školství krajského úřadu, </w:t>
      </w:r>
      <w:r>
        <w:rPr/>
        <w:t>v Praze odbor školství Magistrátu hl. m.,</w:t>
      </w:r>
      <w:r>
        <w:rPr>
          <w:szCs w:val="17"/>
        </w:rPr>
        <w:t xml:space="preserve"> pro centra zřizovaná obcí nebo svazkem obcí odbor školství úřadu obce s rozšířenou působností, </w:t>
      </w:r>
      <w:r>
        <w:rPr/>
        <w:t>v Praze odbor školství Magistrátu hl. m.</w:t>
      </w:r>
      <w:r>
        <w:rPr>
          <w:szCs w:val="17"/>
        </w:rPr>
        <w:t xml:space="preserve"> </w:t>
      </w:r>
      <w:r>
        <w:rPr/>
        <w:t>(podle § 28 odst. 5 zákona č. 561/2004 Sb., ve znění pozdějších předpisů, dále jen „školský zákon“)</w:t>
      </w:r>
      <w:r>
        <w:rPr>
          <w:szCs w:val="17"/>
        </w:rPr>
        <w:t>. Příslušné zpracovatelské místo poskytne v případě potřeby zařízení metodickou a technickou pomoc</w:t>
      </w:r>
      <w:r>
        <w:rPr/>
        <w:t xml:space="preserve">. 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 je uvedena v popisu tohoto oddílu.</w:t>
      </w:r>
    </w:p>
    <w:p>
      <w:pPr>
        <w:pStyle w:val="Odstavec1"/>
        <w:rPr/>
      </w:pPr>
      <w:r>
        <w:rPr/>
        <w:t>b)</w:t>
        <w:tab/>
        <w:t>Třídy samostatně zřízené pro děti/žáky se zdravotním postižením a třídy ve školách při školských zařízeních pro výkon ústavní výchovy nebo ochranné výchovy se pro potřeby výkaznictví označují jako „</w:t>
      </w:r>
      <w:r>
        <w:rPr>
          <w:b/>
        </w:rPr>
        <w:t>speciální třídy</w:t>
      </w:r>
      <w:r>
        <w:rPr/>
        <w:t>“. Ostatní třídy se označují jako „</w:t>
      </w:r>
      <w:r>
        <w:rPr>
          <w:b/>
        </w:rPr>
        <w:t>běžné třídy</w:t>
      </w:r>
      <w:r>
        <w:rPr/>
        <w:t>“. Škola složená výhradně ze speciálních tříd se označuje jako „</w:t>
      </w:r>
      <w:r>
        <w:rPr>
          <w:b/>
        </w:rPr>
        <w:t>speciální škola</w:t>
      </w:r>
      <w:r>
        <w:rPr/>
        <w:t>“. Jako „</w:t>
      </w:r>
      <w:r>
        <w:rPr>
          <w:b/>
        </w:rPr>
        <w:t>běžná škola</w:t>
      </w:r>
      <w:r>
        <w:rPr/>
        <w:t>“ je označena škola s minimálně jednou běžnou třídou.</w:t>
      </w:r>
    </w:p>
    <w:p>
      <w:pPr>
        <w:pStyle w:val="Odstavec1"/>
        <w:rPr/>
      </w:pPr>
      <w:r>
        <w:rPr/>
        <w:t>c)</w:t>
        <w:tab/>
        <w:t>Zařízení může vypracovat k výkazu komentář, který bude obsahovat resortní identifikátor zařízení (IZO) a označení zařízení a bude potvrzen ředitelem zařízení. Zpracovatelská místa si mohou od 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szCs w:val="17"/>
        </w:rPr>
        <w:t xml:space="preserve">resortní identifikátor zařízení </w:t>
      </w:r>
      <w:r>
        <w:rPr>
          <w:szCs w:val="17"/>
        </w:rPr>
        <w:t>(IZO)</w:t>
      </w:r>
      <w:r>
        <w:rPr/>
        <w:t xml:space="preserve"> uvedený v 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kódově vyznačí </w:t>
      </w:r>
      <w:r>
        <w:rPr>
          <w:b/>
        </w:rPr>
        <w:t xml:space="preserve">samostatnost centra </w:t>
      </w:r>
      <w:r>
        <w:rPr/>
        <w:t>podle číselníku uvedeného na formuláři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kódově vyznačí </w:t>
      </w:r>
      <w:r>
        <w:rPr>
          <w:b/>
        </w:rPr>
        <w:t xml:space="preserve">druh postižení, pro něž je centrum určeno </w:t>
      </w:r>
      <w:r>
        <w:rPr/>
        <w:t>podle číselníku uvedeného na formuláři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3</w:t>
      </w:r>
      <w:r>
        <w:rPr>
          <w:b/>
        </w:rPr>
        <w:t xml:space="preserve">) </w:t>
      </w:r>
      <w:r>
        <w:rPr/>
        <w:t xml:space="preserve">se uvede </w:t>
      </w:r>
      <w:r>
        <w:rPr>
          <w:b/>
        </w:rPr>
        <w:t xml:space="preserve">počet odloučených pracovišť. </w:t>
      </w:r>
      <w:r>
        <w:rPr/>
        <w:t>Uvedou se jen odloučená pracoviště zapsaná v rejstříku. Pokud centrum nemá žádné odloučené pracoviště, uvede se nula.</w:t>
      </w:r>
    </w:p>
    <w:p>
      <w:pPr>
        <w:pStyle w:val="Odstavec1n"/>
        <w:rPr>
          <w:szCs w:val="18"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4</w:t>
      </w:r>
      <w:r>
        <w:rPr>
          <w:b/>
        </w:rPr>
        <w:t>)</w:t>
      </w:r>
      <w:r>
        <w:rPr/>
        <w:t xml:space="preserve"> se kódově vyznačí, je-li centrum mimo provoz (dočasně, ale dlouhodobě uzavřeno, zrušeno apod.) (=A) či nikoli (=N). Ve výkaze za centrum mimo provoz bude vyplněno pouze záhlaví a oddíly II, III a VI, oddíl I musí zůstat nevyplněn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>Zahrnují se všichni odborní pracovníci, kteří uvedenou činnost vykonávají, bez ohledu na druh jejich pracovně právního vztahu k vykazujícímu centru (pracovní poměr, dohoda apod.) a na zdroje financování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>Vedoucí pracovník bude vykázán pouze v případě, že v centru vykonává (v rámci vlastní přímé speciálně-pedagogické nebo pedagogicko-psychologické činnosti dle NV č. 75/2005 Sb.) některou z profesí uvedených v ř. 0101 až 0105.</w:t>
      </w:r>
    </w:p>
    <w:p>
      <w:pPr>
        <w:pStyle w:val="Prosttext"/>
        <w:rPr/>
      </w:pPr>
      <w:r>
        <w:rPr/>
        <w:t>Vykonává-li pracovník více profesí, bude ve fyzických osobách uveden u každé profese jako jedna osoba, ve sl. 8 bude uveden odpovídající přepočtený úvazek.</w:t>
      </w:r>
    </w:p>
    <w:p>
      <w:pPr>
        <w:pStyle w:val="Odstavec1n"/>
        <w:rPr/>
      </w:pPr>
      <w:r>
        <w:rPr/>
        <w:t>Ř. 0101: Speciální pedagog je pedagogický pracovník, který zabezpečuje děte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/>
      </w:pPr>
      <w:r>
        <w:rPr/>
        <w:t xml:space="preserve">Ř. 0105: Uvedou se jen ostatní </w:t>
      </w:r>
      <w:r>
        <w:rPr>
          <w:b/>
        </w:rPr>
        <w:t>odborní</w:t>
      </w:r>
      <w:r>
        <w:rPr/>
        <w:t xml:space="preserve"> pracovníci. V komentáři centrum uvede, o jaké profese se jedná. Technicko-hospodářští ani provozní pracovníci se v tomto řádku neuvádějí. </w:t>
      </w:r>
      <w:r>
        <w:rPr>
          <w:szCs w:val="17"/>
        </w:rPr>
        <w:t>Nepatří sem ani logoped či etoped (uvede se jako speciální pedagog), ani psychoterapeut (uvede se jako psycholog), jsou-li zařazeni jako pedagogičtí pracovníci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/>
      </w:pPr>
      <w:r>
        <w:rPr/>
        <w:t>Uvedou se počty všech klientů (dítě, žák, student), kterým centrum poskytlo péči mezi 1. 9. 2014 a 31. 8. 2015. Klientem se rozumí dítě, žák či student, který je v péči centra a o kterém vede centrum dokumentaci.</w:t>
      </w:r>
    </w:p>
    <w:p>
      <w:pPr>
        <w:pStyle w:val="Prosttext"/>
        <w:rPr/>
      </w:pPr>
      <w:r>
        <w:rPr>
          <w:i/>
          <w:iCs/>
        </w:rPr>
        <w:t>Zákonný zástupce sám o sobě klientem není, pokud však setkání s ním se týká jím zastupovaného klienta, jde o přímou speciálně- pedagogickou a/nebo pedagogicko-psychologickou činnost.</w:t>
      </w:r>
    </w:p>
    <w:p>
      <w:pPr>
        <w:pStyle w:val="Odstavec1n"/>
        <w:rPr/>
      </w:pPr>
      <w:r>
        <w:rPr/>
        <w:t>Ř. 0201 až 0211: Klienti, kterým byla poskytnuta péče, budou rozepsáni podle toho, jakou školu v uplynulém školním roce navštěvovali. Pro vykázání je rozhodující škola, kterou klient navštěvoval v době prvního kontaktu ve sledovaném roce.</w:t>
      </w:r>
    </w:p>
    <w:p>
      <w:pPr>
        <w:pStyle w:val="Odstavec1n"/>
        <w:rPr/>
      </w:pPr>
      <w:r>
        <w:rPr/>
        <w:t xml:space="preserve">Ř. 0201 až 0205: Uvedou se klienti, kteří navštěvují běžné mateřské, základní, střední školy, konzervatoře a vyšší odborné školy. Zdravotně postižení se zde uvádějí jen tehdy, jsou-li integrováni v běžné třídě a nejsou zařazeni do speciální třídy nebo školy. </w:t>
      </w:r>
    </w:p>
    <w:p>
      <w:pPr>
        <w:pStyle w:val="Odstavec1n"/>
        <w:rPr/>
      </w:pPr>
      <w:r>
        <w:rPr/>
        <w:t>Ř. 0206 až 0211: Uvedou se klienti, kteří navštěvují speciální třídy či studijní skupiny v běžných školách nebo speciální školy.</w:t>
      </w:r>
    </w:p>
    <w:p>
      <w:pPr>
        <w:pStyle w:val="Odstavec1n"/>
        <w:rPr/>
      </w:pPr>
      <w:r>
        <w:rPr/>
        <w:t>Ř. 0212: Ke klientům, kteří nenavštěvovali žádnou školu (použito pracovní označení „z rodin“), se zahrnou i klienti ze zařízení zdravotnických a sociálních, např. denních stacionářů, ústavů sociální péče ap. (použito pracovní označení „školsky nezařazení“). Jejich počet bude dále rozveden v ř.  0213 až 0216.</w:t>
      </w:r>
    </w:p>
    <w:p>
      <w:pPr>
        <w:pStyle w:val="Odstavec1n"/>
        <w:rPr/>
      </w:pPr>
      <w:r>
        <w:rPr/>
        <w:t>Ř. 0214: Uvedou se děti v předškolním věku (3 – 6 let), které nenavštěvují žádnou mateřskou školu.</w:t>
      </w:r>
    </w:p>
    <w:p>
      <w:pPr>
        <w:pStyle w:val="Odstavec1n"/>
        <w:rPr/>
      </w:pPr>
      <w:r>
        <w:rPr/>
        <w:t>Ř. 0215: Uvedou se počty klientů s hlubokým mentálním postižením, jejichž vzdělávání je zabezpečeno podle § 42 školského zákona a nejsou kmenovými žáky žádné školy.</w:t>
      </w:r>
    </w:p>
    <w:p>
      <w:pPr>
        <w:pStyle w:val="Odstavec1n"/>
        <w:rPr/>
      </w:pPr>
      <w:r>
        <w:rPr/>
        <w:t>Ř. 0217: Uvede se součet klientů rozepsaných v ř. 0201 až 0212.</w:t>
      </w:r>
    </w:p>
    <w:p>
      <w:pPr>
        <w:pStyle w:val="Odstavec1n"/>
        <w:rPr/>
      </w:pPr>
      <w:r>
        <w:rPr/>
        <w:t>Sl. 3: Uvede se počet klientů, jimž byla poskytnuta péče jednorázově bez dalšího pokračování. Neuvádějí se depistáže.</w:t>
      </w:r>
    </w:p>
    <w:p>
      <w:pPr>
        <w:pStyle w:val="Odstavec1n"/>
        <w:rPr/>
      </w:pPr>
      <w:r>
        <w:rPr/>
        <w:t>Sl. 4 až sl. 11: Celkový počet klientů ze sl. 2 se rozepíše podle postižení/znevýhodnění, kvůli kterému vyhledali péči centra.</w:t>
      </w:r>
    </w:p>
    <w:p>
      <w:pPr>
        <w:pStyle w:val="Odstavec1n"/>
        <w:rPr/>
      </w:pPr>
      <w:r>
        <w:rPr/>
        <w:t>Sl. 10: Uvedou se klienti s </w:t>
      </w:r>
      <w:r>
        <w:rPr>
          <w:szCs w:val="18"/>
        </w:rPr>
        <w:t>autismem, resp. pervazivní vývojovou poruchou</w:t>
      </w:r>
      <w:r>
        <w:rPr/>
        <w:t>.</w:t>
      </w:r>
    </w:p>
    <w:p>
      <w:pPr>
        <w:pStyle w:val="Odstavec1n"/>
        <w:rPr/>
      </w:pPr>
      <w:r>
        <w:rPr/>
        <w:t>Sl. 11: Uvede se počet klientů, které nelze zařadit do některého ze sl. 4 až 10, např. klienti zdravotně oslabení, klienti se specifickými poruchami učení nebo chování, klienti se sníženou psychosociální adaptací, klienti jakkoliv zdravotně či sociálně znevýhodnění, klienti, u nichž se nepotvrdila diagnóza, se kterou do centra přišli, apod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>Oddíl zahrnuje jednotlivé činnosti odborných pracovníků centra v období od 1. 9. 2014 do 31. 8. 2015.</w:t>
      </w:r>
    </w:p>
    <w:p>
      <w:pPr>
        <w:pStyle w:val="Odstavec1n"/>
        <w:rPr/>
      </w:pPr>
      <w:r>
        <w:rPr/>
        <w:t>Ř. 0301: Bude uveden počet individuálních činností s klientem.</w:t>
      </w:r>
    </w:p>
    <w:p>
      <w:pPr>
        <w:pStyle w:val="Odstavec1n"/>
        <w:rPr/>
      </w:pPr>
      <w:r>
        <w:rPr/>
        <w:t>Ř. 0302: Komplexní vyšetření je takové, jehož výsledkem je komplexní zpráva a na němž se podílí více odborných pracovníků, nejméně dva – např. speciální pedagog a psycholog (popř. jeden pracovník s dvojí odborností). Uvede se vždy počet vyšetření, ne počet jeho částí.</w:t>
      </w:r>
    </w:p>
    <w:p>
      <w:pPr>
        <w:pStyle w:val="Odstavec1n"/>
        <w:ind w:left="170" w:hanging="0"/>
        <w:rPr/>
      </w:pPr>
      <w:r>
        <w:rPr/>
        <w:t>Komplexní vyšetření se provádí většinou při přijetí klienta se zdravotním postižením do péče centra, v souvislosti s návrhy na vzdělávací opatření apod.</w:t>
      </w:r>
    </w:p>
    <w:p>
      <w:pPr>
        <w:pStyle w:val="Odstavec1n"/>
        <w:rPr/>
      </w:pPr>
      <w:r>
        <w:rPr/>
        <w:t>Ř. 0303: Uvede se počet setkání, jejichž účelem byla konzultace, terapie, kontrola, reedukace, krizové intervence apod., a to včetně setkání s dlouhodobě vedenými klienty apod. Setkání se rozepíší do ř. 0304 – 0307a podle toho, co bylo jejich obsahem.</w:t>
      </w:r>
    </w:p>
    <w:p>
      <w:pPr>
        <w:pStyle w:val="Odstavec1n"/>
        <w:rPr/>
      </w:pPr>
      <w:r>
        <w:rPr/>
        <w:t>Ř. 0308: Zahrnou se počty činností se skupinami klientů (děti a žáci se zdravotním postižením), např. počty činností terapeutických, nápravných, přímé výchovně vzdělávací činnosti se skupinou. Depistáže se zde neuvádějí, zahrnou se jen do ř. 0309.</w:t>
      </w:r>
    </w:p>
    <w:p>
      <w:pPr>
        <w:pStyle w:val="Odstavec1n"/>
        <w:rPr/>
      </w:pPr>
      <w:r>
        <w:rPr/>
        <w:t>Ř. 0310: Zahrnou se služby centra pedagogům, např.: poradenské a metodické konzultace pro pedagogy běžných škol, kde jsou integrováni žáci se zdravotním postižením, ale i pro pedagogy speciálních škol a další odborné pracovníky (z ostatních školských zařízení, ale i zdravotnických a sociálních zařízení).</w:t>
      </w:r>
    </w:p>
    <w:p>
      <w:pPr>
        <w:pStyle w:val="Odstavec1n"/>
        <w:rPr/>
      </w:pPr>
      <w:r>
        <w:rPr/>
        <w:t>Ř. 0310a: Zahrnou se služby poskytované zákonným zástupcům klientů podle § 6 odst. 4 písm. d) vyhlášky č. 72/2005 Sb., o poskytování poradenských služeb ve školách a školských poradenských zařízeních, ve znění pozdějších předpisů (individuálně poskytnuté konzultace v oblasti vzdělávání žáků vč. konzultací výsledků komplexního individuálního vyšetření a výsledků ostatní individuální péče, apod.). Jde o speciálně pedagogickou a/nebo pedagogicko-psychologickou činnost.</w:t>
      </w:r>
    </w:p>
    <w:p>
      <w:pPr>
        <w:pStyle w:val="Odstavec1n"/>
        <w:rPr/>
      </w:pPr>
      <w:r>
        <w:rPr/>
        <w:t>Ř. 0310b: Zahrnou se služby poskytované zákonným zástupcům klientů podle § 6 odst. 4 písm. d) vyhlášky č. 72/2005 Sb., ve znění pozdějších předpisů (skupinově poskytnuté konzultace, rodičovské skupiny apod.). Jde o speciálně pedagogickou a/nebo pedagogicko-psychologickou činnost.</w:t>
      </w:r>
    </w:p>
    <w:p>
      <w:pPr>
        <w:pStyle w:val="Odstavec1n"/>
        <w:rPr/>
      </w:pPr>
      <w:r>
        <w:rPr/>
        <w:t>Ř. 0311: Uvede se počet akcí publikační a osvětové činnosti centra včetně přednášek a seminářů a počet vydaných metodických materiálů.</w:t>
      </w:r>
    </w:p>
    <w:p>
      <w:pPr>
        <w:pStyle w:val="Odstavec1n"/>
        <w:rPr/>
      </w:pPr>
      <w:r>
        <w:rPr/>
        <w:t>Ř. 0312: Uvede se počet vydaných propagačních materiálů, počet dotazníkových akcí, počet informačních akcí.</w:t>
      </w:r>
    </w:p>
    <w:p>
      <w:pPr>
        <w:pStyle w:val="Odstavec1n"/>
        <w:rPr/>
      </w:pPr>
      <w:r>
        <w:rPr/>
        <w:t>Ř. 0313: Rozumí se tím projekty na pomoc školám pečujícím o zdravotně postižené děti apod.</w:t>
      </w:r>
    </w:p>
    <w:p>
      <w:pPr>
        <w:pStyle w:val="Odstavec1n"/>
        <w:rPr/>
      </w:pPr>
      <w:r>
        <w:rPr/>
        <w:t>Ř. 0314: Uvede se celkový počet dní, které studenti strávili v centru (počet studentů x počet dní stáže) v tzv. osobodnech.</w:t>
      </w:r>
    </w:p>
    <w:p>
      <w:pPr>
        <w:pStyle w:val="Odstavec1n"/>
        <w:rPr/>
      </w:pPr>
      <w:r>
        <w:rPr/>
        <w:t>Ř. 0315: Zahrnou se pobyty s klienty - rehabilitační, ozdravné, integrační, psychorehabilitační apod. Uvede se počet akcí bez ohledu na délku pobytu klientů. Pobytem se rozumí, že akce trvá nejméně dva dny včetně ubytování (zahrnuje se ubytování v internátu školy i v jiném ubytovacím zařízení).</w:t>
      </w:r>
    </w:p>
    <w:p>
      <w:pPr>
        <w:pStyle w:val="Odstavec1n"/>
        <w:ind w:left="198" w:hanging="28"/>
        <w:rPr/>
      </w:pPr>
      <w:r>
        <w:rPr/>
        <w:t>Údaje z ř. 0315 se nezahrnují ani do ř. 0301 ani do ř. 0308.</w:t>
      </w:r>
    </w:p>
    <w:p>
      <w:pPr>
        <w:pStyle w:val="Odstavec1n"/>
        <w:rPr/>
      </w:pPr>
      <w:r>
        <w:rPr/>
        <w:t>Ř. 0316: Uvedou se celkové počty dnů pobytu pracovníků centra na pobytových akcích, bez ohledu na počet účastníků - dětí, žáků, rodičů, pedagogů (např. jeden pracovník centra při desetidenním pobytu = 10 osobodní, dva pracovníci centra při desetidenním pobytu = 20 osobodní).</w:t>
      </w:r>
    </w:p>
    <w:p>
      <w:pPr>
        <w:pStyle w:val="Odstavec1n"/>
        <w:rPr/>
      </w:pPr>
      <w:r>
        <w:rPr/>
        <w:t>Ř. 0317: Uvedou se počty písemně zpracovaných podkladů o klientovi, jejichž součástí jsou doporučení pro vzdělávání (zařazení a přeřazení dítěte či žáka do speciálních škol, individuální či skupinová integrace postiženého dítěte či žáka do běžných škol, odložení povinné školní docházky, zabezpečení vzdělávání podle § 42 školského zákona).</w:t>
      </w:r>
    </w:p>
    <w:p>
      <w:pPr>
        <w:pStyle w:val="Odstavec1n"/>
        <w:rPr/>
      </w:pPr>
      <w:r>
        <w:rPr/>
        <w:t>Ř. 0319: Uvede se počet individuálních vzdělávacích plánů, které centrum samo vypracovalo (např. pro děti předškolního věku z rodin, pro školsky nezařazené klienty ap.) nebo se na jejich zpracování podílelo.</w:t>
      </w:r>
    </w:p>
    <w:p>
      <w:pPr>
        <w:pStyle w:val="Odstavec1n"/>
        <w:rPr/>
      </w:pPr>
      <w:r>
        <w:rPr/>
        <w:t>Sl. 4: Uvedou se všechny činnosti, které neprobíhají na trvalém pracovišti centra.</w:t>
      </w:r>
    </w:p>
    <w:p>
      <w:pPr>
        <w:pStyle w:val="Heading5"/>
        <w:rPr/>
      </w:pPr>
      <w:r>
        <w:rPr/>
        <w:t>Oddíl VI.</w:t>
      </w:r>
    </w:p>
    <w:p>
      <w:pPr>
        <w:pStyle w:val="Odstavec1n"/>
        <w:ind w:left="0" w:hanging="0"/>
        <w:rPr>
          <w:szCs w:val="18"/>
        </w:rPr>
      </w:pPr>
      <w:r>
        <w:rPr>
          <w:szCs w:val="18"/>
        </w:rPr>
        <w:t>U</w:t>
      </w:r>
      <w:r>
        <w:rPr/>
        <w:t xml:space="preserve">vedou se počty klientů (žáků) z oddílu II, ř. 0203, 0204, 0208 a 0210, jimž centrum vydalo doporučení </w:t>
      </w:r>
      <w:r>
        <w:rPr>
          <w:szCs w:val="18"/>
        </w:rPr>
        <w:t xml:space="preserve">k uzpůsobení podmínek pro konání maturitní zkoušky </w:t>
      </w:r>
      <w:r>
        <w:rPr/>
        <w:t xml:space="preserve">ve smyslu vyhlášky č. 177/2009 Sb., o bližších podmínkách </w:t>
      </w:r>
      <w:r>
        <w:rPr>
          <w:szCs w:val="18"/>
        </w:rPr>
        <w:t>ukončování vzdělávání ve středních školách maturitní zkouškou, ve znění pozdějších předpisů.</w:t>
      </w:r>
    </w:p>
    <w:p>
      <w:pPr>
        <w:pStyle w:val="Odstavec1n"/>
        <w:ind w:left="0" w:hanging="0"/>
        <w:rPr/>
      </w:pPr>
      <w:r>
        <w:rPr/>
        <w:t xml:space="preserve">Sl. 7: Uvedou se </w:t>
      </w:r>
      <w:r>
        <w:rPr>
          <w:szCs w:val="18"/>
        </w:rPr>
        <w:t>klienti s autismem, resp. s pervazivní vývojovou poruchou</w:t>
      </w:r>
      <w:r>
        <w:rPr/>
        <w:t>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řepočtený počet (sl. 8) ani počet žen (sl. 2a) nesmí být větší než počet fyzických osob (sl. 2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>
          <w:szCs w:val="17"/>
        </w:rPr>
        <w:t>-</w:t>
        <w:tab/>
        <w:t>počet klientů celkem (ř. 0217) se musí rovnat součtu počtů podle druhu školy (ř. 0201 až 0212)</w:t>
      </w:r>
    </w:p>
    <w:p>
      <w:pPr>
        <w:pStyle w:val="Odstavec1n"/>
        <w:rPr/>
      </w:pPr>
      <w:r>
        <w:rPr/>
        <w:t>-</w:t>
        <w:tab/>
        <w:t>počet školsky nezařazených klientů (ř. 0212) se musí rovnat součtu údajů v ř. 0213 až 0216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klientů jednorázově vyšetřených (sl. 3) nesmí být větší než počet klientů celkem (sl. 2)</w:t>
      </w:r>
    </w:p>
    <w:p>
      <w:pPr>
        <w:pStyle w:val="Odstavec1n"/>
        <w:rPr/>
      </w:pPr>
      <w:r>
        <w:rPr/>
        <w:t>-</w:t>
        <w:tab/>
        <w:t>součet počtů klientů podle druhu postižení (sl. 4 až 11) se musí rovnat počtu klientů celkem (sl. 2)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dní pobytu pracovníků centra (ř. 0316) musí být větší než počet pobytových akcí (ř. 0315) a měl by být minimálně jeho dvojnásobkem</w:t>
      </w:r>
    </w:p>
    <w:p>
      <w:pPr>
        <w:pStyle w:val="Odstavec1n"/>
        <w:rPr/>
      </w:pPr>
      <w:r>
        <w:rPr/>
        <w:t>-</w:t>
        <w:tab/>
        <w:t>počet odborných podkladů pro vzdělávací opatření (ř. 0317) nesmí být menší než počet doporučení k integraci (ř. 0318)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/>
        <w:t>-</w:t>
        <w:tab/>
        <w:t>údaj v ř. 0301 se musí rovnat součtu údajů z ř. 0302 + 0303</w:t>
      </w:r>
    </w:p>
    <w:p>
      <w:pPr>
        <w:pStyle w:val="Odstavec1n"/>
        <w:rPr/>
      </w:pPr>
      <w:r>
        <w:rPr/>
        <w:t>-</w:t>
        <w:tab/>
        <w:t>údaj v ř. 0303 se musí rovnat součtu údajů v ř. 0304 až 0307a</w:t>
      </w:r>
    </w:p>
    <w:p>
      <w:pPr>
        <w:pStyle w:val="ProsttextSv"/>
        <w:rPr/>
      </w:pPr>
      <w:r>
        <w:rPr/>
        <w:t>pro každý řádek (0301 až 0310b):</w:t>
      </w:r>
    </w:p>
    <w:p>
      <w:pPr>
        <w:pStyle w:val="Odstavec1n"/>
        <w:rPr/>
      </w:pPr>
      <w:r>
        <w:rPr>
          <w:szCs w:val="17"/>
        </w:rPr>
        <w:t>-</w:t>
        <w:tab/>
      </w:r>
      <w:r>
        <w:rPr/>
        <w:t>součet počtů činností centra ve sl. 3 a sl. 4 musí být roven počtu činností celkem (sl. 2)</w:t>
      </w:r>
    </w:p>
    <w:p>
      <w:pPr>
        <w:pStyle w:val="Heading3"/>
        <w:ind w:hanging="0"/>
        <w:rPr/>
      </w:pPr>
      <w:r>
        <w:rPr/>
        <w:t>oddíl VI.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</w:r>
      <w:r>
        <w:rPr/>
        <w:t>součet počtů klientů podle druhu postižení (sl. 3 až 8) se musí rovnat počtu klientů celkem (sl. 2)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>
          <w:szCs w:val="17"/>
        </w:rPr>
        <w:t>-</w:t>
        <w:tab/>
        <w:t>počet klientů celkem (ř. 0605) se musí rovnat součtu počtů podle druhu školy (ř. 0601 až 0604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údaj v odd. VI, ř. 0601, sl. 3 nesmí být větší než údaj v odd. II, ř. 0203, sl. 5; totéž platí pro další odpovídající dvojice sloupců v oddílech II a VI (odd. VI, sl. 4 a odd. II, sl. 6</w:t>
      </w:r>
      <w:r>
        <w:rPr>
          <w:lang w:val="en-US"/>
        </w:rPr>
        <w:t>;</w:t>
      </w:r>
      <w:r>
        <w:rPr/>
        <w:t xml:space="preserve"> odd. VI, sl. 5 a odd. II, sl. 7; odd. VI, sl. 6 a odd. II, sl. 8, odd. VI, sl. 7 a odd. II, sl. 10)</w:t>
      </w:r>
    </w:p>
    <w:p>
      <w:pPr>
        <w:pStyle w:val="Odstavec1n"/>
        <w:rPr/>
      </w:pPr>
      <w:r>
        <w:rPr/>
        <w:t>-</w:t>
        <w:tab/>
        <w:t xml:space="preserve">údaj v  odd. VI, ř. 0601, sl. 8 nesmí být větší než údaj v odd. II, ř. 0203, sl. 4 + 9 + 11 </w:t>
      </w:r>
    </w:p>
    <w:p>
      <w:pPr>
        <w:pStyle w:val="Odstavec1n"/>
        <w:rPr/>
      </w:pPr>
      <w:r>
        <w:rPr/>
        <w:t>-</w:t>
        <w:tab/>
        <w:t xml:space="preserve">výše popsané mezioddílové vazby platí i pro ř. 0602 v odd. VI a ř. 0204 v odd. II, pro ř. 0603 v odd. VI a ř. 0208 v odd. II a dále pro ř. 0604 v odd. VI a ř. 0210 v odd. II </w:t>
      </w:r>
    </w:p>
    <w:p>
      <w:pPr>
        <w:pStyle w:val="ProsttextM"/>
        <w:rPr/>
      </w:pPr>
      <w:r>
        <w:rPr>
          <w:i/>
        </w:rPr>
        <w:t xml:space="preserve">Zde jsou uvedeny pouze základní kontrolní vazby, které mají informovat zpracovatele při </w:t>
      </w:r>
      <w:r>
        <w:rPr/>
        <w:t>vyplňování</w:t>
      </w:r>
      <w:r>
        <w:rPr>
          <w:i/>
        </w:rPr>
        <w:t xml:space="preserve">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6:00Z</dcterms:created>
  <dc:creator>@ Pavla Říhová</dc:creator>
  <dc:description/>
  <dc:language>en-US</dc:language>
  <cp:lastModifiedBy>Staňková Gabriela</cp:lastModifiedBy>
  <cp:lastPrinted>2015-05-29T09:06:00Z</cp:lastPrinted>
  <dcterms:modified xsi:type="dcterms:W3CDTF">2015-05-29T07:14:00Z</dcterms:modified>
  <cp:revision>17</cp:revision>
  <dc:subject/>
  <dc:title>Škol (MŠMT) V 2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757193</vt:r8>
  </property>
  <property fmtid="{D5CDD505-2E9C-101B-9397-08002B2CF9AE}" pid="3" name="_AuthorEmail">
    <vt:lpwstr>slavikovai@ippp.cz</vt:lpwstr>
  </property>
  <property fmtid="{D5CDD505-2E9C-101B-9397-08002B2CF9AE}" pid="4" name="_AuthorEmailDisplayName">
    <vt:lpwstr>Slavíková Ivana</vt:lpwstr>
  </property>
  <property fmtid="{D5CDD505-2E9C-101B-9397-08002B2CF9AE}" pid="5" name="_EmailSubject">
    <vt:lpwstr>Pokyny k výkazům  pro rok 2009/2010</vt:lpwstr>
  </property>
  <property fmtid="{D5CDD505-2E9C-101B-9397-08002B2CF9AE}" pid="6" name="_ReviewingToolsShownOnce">
    <vt:lpwstr/>
  </property>
</Properties>
</file>