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2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4.1. 00/06.0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- Rozvoj klíčových kompetencí v zájmovém neformálním vzděláván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kancelářského náby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Škvor</w:t>
            </w:r>
          </w:p>
          <w:p>
            <w:pPr>
              <w:pStyle w:val="Normal"/>
              <w:jc w:val="both"/>
              <w:rPr/>
            </w:pPr>
            <w:r>
              <w:rPr/>
              <w:t>+420 246 088 228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jiri.skvor@nidm.cz</w:t>
              </w:r>
            </w:hyperlink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datum zve</w:t>
            </w:r>
            <w:r>
              <w:rPr>
                <w:rFonts w:eastAsia="TimesNewRoman;Arial Unicode MS"/>
              </w:rPr>
              <w:t>ř</w:t>
            </w:r>
            <w:r>
              <w:rPr/>
              <w:t>ejn</w:t>
            </w:r>
            <w:r>
              <w:rPr>
                <w:rFonts w:eastAsia="TimesNewRoman;Arial Unicode MS"/>
              </w:rPr>
              <w:t>ě</w:t>
            </w:r>
            <w:r>
              <w:rPr/>
              <w:t>ní výzvy: 7.5</w:t>
            </w:r>
            <w:r>
              <w:rPr>
                <w:bCs/>
              </w:rPr>
              <w:t>.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ermín pro zasílání dotaz</w:t>
            </w:r>
            <w:r>
              <w:rPr>
                <w:rFonts w:eastAsia="TimesNewRoman;Arial Unicode MS"/>
              </w:rPr>
              <w:t xml:space="preserve">ů </w:t>
            </w:r>
            <w:r>
              <w:rPr/>
              <w:t>týkajících se zakázky e-mailem:</w:t>
            </w:r>
            <w:r>
              <w:rPr>
                <w:bCs/>
              </w:rPr>
              <w:t xml:space="preserve"> do 13.5.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ermín na zodpov</w:t>
            </w:r>
            <w:r>
              <w:rPr>
                <w:rFonts w:eastAsia="TimesNewRoman;Arial Unicode MS"/>
              </w:rPr>
              <w:t>ě</w:t>
            </w:r>
            <w:r>
              <w:rPr/>
              <w:t>zení odpov</w:t>
            </w:r>
            <w:r>
              <w:rPr>
                <w:rFonts w:eastAsia="TimesNewRoman;Arial Unicode MS"/>
              </w:rPr>
              <w:t>ě</w:t>
            </w:r>
            <w:r>
              <w:rPr/>
              <w:t>dí NIDM: 14.5</w:t>
            </w:r>
            <w:r>
              <w:rPr>
                <w:bCs/>
              </w:rPr>
              <w:t>.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datum a </w:t>
            </w:r>
            <w:r>
              <w:rPr>
                <w:rFonts w:eastAsia="TimesNewRoman;Arial Unicode MS"/>
              </w:rPr>
              <w:t>č</w:t>
            </w:r>
            <w:r>
              <w:rPr/>
              <w:t>as doru</w:t>
            </w:r>
            <w:r>
              <w:rPr>
                <w:rFonts w:eastAsia="TimesNewRoman;Arial Unicode MS"/>
              </w:rPr>
              <w:t>č</w:t>
            </w:r>
            <w:r>
              <w:rPr/>
              <w:t>ení nabídek na NIDM : 18.5.2009</w:t>
            </w:r>
            <w:r>
              <w:rPr>
                <w:bCs/>
              </w:rPr>
              <w:t xml:space="preserve"> do 14.0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one</w:t>
            </w:r>
            <w:r>
              <w:rPr>
                <w:rFonts w:eastAsia="TimesNewRoman;Arial Unicode MS"/>
              </w:rPr>
              <w:t>č</w:t>
            </w:r>
            <w:r>
              <w:rPr/>
              <w:t xml:space="preserve">né rozhodnutí NIDM: </w:t>
            </w:r>
            <w:r>
              <w:rPr>
                <w:bCs/>
              </w:rPr>
              <w:t>do 1.6.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42" w:leader="none"/>
              </w:tabs>
              <w:autoSpaceDE w:val="false"/>
              <w:ind w:left="720" w:right="176" w:hanging="360"/>
              <w:rPr/>
            </w:pPr>
            <w:r>
              <w:rPr/>
              <w:t>písemné informování přihlášených o rozhodnutí NIDM: do 5.6.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zavření smlouvy: do 22.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Předmětem zadávacího řízení je dodávka kancelářského nábytku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S jediným uchazečem, jehož nabídka bude vyhodnocena jako nejvýhodnější, bude uzavřena rámcová smlouva na období 1 rok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V rámci zadávací dokumentace je v její příloze uveden soubor zboží označený jako „</w:t>
            </w:r>
            <w:r>
              <w:rPr>
                <w:b/>
                <w:i/>
              </w:rPr>
              <w:t>referenční položky</w:t>
            </w:r>
            <w:r>
              <w:rPr/>
              <w:t xml:space="preserve">“. Jsou zde vyspecifikované položky s technickými parametry a předpokládaným minimálním počtem požadovaných kusů, ke kterým uchazeč přiřadí ceny bez DPH. Cena celého souboru referenčních položek je stanovená jako součet součinů minimálního počtu odebíraného zboží a ceny vložené uchazečem za každou jednotlivou referenční položku. 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Zadavatel požaduje, aby všechen nábytek v nabídce uchazeče dodržel minimální parametry dané specifikací uvedenou v příloze zadávací dokumentace. Přípustná tolerance ke každému z udávaných rozměrů je +/- 15%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 xml:space="preserve">Dodavatel je vázán cenami referenčních položek po celou dobu trvání rámcové smlouvy. 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 xml:space="preserve">Zadavatel předpokládá, že cena za nákup všech referenční položek ve stanoveném minimálním množství nepřesáhne 300.000 Kč bez DPH. 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Ostatní zboží, které není uvedeno v referenční skupině, bude vybíráno z aktuálního katalogu dodavatele a nakupováno za aktuální katalogové ceny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  <w:t>Uchazeč předloží v rámci své nabídky v té době aktuální katalog (v tištěné i elektronické podobě)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252,10 Kč bez DPH (750.000 Kč včetně DPH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 2009-06/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ámova 3, 101 00 Praha 10,</w:t>
            </w:r>
            <w:r>
              <w:rPr/>
              <w:t xml:space="preserve"> nabídka bude doručena jako originál a dvě identické kopie v zalepené obálce s názvem „Nákup kancelářského nábytku“, na obálce bude nápis „NEOTVÍRAT“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ena………………………………………………..35%</w:t>
            </w:r>
          </w:p>
          <w:p>
            <w:pPr>
              <w:pStyle w:val="Odstavecseseznamem"/>
              <w:ind w:left="108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106" w:type="dxa"/>
              <w:jc w:val="left"/>
              <w:tblInd w:w="5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4"/>
              <w:gridCol w:w="247"/>
              <w:gridCol w:w="2025"/>
            </w:tblGrid>
            <w:tr>
              <w:trPr>
                <w:trHeight w:val="308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 xml:space="preserve">nejnižší cena   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x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35%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cena hodnocené nabídky</w:t>
                  </w:r>
                </w:p>
              </w:tc>
              <w:tc>
                <w:tcPr>
                  <w:tcW w:w="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Odstavecseseznamem"/>
              <w:ind w:left="108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nožstevní sleva…………………………………..35%</w:t>
            </w:r>
          </w:p>
          <w:p>
            <w:pPr>
              <w:pStyle w:val="Odstavecseseznamem"/>
              <w:ind w:left="108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093" w:type="dxa"/>
              <w:jc w:val="left"/>
              <w:tblInd w:w="5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9"/>
              <w:gridCol w:w="234"/>
              <w:gridCol w:w="570"/>
            </w:tblGrid>
            <w:tr>
              <w:trPr>
                <w:trHeight w:val="331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100% - (nejvyšší sleva v % - sleva v hodnocené nabídce v %))</w:t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Odstavecseseznamem"/>
              <w:ind w:left="108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žitné vlastnosti navrhovaného nábytku …..……30%</w:t>
            </w:r>
          </w:p>
          <w:p>
            <w:pPr>
              <w:pStyle w:val="Odstavecseseznamem"/>
              <w:ind w:left="720" w:right="176" w:hanging="0"/>
              <w:jc w:val="both"/>
              <w:rPr/>
            </w:pPr>
            <w:r>
              <w:rPr/>
              <w:t>V tomto kritériu bude hodnocena např. úroveň zpracování detailu, ergonomické vlastnosti výrobku, celkový soulad designu s prostředím památkově chráněného objektu, stabilita, vzhled a kompatibilita prvků. Nejméně tříčlenná komise přidělí jednotlivým nabídkám uchazečů bodové odhodnocení na škále 1-15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tbl>
            <w:tblPr>
              <w:tblW w:w="6106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4"/>
              <w:gridCol w:w="247"/>
              <w:gridCol w:w="2025"/>
            </w:tblGrid>
            <w:tr>
              <w:trPr>
                <w:trHeight w:val="308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Hodnocená nabídka (počet bodů)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x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30%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Nejlepší nabídka (počet bodů)</w:t>
                  </w:r>
                </w:p>
              </w:tc>
              <w:tc>
                <w:tcPr>
                  <w:tcW w:w="2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46" w:right="129" w:hanging="0"/>
              <w:rPr>
                <w:iCs/>
              </w:rPr>
            </w:pPr>
            <w:r>
              <w:rPr>
                <w:lang w:eastAsia="en-US"/>
              </w:rPr>
              <w:t>Hodnocení jednotlivých kritérií se sčítá, vybrána bude nabídka s nejvyšším počtem procent.</w:t>
            </w:r>
          </w:p>
          <w:p>
            <w:pPr>
              <w:pStyle w:val="Odstavecseseznamem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ezdlužnost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right="176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right="176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Zdravé finanční zázemí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right="317" w:hanging="340"/>
              <w:contextualSpacing/>
              <w:jc w:val="both"/>
              <w:rPr/>
            </w:pPr>
            <w:r>
              <w:rPr/>
              <w:t>čestné prohlášení o tom, že na majetek dodavatele nebyl prohlášen konkurz, že proti němu nebylo zahájeno konkurzní nebo vyrovnávací řízení, že návrh na prohlášení konkurzu nebyl zamítnut pro nedostatek majetku dodavatele a že není v likvidaci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právnění k podnik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ind w:left="720" w:right="176" w:hanging="360"/>
              <w:contextualSpacing/>
              <w:jc w:val="both"/>
              <w:rPr/>
            </w:pPr>
            <w:r>
              <w:rPr/>
              <w:t>ověřená kopie výpisu z obchodního rejstříku, pokud je v něm dodavatel zapsán, nebo jiné obdobné evidence; tento doklad nesmí být starší 90 kalendářních dn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720" w:right="176" w:hanging="360"/>
              <w:contextualSpacing/>
              <w:jc w:val="both"/>
              <w:rPr/>
            </w:pPr>
            <w:r>
              <w:rPr/>
              <w:t>ověřené kopie dokladu o oprávnění k podnikání podle zvláštních právních předpisů, zejména živnostenské oprávnění, v rozsahu odpovídajícím předmětu veřejné zakázk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věci smluvní a kontaktní údaje osoby zodpovědné za vyřizování jednotlivých objednávek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identifikace uchazeče (Obchodní firma; Sídlo; Kontaktní adresa; IČ, DIČ; Telefon; Elektronická adresa, případně fax; Jméno statutární zástupce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doložení kvalifikačních kritérií ad „Požadavky na prokázání splnění základní a profesní kvalifikace dodavatele“ této zadávací dokumenta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návrh referenčních cen bez DPH (příloha referenční položky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aktuální katalog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návrh rámcové smlouv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6" w:hanging="360"/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Nabídka musí být zadavateli podána současně v listinné (všechny části) i elektronické (alespoň části 1,2,4,5,6) podobě. Požadavek na písemnou formu je považován za splněný tehdy, pokud je originál nabídky opatřen datem a podepsán osobou oprávněnou jednat jménem uchazeče. Nabídka musí být předlože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ředloží variantní řešení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nabídkou do doby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142" w:hanging="360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142" w:hanging="360"/>
              <w:jc w:val="both"/>
              <w:rPr/>
            </w:pPr>
            <w:r>
              <w:rPr/>
              <w:t xml:space="preserve">Návrh rámcové smlouvy musí </w:t>
            </w:r>
            <w:r>
              <w:rPr>
                <w:b/>
              </w:rPr>
              <w:t>být podepsán</w:t>
            </w:r>
            <w:r>
              <w:rPr/>
              <w:t xml:space="preserve"> osobou oprávněnou jednat jménem či za uchazeče. 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142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 opačném případě není nabídka uchazeče úplná.</w:t>
            </w:r>
          </w:p>
          <w:p>
            <w:pPr>
              <w:pStyle w:val="Normal"/>
              <w:numPr>
                <w:ilvl w:val="0"/>
                <w:numId w:val="8"/>
              </w:numPr>
              <w:ind w:left="463" w:right="142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Doba a místo plnění (včetně způsobu převzetí, úhrady nákladů za dopravu a balné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Kupní cena (vč. odkazu na závazné ceny za zboží v příloze, platebních lhůt a slev, způsobu fakturace)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Záruční a servisní podmínk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Přechod vlastnictví a nebezpečí škody na zboží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Ostatní ustanovení (vč. kontaktních osob, mlčenlivosti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Nároky z vad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2" w:hanging="360"/>
              <w:jc w:val="both"/>
              <w:rPr/>
            </w:pPr>
            <w:r>
              <w:rPr/>
              <w:t>Závěrečná ustanovení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 xml:space="preserve">Místem plnění budou pracoviště v Praze, Hořovicích a Plzn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>Zboží bude objednáváno na základě písemných, faxových či e-mailových objednáv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 xml:space="preserve">Zboží, které není uvedeno mezi referenčními položkami v příloze k zadávací dokumentaci, bude nakupováno z aktuálního katalogu za zde uvedené cen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>Po odebrání zboží v hodnotě 250.000 Kč bez DPH bude uplatňována množstevní sleva, nabídnutá uchazečem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 xml:space="preserve">Zadavatel má právo odebrat pouze tolik zboží, kolik bude aktuálně potřeba, přičemž předpokládaná celková cena zakázky nepřesáhne částku Kč 630.252,10 bez DPH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>Záruku za jakost dodaných kancelářských potřeb poskytne dodavatel minimálně v rozsahu záručních lhůt stanovených zákon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 xml:space="preserve">Cena za dopravu a montáž nábytku je již započtena v referenčních cená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right="142" w:hanging="360"/>
              <w:jc w:val="both"/>
              <w:rPr/>
            </w:pPr>
            <w:r>
              <w:rPr/>
              <w:t xml:space="preserve">Dodací lhůta nepřekročí 20 pracovních dnů ode dne přijetí objednávky zadavatele, nedohodnou-li se strany v jednotlivých případech jinak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Dodavatel vyhotoví na základě splněné objednávky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6" w:hanging="360"/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6" w:hanging="360"/>
              <w:jc w:val="both"/>
              <w:rPr/>
            </w:pPr>
            <w:r>
              <w:rPr/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6" w:hanging="360"/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6" w:hanging="360"/>
              <w:jc w:val="both"/>
              <w:rPr/>
            </w:pPr>
            <w:r>
              <w:rPr/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6" w:hanging="360"/>
              <w:jc w:val="both"/>
              <w:rPr/>
            </w:pPr>
            <w:r>
              <w:rPr/>
              <w:t xml:space="preserve">na smluvní pokutu v případě prodlení plnění dle smlouvy, příp. při porušení podstatné povinnosti plynoucí ze smlouvy, a to ve výši 0,5% z celkové částky zakázky denn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ri.skvor@nidm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4:00Z</dcterms:created>
  <dc:creator>klimovae</dc:creator>
  <dc:description/>
  <cp:keywords/>
  <dc:language>en-US</dc:language>
  <cp:lastModifiedBy>ugh</cp:lastModifiedBy>
  <cp:lastPrinted>2008-12-10T10:41:00Z</cp:lastPrinted>
  <dcterms:modified xsi:type="dcterms:W3CDTF">2009-05-04T07:46:00Z</dcterms:modified>
  <cp:revision>3</cp:revision>
  <dc:subject/>
  <dc:title>                          </dc:title>
</cp:coreProperties>
</file>