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1/0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Pn Koordinátor S 1</w:t>
            </w:r>
            <w:r>
              <w:rPr>
                <w:b/>
                <w:sz w:val="22"/>
                <w:szCs w:val="22"/>
              </w:rPr>
              <w:t xml:space="preserve"> - Příprava vedoucích pracovníků a koordinátorů středních odborných škol na tvorbu a realizaci ŠV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ištění stravování účastníků škol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– zajištění stravování účastníků škol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je podle § 98 zákona č. 137/2006 Sb., o veřejných zakázkách, ve znění pozdějších předpisů rozdělena na 14 částí. Uchazeči jsou oprávněni podat nabídku buď na všechny části či pouze na některé části veřejné zakázky</w:t>
            </w:r>
            <w:r>
              <w:rPr>
                <w:sz w:val="22"/>
                <w:szCs w:val="22"/>
              </w:rPr>
              <w:t>. V nabídce musí uchazeč uvést, zda podává nabídku na všechny části veřejné zakázky či označit, na kterou či které části veřejné  zakázky. K tomu využije přílohu č. 2 - Tabulku pro označení částí veřejné zakázky, jejichž plnění uchazeč nabíz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institut pro další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říčí 4, 110 00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Nekola, ředitel organizace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776</w:t>
              </w:r>
            </w:hyperlink>
            <w:r>
              <w:rPr>
                <w:sz w:val="22"/>
                <w:szCs w:val="22"/>
              </w:rPr>
              <w:t xml:space="preserve"> 222 8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la@nidv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a Klimentová, hlavní manažerka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53 585 039, 731 503 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klimentova@nidv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Effenberkova, manažer aktiv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ffenberkova@nidv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466 046 145 popř. 775 571 6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21.4. 2009, 12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: 4.5.2009, 8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ředmětem zakázky je zajištění stravování pro aktivitu Proškolení vedoucích pracovníků a koordinátorů tvorby a realizace ŠVP v SOŠ a SOU. Tato aktivita bude probíhat formou dvoudenních školení (pouze v jedné výjimce je školení třídenní a jednodenní). Počet účastníků jednoho dvoudenního školení je 25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podle § 98 zákona č. 137/2006 Sb., o veřejných zakázkách, ve znění pozdějších předpisů rozdělena na 14 částí. Uchazeči jsou oprávněni podat nabídku buď na všechny části či pouze na některé části veřejné zakázky. V nabídce musí uchazeč uvést, zda podává nabídku na všechny části veřejné zakázky či označit, na kterou či které části veřejné  zakázky. K tomu využije přílohu č. 2 - Tabulku pro označení částí veřejné zakázky, jejichž plnění uchazeč nabízí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lnění: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travování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stravování osob bude probíhat v prostorách provozovatele k tomu určených popř. v místě konání seminář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místo, kde bude stravování poskytnuto, musí být od místa konání školení vzdáleno maximálně 10 minut volné chůz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vždy první den - oběd a večeře, vždy druhý den - snídaně a obě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snídaně budou podávány formou studeného bufetu s teplými nápo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obědy budou v tomto složení: polévka, hlavní jídlo s přílohou, nealkoholický nápoj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večeře budou podávány v tomto složení: hlavní jídlo, salát, nealkoholický nápo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občerstvení bude podáváno 2krát denně  formou coffee brea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dodavatel poskytne možnost, odnést si přichystané potraviny s sebou v krabič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krabičky budou v případě potřeby poskytnuty bezplat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kázky nesmí v součtu všech částí veřejné zakázky překročit 1 525 210 Kč bez DPH a  1 815 000 Kč s DP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ba za stravování jednoho účastníka za jeden den nesmí překročit 300 Kč s DPH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ceny jednotlivých částí veřejné zakázky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se uskuteční v rámci jednotlivých částí veřejné zakázky v  termínech uvedených v zadávací dokumenta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všech částí zakázky musí být v maximální vzdálenosti 10 minut volné chůze od místa konání školení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Místa konání jednotlivých částí zakázky jsou uvedena v zadávací dokumentaci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9406255</wp:posOffset>
            </wp:positionV>
            <wp:extent cx="7689215" cy="97542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tel:776" TargetMode="External"/><Relationship Id="rId9" Type="http://schemas.openxmlformats.org/officeDocument/2006/relationships/hyperlink" Target="mailto:klimentova@nidv.cz" TargetMode="External"/><Relationship Id="rId10" Type="http://schemas.openxmlformats.org/officeDocument/2006/relationships/hyperlink" Target="mailto:effenberkova@nidv.cz" TargetMode="External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5:00Z</dcterms:created>
  <dc:creator>klimovae</dc:creator>
  <dc:description/>
  <cp:keywords/>
  <dc:language>en-US</dc:language>
  <cp:lastModifiedBy>ugh</cp:lastModifiedBy>
  <cp:lastPrinted>2009-04-17T12:40:00Z</cp:lastPrinted>
  <dcterms:modified xsi:type="dcterms:W3CDTF">2009-04-21T07:43:00Z</dcterms:modified>
  <cp:revision>3</cp:revision>
  <dc:subject/>
  <dc:title>                          </dc:title>
</cp:coreProperties>
</file>