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tavený podle informací poskytnutý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aničními kulturními instituty v České republice a Ústavem jazykové a odborné přípravy UK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o zkouškách poskytovaných jazykovými školami s právem státní jazykové školy získáte v uvedených školách, jejichž seznam je uveden v rejstříku škol na </w:t>
      </w:r>
      <w:hyperlink r:id="rId2">
        <w:r>
          <w:rPr>
            <w:rStyle w:val="InternetLink"/>
            <w:b/>
          </w:rPr>
          <w:t>http://rejskol.msmt.cz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51"/>
        <w:gridCol w:w="1934"/>
        <w:gridCol w:w="228"/>
        <w:gridCol w:w="40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i testovací centra v Praze a jedno v Ostravě. Informace na </w:t>
            </w:r>
            <w:hyperlink r:id="rId3">
              <w:r>
                <w:rPr>
                  <w:rStyle w:val="InternetLink"/>
                </w:rPr>
                <w:t>http://www.fulbright.cz/testy/toefl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Zkoušková centra Britské rady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Preliminary A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4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Access A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5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Achiever B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6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Communicator B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7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Expert C1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8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Mastery C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9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C Level 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0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1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3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2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A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3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B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4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C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5">
              <w:r>
                <w:rPr>
                  <w:rStyle w:val="InternetLink"/>
                </w:rPr>
                <w:t>http://www.cityandguilds.cz/index.php?cat=5</w:t>
              </w:r>
            </w:hyperlink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ně než A1 (po 100 hodinách výuky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 skóre 0-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 skóre 20-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40-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60-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75-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60-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75-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skóre 90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 Vybrané zkoušky University of Cambridge organizují i některé další školy (kromě zkouškových center British Council)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ěmč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partnerských zkouškových center Goethe institutu viz *</w:t>
            </w:r>
            <w:hyperlink r:id="rId20">
              <w:r>
                <w:rPr>
                  <w:rStyle w:val="InternetLink"/>
                </w:rPr>
                <w:t>http://www.goethe.de/ins/cz/pra/net/prz/cs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 Fit in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 Fit in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</w:t>
            </w:r>
          </w:p>
          <w:p>
            <w:pPr>
              <w:pStyle w:val="Normal"/>
              <w:rPr/>
            </w:pPr>
            <w:r>
              <w:rPr/>
              <w:t>Start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</w:t>
            </w:r>
          </w:p>
          <w:p>
            <w:pPr>
              <w:pStyle w:val="Normal"/>
              <w:rPr/>
            </w:pPr>
            <w:r>
              <w:rPr/>
              <w:t>Start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C2: G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 Fit in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 Fit in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</w:t>
            </w:r>
          </w:p>
          <w:p>
            <w:pPr>
              <w:pStyle w:val="Normal"/>
              <w:rPr/>
            </w:pPr>
            <w:r>
              <w:rPr/>
              <w:t>Start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</w:t>
            </w:r>
          </w:p>
          <w:p>
            <w:pPr>
              <w:pStyle w:val="Normal"/>
              <w:rPr/>
            </w:pPr>
            <w:r>
              <w:rPr/>
              <w:t>Start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A1 Grundstufe Deutsch 1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A2 Grundstufe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1 Zertifikat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2 Mittelstuf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1 Oberstuf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2 Wirtschaftsprach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a odbor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ÖSD A1 Kompetenz in Deutsch 1 </w:t>
            </w:r>
          </w:p>
          <w:p>
            <w:pPr>
              <w:pStyle w:val="Normal"/>
              <w:rPr/>
            </w:pPr>
            <w:r>
              <w:rPr/>
              <w:t>(A1 KID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A2 Kompetenz in Deutsch 2 </w:t>
            </w:r>
          </w:p>
          <w:p>
            <w:pPr>
              <w:pStyle w:val="Normal"/>
              <w:rPr/>
            </w:pPr>
            <w:r>
              <w:rPr/>
              <w:t>(A2 KID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Zertifikat Deutsch für Jugendlich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rancouzšt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B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C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juridique B2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FP médecine B2  </w:t>
            </w: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tourisme et hôtellerie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secrétariat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st de Connaissances du Françai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F </w:t>
            </w:r>
            <w:r>
              <w:rPr>
                <w:bCs/>
              </w:rPr>
              <w:t>(Test d’Evaluation de Français pour les études supérieures en France, l‘immigration au Canada et au Québec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talštin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S QUATTR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panělšt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Diploma de Español como Lengua Extranjer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  <w:b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1 Escol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  <w:b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1 Escol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  <w:b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C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ušti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ментарного об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 уровень (</w:t>
            </w:r>
            <w:hyperlink r:id="rId21">
              <w:r>
                <w:rPr>
                  <w:rStyle w:val="InternetLink"/>
                </w:rPr>
                <w:t>www.rsvk.cz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/ TORFL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пороговый уровень/ TORFL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етентного владения / TORFL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сителя языка/ TORFL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št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České centrum v Berlíně, Londýně, Mnichově, Paříži, Moskvě, Kyjevě Varšavě, Sofii, Víd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Varšavská univerzita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Univerzita „L‘Orientale“ v Neapol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eské centrum v Berlíně, Londýně, Mnichově, Paříži, Moskvě, Kyjevě Varšavě, Sofii, Víd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aršavská univerzit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iverzita „L´Orientale“ v Neapol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kovaná zkouška z češtiny pro mládež pro cizince mladší 16 let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zena na úrovních A1 a 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516" w:hanging="142"/>
              <w:contextualSpacing w:val="false"/>
              <w:textAlignment w:val="auto"/>
              <w:rPr/>
            </w:pPr>
            <w:r>
              <w:rPr/>
              <w:t xml:space="preserve">     </w:t>
            </w:r>
            <w:r>
              <w:rPr/>
              <w:t xml:space="preserve">Spolkové republiky Bavorsko a </w:t>
            </w:r>
          </w:p>
          <w:p>
            <w:pPr>
              <w:pStyle w:val="Odstavecseseznamem"/>
              <w:overflowPunct w:val="true"/>
              <w:autoSpaceDE w:val="true"/>
              <w:spacing w:before="0" w:after="0"/>
              <w:ind w:left="516" w:hanging="0"/>
              <w:contextualSpacing w:val="false"/>
              <w:textAlignment w:val="auto"/>
              <w:rPr/>
            </w:pPr>
            <w:r>
              <w:rPr/>
              <w:t xml:space="preserve">      </w:t>
            </w:r>
            <w:r>
              <w:rPr/>
              <w:t>Sasko (na základě dohod)</w:t>
            </w:r>
          </w:p>
          <w:p>
            <w:pPr>
              <w:pStyle w:val="Odstavecseseznamem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1080" w:hanging="707"/>
              <w:contextualSpacing w:val="false"/>
              <w:textAlignment w:val="auto"/>
              <w:rPr/>
            </w:pPr>
            <w:r>
              <w:rPr/>
              <w:t xml:space="preserve"> </w:t>
            </w:r>
            <w:r>
              <w:rPr/>
              <w:t>Francouzské lyceum, Praha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707"/>
              <w:rPr/>
            </w:pPr>
            <w:r>
              <w:rPr/>
              <w:t xml:space="preserve">Ústav jazykové a odborné přípravy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UK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07"/>
              <w:rPr/>
            </w:pPr>
            <w:r>
              <w:rPr/>
              <w:t xml:space="preserve">České centrum v Berlíně, Londýně, 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        </w:t>
            </w:r>
            <w:r>
              <w:rPr/>
              <w:t>Mnichově, Paříži, Moskvě, Kyjevě,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        </w:t>
            </w:r>
            <w:r>
              <w:rPr/>
              <w:t>Varšavě, Sofii, Vídni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07"/>
              <w:rPr/>
            </w:pPr>
            <w:r>
              <w:rPr/>
              <w:t>Varšavská univerzita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07"/>
              <w:rPr/>
            </w:pPr>
            <w:r>
              <w:rPr/>
              <w:t xml:space="preserve"> </w:t>
            </w: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07"/>
              <w:rPr/>
            </w:pPr>
            <w:r>
              <w:rPr/>
              <w:t>Univerzita „L´Orientale“ v Neapol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České centrum v Berlíně, Londýně, Mnichově, Paříži, Moskvě, Kyjevě Varšavě, Sofii, Vídn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aršavská univerzit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Univerzita „L´Orientale“ v Neapol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České centrum v Berlíně, Londýně, Mnichově, Paříži, Moskvě, Kyjevě Varšavě, Sofii, Víd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aršavská univerzi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iverzita „L´Orientale“ v Neap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kol.msmt.cz/" TargetMode="External"/><Relationship Id="rId3" Type="http://schemas.openxmlformats.org/officeDocument/2006/relationships/hyperlink" Target="http://www.fulbright.cz/testy/toefl.shtml" TargetMode="External"/><Relationship Id="rId4" Type="http://schemas.openxmlformats.org/officeDocument/2006/relationships/hyperlink" Target="http://www.cityandguilds.cz/index.php?cat=5-7-2" TargetMode="External"/><Relationship Id="rId5" Type="http://schemas.openxmlformats.org/officeDocument/2006/relationships/hyperlink" Target="http://www.cityandguilds.cz/index.php?cat=5-7-2" TargetMode="External"/><Relationship Id="rId6" Type="http://schemas.openxmlformats.org/officeDocument/2006/relationships/hyperlink" Target="http://www.cityandguilds.cz/index.php?cat=5-7-2" TargetMode="External"/><Relationship Id="rId7" Type="http://schemas.openxmlformats.org/officeDocument/2006/relationships/hyperlink" Target="http://www.cityandguilds.cz/index.php?cat=5-7-2" TargetMode="External"/><Relationship Id="rId8" Type="http://schemas.openxmlformats.org/officeDocument/2006/relationships/hyperlink" Target="http://www.cityandguilds.cz/index.php?cat=5-7-2" TargetMode="External"/><Relationship Id="rId9" Type="http://schemas.openxmlformats.org/officeDocument/2006/relationships/hyperlink" Target="http://www.cityandguilds.cz/index.php?cat=5-7-2" TargetMode="External"/><Relationship Id="rId10" Type="http://schemas.openxmlformats.org/officeDocument/2006/relationships/hyperlink" Target="http://www.cityandguilds.cz/index.php?cat=5" TargetMode="External"/><Relationship Id="rId11" Type="http://schemas.openxmlformats.org/officeDocument/2006/relationships/hyperlink" Target="http://www.cityandguilds.cz/index.php?cat=5" TargetMode="External"/><Relationship Id="rId12" Type="http://schemas.openxmlformats.org/officeDocument/2006/relationships/hyperlink" Target="http://www.cityandguilds.cz/index.php?cat=5" TargetMode="External"/><Relationship Id="rId13" Type="http://schemas.openxmlformats.org/officeDocument/2006/relationships/hyperlink" Target="http://www.cityandguilds.cz/index.php?cat=5" TargetMode="External"/><Relationship Id="rId14" Type="http://schemas.openxmlformats.org/officeDocument/2006/relationships/hyperlink" Target="http://www.cityandguilds.cz/index.php?cat=5" TargetMode="External"/><Relationship Id="rId15" Type="http://schemas.openxmlformats.org/officeDocument/2006/relationships/hyperlink" Target="http://www.cityandguilds.cz/index.php?cat=5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goethe.de/ins/cz/pra/net/prz/csindex.htm" TargetMode="External"/><Relationship Id="rId21" Type="http://schemas.openxmlformats.org/officeDocument/2006/relationships/hyperlink" Target="http://www.rsvk.cz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3:00Z</dcterms:created>
  <dc:creator>Uživatel</dc:creator>
  <dc:description/>
  <cp:keywords/>
  <dc:language>en-US</dc:language>
  <cp:lastModifiedBy>Čermáková Helena</cp:lastModifiedBy>
  <cp:lastPrinted>2000-03-28T08:47:00Z</cp:lastPrinted>
  <dcterms:modified xsi:type="dcterms:W3CDTF">2015-06-22T14:54:00Z</dcterms:modified>
  <cp:revision>4</cp:revision>
  <dc:subject/>
  <dc:title>Odbor 11</dc:title>
</cp:coreProperties>
</file>