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ázka je zadána dle zákona č. 137/2006 Sb., o veřejných zakázkách, ve znění pozdějších předpisů (dále jen zákon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09/1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4.1.00/06.0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Z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Verdana"/>
                <w:b/>
                <w:b/>
                <w:bCs/>
                <w:caps/>
                <w:color w:val="0000FF"/>
              </w:rPr>
            </w:pPr>
            <w:r>
              <w:rPr>
                <w:rFonts w:cs="Arial"/>
                <w:b/>
                <w:caps/>
                <w:color w:val="0000FF"/>
              </w:rPr>
              <w:t>„</w:t>
            </w:r>
            <w:r>
              <w:rPr>
                <w:rFonts w:cs="Arial"/>
                <w:b/>
                <w:caps/>
                <w:color w:val="0000FF"/>
              </w:rPr>
              <w:t>Zajišťování participace zaměstnavatelů</w:t>
            </w:r>
            <w:r>
              <w:rPr>
                <w:b/>
                <w:caps/>
                <w:color w:val="0000FF"/>
              </w:rPr>
              <w:t>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Národní ústav odborného vzdělávání v Praz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NDr. Miroslav Procházka, CSc., ředitel</w:t>
            </w:r>
          </w:p>
          <w:p>
            <w:pPr>
              <w:pStyle w:val="Normal"/>
              <w:rPr/>
            </w:pPr>
            <w:r>
              <w:rPr/>
              <w:t>tel: +420 274 022 102</w:t>
            </w:r>
          </w:p>
          <w:p>
            <w:pPr>
              <w:pStyle w:val="Normal"/>
              <w:rPr/>
            </w:pPr>
            <w:r>
              <w:rPr/>
              <w:t>e-mail: sekretariat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</w:t>
            </w:r>
            <w:r>
              <w:rPr>
                <w:bCs/>
              </w:rPr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Ondroušková</w:t>
            </w:r>
          </w:p>
          <w:p>
            <w:pPr>
              <w:pStyle w:val="Normal"/>
              <w:rPr/>
            </w:pPr>
            <w:r>
              <w:rPr/>
              <w:t xml:space="preserve">tel./fax.: +420 274 022 222 / +420 274 863 380, </w:t>
            </w:r>
          </w:p>
          <w:p>
            <w:pPr>
              <w:pStyle w:val="Normal"/>
              <w:jc w:val="both"/>
              <w:rPr/>
            </w:pPr>
            <w:r>
              <w:rPr/>
              <w:t>e-mail: katerina.ondrouskova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pověřená zadavatelskými činnostmi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č. kontaktních údajů (telefon a emailová adresa)</w:t>
            </w:r>
            <w:r>
              <w:rPr>
                <w:b/>
              </w:rPr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r. Zdenek Pokorný, CPS consulting, s.r.o.</w:t>
            </w:r>
          </w:p>
          <w:p>
            <w:pPr>
              <w:pStyle w:val="Normal"/>
              <w:rPr/>
            </w:pPr>
            <w:r>
              <w:rPr/>
              <w:t>Havanská 22/194, 170 00 Praha 7 - Bubeneč</w:t>
            </w:r>
          </w:p>
          <w:p>
            <w:pPr>
              <w:pStyle w:val="Normal"/>
              <w:rPr/>
            </w:pPr>
            <w:r>
              <w:rPr/>
              <w:t xml:space="preserve">tel.: +420 233 931 338, </w:t>
            </w:r>
          </w:p>
          <w:p>
            <w:pPr>
              <w:pStyle w:val="Normal"/>
              <w:jc w:val="both"/>
              <w:rPr/>
            </w:pPr>
            <w:r>
              <w:rPr/>
              <w:t>e-mail: cpsconsulting@cpsconsulting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Lhůta pro podání nabídky končí dnem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16. října 2009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Nabídky budou přijímány u pověřené osoby na adrese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PS consulting, s.r.o., Havanská 22/194, 170 00 Praha 7 - Bubeneč</w:t>
            </w:r>
            <w:r>
              <w:rPr>
                <w:rFonts w:cs="Arial" w:ascii="Verdana" w:hAnsi="Verdana"/>
                <w:sz w:val="20"/>
                <w:szCs w:val="20"/>
              </w:rPr>
              <w:t xml:space="preserve">. Zájemce může doručit nabídku po celou dobu lhůty pro podání nabídky na adresu pověřené osoby vždy v pracovních dnech od 09:00 do 12:00 hod a od 13:00 do 15:00 hod.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V poslední den lhůty budou nabídky přijímány do 10:00 hodin.</w:t>
            </w:r>
          </w:p>
          <w:p>
            <w:pPr>
              <w:pStyle w:val="Header"/>
              <w:jc w:val="both"/>
              <w:rPr>
                <w:rFonts w:ascii="Verdana" w:hAnsi="Verdana" w:cs="Arial"/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oručení zadavatel požaduje v uzavřené obálce, opatřené adresou zájemce a označené </w:t>
            </w:r>
            <w:r>
              <w:rPr>
                <w:rFonts w:cs="Arial" w:ascii="Verdana" w:hAnsi="Verdana"/>
                <w:b/>
                <w:caps/>
                <w:color w:val="0000FF"/>
                <w:sz w:val="20"/>
                <w:szCs w:val="20"/>
              </w:rPr>
              <w:t xml:space="preserve">„Zajišťování participace zaměstnavatelů“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– Neotvírat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 xml:space="preserve">Předmětem plnění veřejné zakázky </w:t>
            </w:r>
            <w:r>
              <w:rPr>
                <w:szCs w:val="20"/>
              </w:rPr>
              <w:t xml:space="preserve">je poskytování služeb (upřesnění podle přílohy č. 1), zaměstnavatelskou </w:t>
            </w:r>
            <w:r>
              <w:rPr/>
              <w:t>organizací reprezentující široké spektrum profesních společenství, odpovídající v maximální možné míře spektru oborů vzdělání s výučním listem. Význam (reprezentativnost) zaměstnavatelské organizace bude posuzován na základě předložení přehledu odborníků z praxe, které je organizace schopná zajistit pro práci v autorských týmech – podrobněji v dílčích hodnotících kritérií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á hodnota zakázky bez DPH je </w:t>
            </w:r>
            <w:r>
              <w:rPr>
                <w:rFonts w:cs="Verdana"/>
                <w:b/>
                <w:bCs/>
                <w:szCs w:val="20"/>
              </w:rPr>
              <w:t>3.025.210,- Kč bez DPH  (3.600 000</w:t>
            </w:r>
            <w:r>
              <w:rPr/>
              <w:t>,- Kč včetně DPH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LIMIT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 trvání zakázky začíná dnem podpisu smlouvy a končí dnem 31.3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PS consulting, s.r.o., Havanská 22/194, 170 00 Praha 7 – Bubene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A. Celková výše nabídkové ceny</w:t>
              <w:tab/>
              <w:t xml:space="preserve">bez DPH          </w:t>
              <w:tab/>
              <w:tab/>
              <w:tab/>
              <w:tab/>
              <w:tab/>
              <w:t>váha 40%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Uchazeč uvede celkovou výši nabídkové ceny v Kč bez DPH za celý rozsah plnění veřejné zakázky</w:t>
            </w:r>
            <w:r>
              <w:rPr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0"/>
                <w:u w:val="single"/>
              </w:rPr>
              <w:t xml:space="preserve">B. </w:t>
            </w:r>
            <w:r>
              <w:rPr>
                <w:b/>
                <w:szCs w:val="20"/>
                <w:u w:val="single"/>
              </w:rPr>
              <w:t>Návrh řešení</w:t>
              <w:tab/>
              <w:tab/>
              <w:tab/>
              <w:t xml:space="preserve">                                </w:t>
              <w:tab/>
              <w:tab/>
              <w:tab/>
              <w:t>váha 40%</w:t>
            </w:r>
          </w:p>
          <w:p>
            <w:pPr>
              <w:pStyle w:val="Normal"/>
              <w:autoSpaceDE w:val="false"/>
              <w:rPr>
                <w:color w:val="FF0000"/>
                <w:szCs w:val="20"/>
              </w:rPr>
            </w:pPr>
            <w:r>
              <w:rPr>
                <w:szCs w:val="20"/>
              </w:rPr>
              <w:t xml:space="preserve">Cílem tohoto dílčího kritéria je zhodnocení kvality řešení nabídnutých služeb. Zadavatel bude hodnotit toto kritérium ve smyslu splnění požadavků dle přílohy č. 1 bodu A) a  B) této zadávací dokumentace. </w:t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0"/>
                <w:u w:val="single"/>
              </w:rPr>
            </w:pPr>
            <w:r>
              <w:rPr>
                <w:b/>
                <w:bCs/>
                <w:color w:val="FF000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Cs w:val="20"/>
                <w:u w:val="single"/>
              </w:rPr>
              <w:t xml:space="preserve">C. </w:t>
            </w:r>
            <w:r>
              <w:rPr>
                <w:b/>
                <w:bCs/>
                <w:szCs w:val="20"/>
                <w:u w:val="single"/>
              </w:rPr>
              <w:t xml:space="preserve">Reprezentativnost mandátu ve vztahu k zaměstnavatelům v ČR     </w:t>
              <w:tab/>
              <w:t>váha 20%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Uchazeč doloží přehled odborníků z praxe, s kvalifikací pro daný obor vzdělání, které je schopen zajistit pro práci v autorských týmech. Přehled odborníků z praxe musí být zpracován podle jednotlivých oborů vzdělání v přiloženém seznamu (viz příloha č. 2), tj. ke každému oboru vzdělání jeden odborník z praxe. U každého odborníka musí být uveden údaj o profesním společenství, které zastupuje, praxi v oboru a druhu (způsobu) dosavadní spolupráce s odbornou školou.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</w:rPr>
              <w:t>Základní kvalifikační předpoklady</w:t>
            </w:r>
            <w:r>
              <w:rPr/>
              <w:t xml:space="preserve"> </w:t>
            </w:r>
            <w:r>
              <w:rPr>
                <w:b/>
              </w:rPr>
              <w:t>dle § 53 zákona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680" w:hanging="340"/>
              <w:jc w:val="both"/>
              <w:rPr/>
            </w:pPr>
            <w:r>
              <w:rPr/>
              <w:t>Dodavatel prokazuje splnění základních kvalifikačních předpokladů předložením dokladů v souladu s ustanovením § 53 odst. 2 zákona.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rofesní kvalifikační předpoklady dle § 54 zákona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680" w:hanging="340"/>
              <w:jc w:val="both"/>
              <w:rPr/>
            </w:pPr>
            <w:r>
              <w:rPr>
                <w:b/>
              </w:rPr>
              <w:t>výpis z obchodního rejstříku</w:t>
            </w:r>
            <w:r>
              <w:rPr/>
              <w:t xml:space="preserve">, pokud je v něm zapsán, či výpis z jiné obdobné evidence, pokud je v ní zapsán (ne starší </w:t>
            </w:r>
            <w:r>
              <w:rPr>
                <w:b/>
              </w:rPr>
              <w:t>90</w:t>
            </w:r>
            <w:r>
              <w:rPr/>
              <w:t xml:space="preserve"> kalendářních dnů)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680" w:hanging="340"/>
              <w:jc w:val="both"/>
              <w:rPr/>
            </w:pPr>
            <w:r>
              <w:rPr/>
              <w:t xml:space="preserve">doklad o </w:t>
            </w:r>
            <w:r>
              <w:rPr>
                <w:b/>
              </w:rPr>
              <w:t>oprávnění k podnikání</w:t>
            </w:r>
            <w:r>
              <w:rPr/>
              <w:t xml:space="preserve"> podle zvláštních právních předpisů v rozsahu odpovídajícím předmětu veřejné zakázky, zejména doklad prokazující příslušné živnostenské oprávnění či licenci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Technické kvalifikační předpoklady dle § 56 zákona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žadavky na technickou způsobilost</w:t>
            </w:r>
          </w:p>
          <w:p>
            <w:pPr>
              <w:pStyle w:val="Normal"/>
              <w:rPr/>
            </w:pPr>
            <w:r>
              <w:rPr/>
              <w:t>Uchazeč je povinen k prokázání splnění technických kvalifikačních předpokladů doložit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Seznam významných služeb v posledních 3 letech s uvedením jejich rozsahu a doby plnění (název objednatele, název významné služby a její popis, termín plnění); přílohou tohoto seznamu musí být alespoň </w:t>
            </w:r>
            <w:r>
              <w:rPr>
                <w:b/>
              </w:rPr>
              <w:t>tři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svědčení vydané či podepsané veřejným zadavatelem, pokud byla poskytnuta veřejnému zadavateli, neb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svědčení vydané jinou osobou, pokud byly služby poskytovány jiné osobě než veřejnému zadavateli, neb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čestné prohlášení dodavatele, pokud byly služby poskytovány jiné osobě než veřejnému zadavateli a není-li současně možné osvědčení podle písm. b) od této osoby získat z důvodů spočívajících na její straně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 významnou službu přitom zadavatel považuje služby v oblasti analýzy aplikačních projektů, dalšího vzdělávání, rozvoje lidských zdrojů a předvídání kvalifikačních potřeb trhu práce  v minimálním finančním objemu </w:t>
            </w:r>
            <w:r>
              <w:rPr>
                <w:b/>
              </w:rPr>
              <w:t>1 mil. Kč</w:t>
            </w:r>
            <w:r>
              <w:rPr/>
              <w:t xml:space="preserve"> za každé osvědč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Řešitelský tým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Zadavatel požaduje, aby řešitelský tým byl tvoře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minimálně 5-ti osobami.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Uchazeč předloží seznam členů týmu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 Minimálně pět členů řešitelského týmu musí mít vysokoškolské vzdělání a min. 5 letou praxi vztahující se k plnění předmětu této veřejné zakázky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ind w:left="426" w:hanging="42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TextBody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 souvislosti s těmito kvalifikačními požadavky předloží uchazeč za všechny členy týmu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cs-CZ"/>
              </w:rPr>
              <w:t>následující dokumenty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svědčení o dosaženém vzdělání a profesní kvalifikaci (vysvědčení, diplom apod. v úředně ověřené kopii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pracovaný a každým členem týmu podepsaný profesní životopis bude mít tuto strukturu: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jméno a příjmení osoby,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označení pozice v řešitelském týmu,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dosažené vzdělání, včetně uvedení univerzity - instituce, certifikáty,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celková délka praxe v oboru,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přehled profesní praxe vztahující se k plnění předmětu této veřejné zakázky,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120"/>
              <w:ind w:left="2682" w:hanging="703"/>
              <w:rPr/>
            </w:pPr>
            <w:r>
              <w:rPr/>
              <w:t>přehled nejdůležitějších projektů na realizaci porovnatelného typu služeb  na jejichž plnění se osoba podílela, včetně uvedení její pozice a odpovědností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řípadně doložení praxe – potvrzení od zaměstnavatelů (pokud je osoba má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ind w:left="896" w:hanging="357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čestné prohlášení, že se budou přímo podílet na projektu.</w:t>
            </w:r>
          </w:p>
          <w:p>
            <w:pPr>
              <w:pStyle w:val="Odstavecseseznamem"/>
              <w:spacing w:before="0" w:after="0"/>
              <w:ind w:left="34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abídka bude předložena v jednom originále a třech kopiích (doporučení zadavatele) v písemné formě, v českém jazyce. Nabídka nebude obsahovat přepisy a opravy, které by mohly zadavatele uvést v omyl (doporučení zadavatele). Nabídka bude zajištěna proti neoprávněné manipulaci s jednotlivými listy (doporučení zadavatele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má povinnost od skončení plnění zakázky uchovávat doklady související s plněním zakázky do roku 2025, pokud český právní systém nestanovuje lhůtu delší, a umožnit osobám oprávněným k výkonu kontroly projektu (zejména se jedná o poskytovatele, MŠMT, MF, NKÚ, EK, Evropský účetní dvůr)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Podrobná specifikace údajů uvedených ve výzvě nebo další podmínky pro plnění zakázky jsou uvedeny v samostatné zadávací dokumentaci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cs-CZ"/>
        </w:rPr>
        <w:t>kterou si zájemci mohou objednat na adrese osoby  pověřené zadavatelskými činnostm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1644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64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3"/>
      <w:numFmt w:val="bullet"/>
      <w:lvlText w:val="-"/>
      <w:lvlJc w:val="left"/>
      <w:pPr>
        <w:tabs>
          <w:tab w:val="num" w:pos="2685"/>
        </w:tabs>
        <w:ind w:left="2685" w:hanging="705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Courier New" w:hAnsi="Courier New" w:eastAsia="Times New Roman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20:00Z</dcterms:created>
  <dc:creator>klimovae</dc:creator>
  <dc:description/>
  <cp:keywords/>
  <dc:language>en-US</dc:language>
  <cp:lastModifiedBy>Jaroslava Merunková</cp:lastModifiedBy>
  <cp:lastPrinted>2008-12-10T10:41:00Z</cp:lastPrinted>
  <dcterms:modified xsi:type="dcterms:W3CDTF">2009-10-01T10:20:00Z</dcterms:modified>
  <cp:revision>2</cp:revision>
  <dc:subject/>
  <dc:title>Výzva k podání nabídek</dc:title>
</cp:coreProperties>
</file>