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5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mimořádné výsledky výzkumu,   experimentálního  vývoje a   inovací s  odkazem na identifikační kódy aktivity, v rámci které jich bylo dosaženo,  v Informačním systému výzkumu, vývoje           a inovací  (záznamy v RIV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        a světový odborný tisk, prezentace výsledků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oručující posudek dvou  nezávislých odborných vědeckých a výzkumných pracovníků o významu a přínosu dosažených mimořádných výsledků</w:t>
            </w:r>
            <w:r>
              <w:rPr/>
              <w:t xml:space="preserve"> výzkumu, experimentálního vývoje a inovací pro  Českou    republiku   a   mezinárodní    význam mimořádných výsledků, přičemž alespoň jeden z nich  nesmí   být   v   době předložení návrhu pracovníkem stejné právnické osoby jako fyzická osoba navrhovaná na udělení Ceny </w:t>
            </w:r>
            <w:r>
              <w:rPr>
                <w:i/>
              </w:rPr>
              <w:t>(doporučuje se vložit do formulář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odpory předkládajícího návrh na udělení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7:00Z</dcterms:created>
  <dc:creator>fryzek</dc:creator>
  <dc:description/>
  <cp:keywords/>
  <dc:language>en-US</dc:language>
  <cp:lastModifiedBy>Krušinová Lenka</cp:lastModifiedBy>
  <cp:lastPrinted>2011-06-24T08:54:00Z</cp:lastPrinted>
  <dcterms:modified xsi:type="dcterms:W3CDTF">2015-07-08T12:47:00Z</dcterms:modified>
  <cp:revision>2</cp:revision>
  <dc:subject/>
  <dc:title>P E R I O D I C K Á   Z P R Á V A</dc:title>
</cp:coreProperties>
</file>