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7094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3900" cy="561340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rPr/>
      </w:pPr>
      <w:r>
        <w:rPr/>
        <w:t xml:space="preserve">Č. j. </w:t>
      </w:r>
      <w:r>
        <w:rPr>
          <w:sz w:val="22"/>
          <w:szCs w:val="22"/>
        </w:rPr>
        <w:t>C148/B/2009/PR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podmínek reformované maturitní zkou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 a kompletace zkušební dokumentace pro evaluační  projek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7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pro zjišťování výsledků vzdělávání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uzalémská 957/12, 110 06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 Mach, tel.: 224 507 88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mach@cerma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iktor Šinkovec, tel.: 224 507 6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sinkovec@cerma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7. 2009 – 12. 8. 2009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 a kompletace podle zadání poskytnutého v datové podobě a kompletace do obalů zadavatele včetně přibalení příbalových materiál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29.412 Kč bez DPH (4.200.0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hájení plnění:</w:t>
              <w:tab/>
              <w:t xml:space="preserve">   05. 09. 2009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Ukončení plnění:</w:t>
              <w:tab/>
              <w:t xml:space="preserve">   31. 12.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-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pacing w:before="0" w:after="120"/>
              <w:rPr/>
            </w:pPr>
            <w:r>
              <w:rPr/>
              <w:t xml:space="preserve">Základním hodnotícím kritériem je ekonomická výhodnost nabídky. Hodnocení bude provedeno podle těchto dílčích kritérií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ýše celkové nabídkové ceny v Kč bez DPH – </w:t>
              <w:br/>
              <w:t>váha 60%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roveň nabízeného způsobu plnění předmětu veřejné zakázky – váha 40%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 rámci dílčího hodnotícího kritéria sub 1) bude zadavatel hodnotit výši celkové nabídkové ceny za plnění veřejné zakázky v Kč bez DPH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 rámci dílčího hodnotícího kritéria sub 2) bude zadavatel hodnotit nabídku podle těchto subkritérií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607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before="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ritérium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before="0" w:after="12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before="0" w:after="120"/>
                    <w:rPr/>
                  </w:pPr>
                  <w:r>
                    <w:rPr/>
                    <w:t>1. Doba realizace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20%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before="0" w:after="120"/>
                    <w:rPr/>
                  </w:pPr>
                  <w:r>
                    <w:rPr/>
                    <w:t>2. Bezvýhradnost přijetí technického zadání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before="0" w:after="120"/>
                    <w:jc w:val="center"/>
                    <w:rPr/>
                  </w:pPr>
                  <w:r>
                    <w:rPr/>
                    <w:t>20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</w:t>
            </w:r>
            <w:r>
              <w:rPr/>
              <w:t>V rámci dílčího hodnotícího kritéria sub 2) – 1 bude zadavatel hodnotit soulad dodávky s požadavk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 rámci dílčího hodnotícího kritéria sub 2) – 2 bude zadavatel hodnotit, zdali je nabízený postup, uvedený v technické specifikaci zadání, přijat ve své úplnosti bez výhra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ředložení Oprávnění k podnikání, Výpisu z obchodního rejstříku (prosté kopie); dodavatel prokazuje splnění základních kvalifikačních předpokladů předložením dokladů v souladu s ustanovením § 53 odst. 2 zák. 137/2006 Sb. Další podrobnosti stanoví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českém jazyce. Požadavek na písemnou formu je považován za splněný tehdy, pokud je nabídka podepsána osobou oprávněnou jednat jménem uchazeče. Další podrobnosti stanoví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a práv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může zadání zakázky kdykoliv bez udání důvodu zrušit. </w:t>
            </w:r>
            <w:r>
              <w:rPr>
                <w:sz w:val="22"/>
                <w:szCs w:val="22"/>
              </w:rPr>
              <w:t>Nabídka musí obsahovat návrh smlouvy a cenu uvedenou bez DPH i s DPH. Další podrobnosti stanoví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smlouvě uzavírané s vybraným dodavatelem bude dodavatel zavázán povinností uchovávat do roku 2025 doklady související s plněním této zakázky a povinností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í bezpečnostních požadavků uvedených v samostatné zadávací dokumentaci za účelem naplnění požadavků § 80b zákona č. 561/2004 Sb. a zákona č. 101/2000 Sb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také v samostatné zadávací dokumentaci, </w:t>
      </w:r>
      <w:r>
        <w:rPr>
          <w:rFonts w:cs="Times New Roman" w:ascii="Times New Roman" w:hAnsi="Times New Roman"/>
          <w:sz w:val="24"/>
          <w:szCs w:val="24"/>
        </w:rPr>
        <w:t xml:space="preserve">která je k dispozici na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rmat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ach@cermat.cz" TargetMode="External"/><Relationship Id="rId7" Type="http://schemas.openxmlformats.org/officeDocument/2006/relationships/hyperlink" Target="mailto:sinkovec@cermat.cz" TargetMode="External"/><Relationship Id="rId8" Type="http://schemas.openxmlformats.org/officeDocument/2006/relationships/hyperlink" Target="http://www.cermat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5:00Z</dcterms:created>
  <dc:creator>klimovae</dc:creator>
  <dc:description/>
  <dc:language>en-US</dc:language>
  <cp:lastModifiedBy>Lenka Menclová</cp:lastModifiedBy>
  <cp:lastPrinted>2008-12-10T10:41:00Z</cp:lastPrinted>
  <dcterms:modified xsi:type="dcterms:W3CDTF">2009-07-24T11:55:00Z</dcterms:modified>
  <cp:revision>2</cp:revision>
  <dc:subject/>
  <dc:title/>
</cp:coreProperties>
</file>