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09/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2, CZ.1.07/4.1.00/06.0013, CZ.1.07/4.1.00/06.0014, CZ.1.07/4.3.00/06.0016, CZ.1.07/4.3.00/06.0019, CZ.1.07/4.1.00/06.0002, CZ.1.07/3.2.00/11.0001,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IKULUM S, NZZ, CESTA KE KVALITĚ, NSK2, KONCEPT, METODIKA 2, UNIV 2 KRAJE, VIP KARIÉRA II - KP, kmenová činnost NÚ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Dodávka výpočetní techni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08" w:hanging="0"/>
              <w:jc w:val="both"/>
              <w:rPr>
                <w:rFonts w:cs="Arial"/>
              </w:rPr>
            </w:pPr>
            <w:r>
              <w:rPr>
                <w:sz w:val="18"/>
                <w:szCs w:val="18"/>
              </w:rPr>
              <w:t>Na</w:t>
            </w:r>
            <w:r>
              <w:rPr/>
              <w:t>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color w:val="0000FF"/>
              </w:rPr>
              <w:t xml:space="preserve">„Dodávka výpočetní techniky “ </w:t>
            </w:r>
            <w:r>
              <w:rPr/>
              <w:t xml:space="preserve">na adresu pověřené osoby </w:t>
            </w:r>
            <w:r>
              <w:rPr>
                <w:b/>
              </w:rPr>
              <w:t>CPS consulting, s.r.o.</w:t>
            </w:r>
            <w:r>
              <w:rPr/>
              <w:t xml:space="preserve">, </w:t>
            </w:r>
            <w:r>
              <w:rPr>
                <w:b/>
              </w:rPr>
              <w:t>Havanská 22/194, 170 00 Praha 7,</w:t>
            </w:r>
            <w:r>
              <w:rPr/>
              <w:t xml:space="preserve"> v pracovních dnech od 09:00 – 15:00 hodin a v poslední den lhůty, tj. </w:t>
            </w:r>
            <w:r>
              <w:rPr>
                <w:b/>
              </w:rPr>
              <w:t>09.11.2009</w:t>
            </w:r>
            <w:r>
              <w:rPr/>
              <w:t>, pro podání nabídek pouze do 10:00 hodi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uzavření rámcové smlouvy s jedním dodavatelem na dodávku výpočetní techniky, zobrazovací techniky a příslušenství pro 8 projektů OP VK </w:t>
            </w:r>
            <w:r>
              <w:rPr>
                <w:rFonts w:cs="Arial"/>
              </w:rPr>
              <w:t>ve všech krajích ČR včetně hlavního města Prahy</w:t>
            </w:r>
            <w:r>
              <w:rPr/>
              <w:t xml:space="preserve"> a kmenovou činnost NÚOV. Uchazeč je povinen podat nabídku na celý předmět plnění, tzn. na všechny projekty uvedené v příloze č.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 je 6.613.061,- Kč. (7.869.543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začíná dnem podpisu smlouvy a končí </w:t>
            </w:r>
            <w:r>
              <w:rPr>
                <w:color w:val="FF0000"/>
              </w:rPr>
              <w:t xml:space="preserve"> po uplynutí čtyř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Nejnižší nabídková cena v Kč včetně  DPH za celý rozsah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Ekonomické a finanční kvalifikační předpoklady dle § 55 zákona</w:t>
            </w:r>
          </w:p>
          <w:p>
            <w:pPr>
              <w:pStyle w:val="Textparagrafu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ekonomických a finančních kvalifikačních předpokladů prokáže dodavatel, který předloží:</w:t>
            </w:r>
          </w:p>
          <w:p>
            <w:pPr>
              <w:pStyle w:val="Textparagraf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aragrafu"/>
              <w:numPr>
                <w:ilvl w:val="0"/>
                <w:numId w:val="5"/>
              </w:numPr>
              <w:spacing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istnou smlouvu nebo pojistný certifikát v originále nebo v úředně ověřené kopii, ze které bude patrné pojištění odpovědnosti za škodu způsobenou dodavatelem třetí osobě s limitem pojistného plnění min. ve výš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000.000,- Kč. </w:t>
            </w:r>
          </w:p>
          <w:p>
            <w:pPr>
              <w:pStyle w:val="Textparagrafu"/>
              <w:numPr>
                <w:ilvl w:val="0"/>
                <w:numId w:val="5"/>
              </w:numPr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aje o celkovém obratu dodavatele v posledních 3 letech (období 2006 - 2008) v min. výš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0.000.000,- Kč ročně </w:t>
            </w:r>
            <w:r>
              <w:rPr>
                <w:b/>
                <w:b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údaje o celkovém obratu dodavatele  za dodávky výpočetní a zobrazovací techniky v posledních 3 letech (období 2006 - 2008) v min. výši</w:t>
            </w:r>
            <w:r>
              <w:rPr>
                <w:b/>
                <w:bCs/>
                <w:sz w:val="18"/>
                <w:szCs w:val="18"/>
              </w:rPr>
              <w:t xml:space="preserve"> 3.000.000,- Kč ročně </w:t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paragrafu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ké kvalifikační předpoklady dle § 56 zákona</w:t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4"/>
                <w:szCs w:val="24"/>
              </w:rPr>
              <w:t>Dle § 56 odst. 1 písm. a) zákona</w:t>
            </w:r>
          </w:p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Dodavatel prokáže tento kvalifikační předpoklad předložením seznamu významných dodávek obdobného charakteru (výpočetní a zobrazovací technika včetně příslušenství) realizovaných dodavatelem v posledních třech letech s uvedením jejich rozsahu a doby plnění;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vč. předmětu zakázky a kontaktní osoby, která v případě ověření reference podá informace;</w:t>
            </w: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 xml:space="preserve"> přílohou tohoto seznamu musí být alespoň </w:t>
            </w:r>
            <w:r>
              <w:rPr>
                <w:rStyle w:val="FontStyle41"/>
                <w:rFonts w:cs="Times New Roman"/>
                <w:sz w:val="24"/>
                <w:szCs w:val="24"/>
              </w:rPr>
              <w:t>3 (tři)</w:t>
            </w:r>
          </w:p>
          <w:p>
            <w:pPr>
              <w:pStyle w:val="Style17"/>
              <w:widowControl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osvědčení vydané či podepsané veřejným zadavatelem, pokud bylo zboží dodáno veřejnému zadavatel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osvědčení vydané jinou osobou, pokud bylo zboží dodáno jiné osobě než veřejnému zadavateli, neb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color w:val="000000"/>
              </w:rPr>
              <w:t>čestné prohlášení dodavatele, pokud bylo zboží dodáno jiné osobě než veřejnému zadavateli a není-li současně možné osvědčení podle bodu 2 od této osoby získat z důvodu spočívajících na její straně.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ždé osvědčení musí být ve finančním objemu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. 4 mil. Kč.</w:t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e § 56 odst. 4 zákona</w:t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ředloží originál nebo úředně ověřenou kopii dokladu prokazující zavedení systému řízení jakosti dle norem ČSN EN ISO:9001. Dodavatel předloží Certifikát systému řízení jakosti ČSN EN ISO 9001:2001 vydaný podle českých technických norem akreditovanou osobou. Zadavatel uzná rovnocenné doklady vydané v členském státě Evropské unie.. Dodavatel může pro splnění tohoto kvalifikačního předpokladu doložit originál nebo úředně ověřenou kopii dokladu prokazující zavedení systému řízení jakosti dle norem ČSN EN ISO:9001 výrobce dodávaného zboží.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(doporučení) v písemné formě, v českém jazyce. Nabídka nebude obsahovat přepisy a opravy, které by mohly zadavatele uvést v omyl. Nabídka bude zajištěna proti neoprávněné manipulaci s jednotlivými listy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včetně příloh budou řádně očíslovány vzestupnou číselnou řadou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chovávat doklady související s plněním zakázky do roku</w:t>
            </w:r>
            <w:r>
              <w:rPr>
                <w:color w:val="FF6600"/>
              </w:rPr>
              <w:t xml:space="preserve"> </w:t>
            </w:r>
            <w:r>
              <w:rPr/>
              <w:t>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se uzavírá na dobu určitou. Smlouva bude platná a účinná po dobu 4 let ode dne podpisu rámcové smlouvy smluvními stran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 xml:space="preserve">; pod evidenčním číslem: </w:t>
            </w:r>
            <w:ins w:id="0" w:author="i.forstova" w:date="2009-09-25T11:15:00Z">
              <w:r>
                <w:rPr/>
                <w:t>60036546</w:t>
              </w:r>
            </w:ins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ntStyle41">
    <w:name w:val="Font Style41"/>
    <w:basedOn w:val="Standardnpsmoodstavce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3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09-29T10:03:00Z</dcterms:modified>
  <cp:revision>2</cp:revision>
  <dc:subject/>
  <dc:title>Výzva k podání nabídek</dc:title>
</cp:coreProperties>
</file>