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Z.1.07/4.1.00/06.0013, CZ.1.07./4.1.00/06.0012, CZ.1.07/4.3.00/06.0019, CZ.1.07/4.1.00/06.0002, CZ.1.07/4.1.00/06.0014, 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ZZ, KURIKULUM S, KONCEPT, METODIKA 2, CESTA KE KVALITĚ, VIP KARIÉRA II-KP, NUOV, OBOROVÉ SKUPINY, EUROPASS, CEF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Poskytovatel tiskařských a souvisejících služeb</w:t>
            </w:r>
            <w:r>
              <w:rPr>
                <w:b/>
                <w:caps/>
                <w:color w:val="0000FF"/>
              </w:rPr>
              <w:t>“</w:t>
            </w:r>
          </w:p>
          <w:p>
            <w:pPr>
              <w:pStyle w:val="Normal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jc w:val="both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+420 233 931 339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9 v 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 xml:space="preserve">je zajištění průběžného poskytování tiskařských služeb a dodávek pro potřeby probíhajících a připravovaných 6 projektů OP VK, kmenové činnosti NÚOV, oborové skupiny, projekty CEFIF a EURPASS </w:t>
            </w:r>
            <w:r>
              <w:rPr>
                <w:rFonts w:cs="Arial"/>
                <w:szCs w:val="20"/>
              </w:rPr>
              <w:t>ve všech krajích ČR včetně hlavního města Prahy</w:t>
            </w:r>
            <w:r>
              <w:rPr>
                <w:szCs w:val="20"/>
              </w:rPr>
              <w:t>, a to na základě rámcové smlouvy uzavřené se třemi do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>
                <w:rFonts w:cs="Verdana"/>
                <w:b/>
                <w:bCs/>
                <w:szCs w:val="20"/>
              </w:rPr>
              <w:t>11.485.296,- Kč bez DPH ( 13.667.502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začíná dnem podpisu smlouvy druhou smluvní stranou a trvá 4 roky, tj. do roku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A. Celková výše nabídkové ceny bez DPH          </w:t>
              <w:tab/>
              <w:tab/>
              <w:tab/>
              <w:tab/>
              <w:tab/>
              <w:t>váha 80%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Uchazeč uvede na krycím listu nabídky celkovou výši nabídkové ceny v Kč za celý rozsah plnění veřejné zakázky (podrobnou kalkulaci ceny pro jednotlivé zakázky uvede uchazeč v souladu s přílohou č. 1)</w:t>
            </w: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u w:val="single"/>
              </w:rPr>
              <w:t xml:space="preserve">B. </w:t>
            </w:r>
            <w:r>
              <w:rPr>
                <w:b/>
                <w:szCs w:val="20"/>
                <w:u w:val="single"/>
              </w:rPr>
              <w:t>Doba plnění</w:t>
              <w:tab/>
              <w:tab/>
              <w:tab/>
              <w:t xml:space="preserve">                                </w:t>
              <w:tab/>
              <w:tab/>
              <w:tab/>
              <w:t>váha 20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Uchazeč uvede  ve své nabídce dobu poskytnutí služby (zajištění dodávky) ve dnech počínaje dnem prokazatelného doručení objednávky do dne protokolárního předání a převzetí dodávky pro jednotlivé zakázky ve smyslu přílohy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680" w:hanging="340"/>
              <w:jc w:val="both"/>
              <w:rPr/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Heading2"/>
              <w:ind w:left="1080" w:hanging="10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onomické a finanční kvalifikační předpoklady dle § 55 záko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onomické a finanční kvalifikační předpoklady  prokazuje uchazeč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jistnou smlouvu nebo pojistným certifikátem v originále nebo v úředně ověřené kopii, ze které bude patrné pojištění odpovědnosti za škodu způsobenou dodavatelem podnikatelskou činností třetí osobě s limitem pojistného plnění min. ve výši </w:t>
            </w:r>
            <w:r>
              <w:rPr>
                <w:b/>
                <w:szCs w:val="20"/>
              </w:rPr>
              <w:t>3.000.000,- Kč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0"/>
              </w:rPr>
              <w:t xml:space="preserve">čestným prohlášením o celkovém obratu dodavatele s ohledem na předmět veřejné zakázky, a </w:t>
            </w:r>
            <w:r>
              <w:rPr/>
              <w:t xml:space="preserve">za poslední 3 účetní období, z něhož bude patrné, že dosáhl obratu v každém samostatném účetním roce nejméně </w:t>
            </w:r>
            <w:r>
              <w:rPr>
                <w:b/>
              </w:rPr>
              <w:t>5.000.000,- Kč bez</w:t>
            </w:r>
            <w:r>
              <w:rPr>
                <w:color w:val="000000"/>
              </w:rPr>
              <w:t xml:space="preserve"> DPH</w:t>
            </w:r>
            <w:r>
              <w:rPr/>
              <w:t>. Uchazeč může použít přílohu ZD č. 4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ind w:left="900" w:hanging="9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ké kvalifikační předpoklady podle § 56 zákona</w:t>
            </w:r>
          </w:p>
          <w:p>
            <w:pPr>
              <w:pStyle w:val="Normal"/>
              <w:rPr/>
            </w:pPr>
            <w:r>
              <w:rPr/>
              <w:t>Uchazeč předloží</w:t>
            </w:r>
            <w:r>
              <w:rPr>
                <w:b/>
              </w:rPr>
              <w:t xml:space="preserve"> seznam významných obdobných zakázek realizovaných v posledních 3 letech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 obdobnou zakázku se v tomto případě považují tiskařské služby (včetně produkce) </w:t>
            </w:r>
            <w:r>
              <w:rPr>
                <w:b/>
              </w:rPr>
              <w:t xml:space="preserve">s finančním objemem takové obdobné zakázky, realizované na základě jedné smlouvy nebo objednávky pro jednoho zadavatele v rámci jednoho roku min. 1 000 000,-  Kč bez DP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bCs/>
                <w:szCs w:val="20"/>
              </w:rPr>
              <w:t>Seznam významných obdobných zakázek</w:t>
            </w:r>
            <w:r>
              <w:rPr>
                <w:rFonts w:cs="Arial"/>
                <w:szCs w:val="20"/>
              </w:rPr>
              <w:t xml:space="preserve"> je uchazeč povinen předložit ve formě čestného prohlášení, kde strukturovaně (v podobě tabulky) </w:t>
            </w:r>
            <w:r>
              <w:rPr>
                <w:rFonts w:cs="Arial"/>
                <w:b/>
                <w:bCs/>
                <w:szCs w:val="20"/>
              </w:rPr>
              <w:t>uvede následující údaje</w:t>
            </w:r>
            <w:r>
              <w:rPr>
                <w:rFonts w:cs="Arial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ind w:left="185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 včetně telefonického kontaktu,</w:t>
            </w:r>
          </w:p>
          <w:p>
            <w:pPr>
              <w:pStyle w:val="Normal"/>
              <w:numPr>
                <w:ilvl w:val="1"/>
                <w:numId w:val="4"/>
              </w:numPr>
              <w:ind w:left="185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zakázky,</w:t>
            </w:r>
          </w:p>
          <w:p>
            <w:pPr>
              <w:pStyle w:val="Normal"/>
              <w:numPr>
                <w:ilvl w:val="1"/>
                <w:numId w:val="4"/>
              </w:numPr>
              <w:ind w:left="185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,</w:t>
            </w:r>
          </w:p>
          <w:p>
            <w:pPr>
              <w:pStyle w:val="Normal"/>
              <w:numPr>
                <w:ilvl w:val="1"/>
                <w:numId w:val="4"/>
              </w:numPr>
              <w:ind w:left="185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a místo plnění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20"/>
              </w:rPr>
              <w:t>údaj o tom, zda je přiloženo osvědčení objednatele o řádném provede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 obdobným zakázkám uvedeným v seznamu musí být jako příloha dolož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svědčení </w:t>
            </w:r>
            <w:r>
              <w:rPr>
                <w:rFonts w:cs="Arial"/>
                <w:b/>
                <w:bCs/>
                <w:szCs w:val="20"/>
              </w:rPr>
              <w:t>vydané či podepsané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veřejným zadavatelem</w:t>
            </w:r>
            <w:r>
              <w:rPr>
                <w:rFonts w:cs="Arial"/>
                <w:szCs w:val="20"/>
              </w:rPr>
              <w:t xml:space="preserve">, pokud byly služby poskytovány veřejnému zadavatel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osvědčení vydané jinou osobou, </w:t>
            </w:r>
            <w:r>
              <w:rPr>
                <w:rFonts w:cs="Arial"/>
                <w:bCs/>
                <w:szCs w:val="20"/>
              </w:rPr>
              <w:t>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stné prohlášení uchazeče</w:t>
            </w:r>
            <w:r>
              <w:rPr>
                <w:rFonts w:cs="Arial"/>
                <w:szCs w:val="20"/>
              </w:rPr>
              <w:t>, pokud byly služby poskytovány jiné osobě než veřejnému zadavateli a není-li současně možné osvědčení podle bodu 2 od této osoby získat z důvodu spočívajícího na její straně.</w:t>
            </w:r>
          </w:p>
          <w:p>
            <w:pPr>
              <w:pStyle w:val="Normal"/>
              <w:ind w:left="708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85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Zadavatel dále stanoví, že ke splnění kvalifikace požaduje prokázat  se alespoň </w:t>
            </w:r>
            <w:r>
              <w:rPr>
                <w:rFonts w:cs="Arial"/>
                <w:b/>
                <w:bCs/>
                <w:szCs w:val="20"/>
              </w:rPr>
              <w:t>třemi osvědčeními, které prokazují</w:t>
            </w:r>
            <w:r>
              <w:rPr>
                <w:rFonts w:cs="Arial"/>
                <w:bCs/>
                <w:szCs w:val="20"/>
              </w:rPr>
              <w:t xml:space="preserve"> realizaci obdobné zakázky (</w:t>
            </w:r>
            <w:r>
              <w:rPr>
                <w:rFonts w:cs="Arial"/>
                <w:szCs w:val="20"/>
              </w:rPr>
              <w:t>výše uvedeným způsobem)</w:t>
            </w:r>
            <w:r>
              <w:rPr>
                <w:rFonts w:cs="Arial"/>
                <w:b/>
                <w:bCs/>
                <w:szCs w:val="20"/>
              </w:rPr>
              <w:t xml:space="preserve"> 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bCs/>
                <w:szCs w:val="20"/>
              </w:rPr>
              <w:t>Osvědčení</w:t>
            </w:r>
            <w:r>
              <w:rPr>
                <w:rFonts w:cs="Arial"/>
                <w:szCs w:val="20"/>
              </w:rPr>
              <w:t xml:space="preserve"> vyhotovené objednatelem o provedení významných obdobných zakázek přitom musí </w:t>
            </w:r>
            <w:r>
              <w:rPr>
                <w:rFonts w:cs="Arial"/>
                <w:b/>
                <w:bCs/>
                <w:szCs w:val="20"/>
              </w:rPr>
              <w:t>obsahovat níže uvedené údaje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objedn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ázev zakázky, </w:t>
            </w:r>
          </w:p>
          <w:p>
            <w:pPr>
              <w:pStyle w:val="Seznam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předmětu zakázky a její rozsah – finanční obje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ormace o tom, zda služby byly řádně poskytnuty ve stanoveném termínu </w:t>
              <w:br/>
              <w:t>a ve sjednaném objemu, příp. informace o nevypořádaných reklamacích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a místo plnění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Cs w:val="20"/>
              </w:rPr>
            </w:pPr>
            <w:r>
              <w:rPr>
                <w:szCs w:val="20"/>
              </w:rPr>
              <w:t>Nabídka bude předložena v jednom originálu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šechny listy nabídky včetně příloh budou řádně očíslovány vzestupnou číselnou řadou (doporučení za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sou uvedeny na: www.isvzus.cz; evidenční číslo zakázky: 60037068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4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54" w:hanging="4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7:00Z</dcterms:created>
  <dc:creator>klimovae</dc:creator>
  <dc:description/>
  <cp:keywords/>
  <dc:language>en-US</dc:language>
  <cp:lastModifiedBy>merunkovaj</cp:lastModifiedBy>
  <cp:lastPrinted>2009-09-14T14:46:00Z</cp:lastPrinted>
  <dcterms:modified xsi:type="dcterms:W3CDTF">2009-10-09T10:58:00Z</dcterms:modified>
  <cp:revision>3</cp:revision>
  <dc:subject/>
  <dc:title>Výzva k podání nabídek</dc:title>
</cp:coreProperties>
</file>