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§12 odst. 3 zákona č. 137/2006 Sb., o veřejných zakázkách, v platném znění a Směrnice MŠMT ČR upravující zadávání zakázek malého rozsahu č. j. 2371/2009-14 ze dne 23. červenc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Z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 xml:space="preserve">NZZ - </w:t>
            </w:r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vzdělávacích akc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 2009  v 11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. října do 21. října 2009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Praha 6 – Hostivař. </w:t>
            </w:r>
            <w:r>
              <w:rPr/>
              <w:t>Uchazeč může doručit nabídku po celou dobu lhůty pro podání nabídky na adresu kontaktní osoby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ístem plnění veřejné zakázky je pro čás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– Prah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 – Brno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04.201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ižší podrobnosti a termí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ředmětem plnění veřejné zakázky je organizačně technické zajištění celkem 190 jednodenních seminářů (</w:t>
            </w:r>
            <w:r>
              <w:rPr>
                <w:rFonts w:cs="Arial"/>
                <w:b/>
              </w:rPr>
              <w:t>93</w:t>
            </w:r>
            <w:r>
              <w:rPr>
                <w:rFonts w:cs="Arial"/>
              </w:rPr>
              <w:t xml:space="preserve"> seminářů v roce 2010 a </w:t>
            </w:r>
            <w:r>
              <w:rPr>
                <w:rFonts w:cs="Arial"/>
                <w:b/>
              </w:rPr>
              <w:t>97</w:t>
            </w:r>
            <w:r>
              <w:rPr>
                <w:rFonts w:cs="Arial"/>
              </w:rPr>
              <w:t xml:space="preserve"> seminářů v roce 2011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veřejné zakázky je rozdělen na 2 části  A - B . Uchazeči o veřejnou zakázku mohou předložit nabídku na jednu  nebo na obě části veřejné zakázky, ve které budou splňovat požadavky zadavatele uvedené v zadávací dokumentaci (dále jen „ZD“). Na každou část zakázky bude uzavřena samostatná smlouva. Požadavek zadavatele na realizaci jednotlivých seminářů bude proveden písemnou objednávkou. Blíže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(pro část A i B) </w:t>
            </w:r>
            <w:r>
              <w:rPr>
                <w:rFonts w:cs="Verdana"/>
                <w:b/>
                <w:bCs/>
                <w:szCs w:val="20"/>
              </w:rPr>
              <w:t>1.344.484,- Kč bez DPH ( 1.599.936,- Kč včetně DPH). Veřejná zakázka je rozdělena na dvě samostatné části. 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1.12.2009. Uchazeči jsou vázáni obsahem své nabídky po celou dobu běhu zadávací lhů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y budou hodnoceny podle nejnižší celkové  nabídkové ceny v Kč 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spacing w:before="0" w:after="0"/>
              <w:ind w:left="426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shodné pro část A i B)</w:t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klady prokazující splnění kvalifikace je povinen předložit dodavatel v originále či v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valifikační předpoklady splňuje dodavate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naplnil skutkovou podstatu jednání nekalé soutěže formou podplácení podle zvláštního právního předpisu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ní v likvidaci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davatel prokazuje splnění základních kvalifikačních předpokladů čestným prohlášením. Prohlášení bude podepsané osobou oprávněnou za dodavatele jednat a podepisovat. Dodavatel může použít přílohu č. 2 zadávací dokumentace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ní kvalifikační předpoklady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Textparagraf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 obchodního rejstříku, pokud je v něm zapsán, či výpis z jiné obdobné evidence, pokud je v ní zapsán,</w:t>
            </w:r>
          </w:p>
          <w:p>
            <w:pPr>
              <w:pStyle w:val="Textpsmen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eškeré požadované doklady musejí být předloženy v originálu nebo úředně ověřené kopii, není-li stanoveno jinak. K dokladům, jež nejsou předkládány v českém jazyce, musí být připojen rovněž jejich úředně ověřený překlad do českého jazyka. Je-li vyžadováno čestné prohlášení, musí být podepsáno statutárním orgánem činitele prohlášení, v případě podpisu jinou osobou musí být originál zmocnění této osoby doložen společně s nabídkou uchazeče. Neprokázání kvalifikace požadovaným způsobem nebo nesplnění uvedených podmínek bude posuzováno jako nesplnění zadávacích podmínek s následkem vyloučení příslušného uchazeče ze zadávací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ké kvalifikační předpoklad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avky na technickou způsobilost</w:t>
            </w:r>
          </w:p>
          <w:p>
            <w:pPr>
              <w:pStyle w:val="Normal"/>
              <w:rPr/>
            </w:pPr>
            <w:r>
              <w:rPr/>
              <w:t>Dodavatel je povinen k prokázání splnění technických kvalifikačních předpokladů dolož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znam významných služeb obdobného charakteru poskytnutých dodavatelem v posledních 3 letech s uvedením jejich rozsahu a doby plnění (název objednatele, název významné služby a její popis, termín plnění); přílohou tohoto seznamu musí být alespoň </w:t>
            </w:r>
            <w:r>
              <w:rPr>
                <w:b/>
              </w:rPr>
              <w:t>2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písm. b) od této osoby získat z důvodů spočívajících na její straně;</w:t>
            </w:r>
          </w:p>
          <w:p>
            <w:pPr>
              <w:pStyle w:val="Normal"/>
              <w:rPr/>
            </w:pPr>
            <w:r>
              <w:rPr/>
              <w:t xml:space="preserve">Každé osvědčení musí být v hodnotě min. </w:t>
            </w:r>
            <w:r>
              <w:rPr>
                <w:b/>
              </w:rPr>
              <w:t>7.000,- Kč</w:t>
            </w:r>
            <w:r>
              <w:rPr/>
              <w:t xml:space="preserve"> bez DPH za jeden seminář o počtu min. 20 osob.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 nebo obě části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bude uchazeč podávat nabídku  </w:t>
            </w:r>
            <w:r>
              <w:rPr>
                <w:rFonts w:cs="Arial"/>
                <w:b/>
                <w:szCs w:val="20"/>
              </w:rPr>
              <w:t>pro obě části</w:t>
            </w:r>
            <w:r>
              <w:rPr>
                <w:rFonts w:cs="Arial"/>
                <w:szCs w:val="20"/>
              </w:rPr>
              <w:t xml:space="preserve">, předloží nabídku </w:t>
            </w:r>
            <w:r>
              <w:rPr>
                <w:rFonts w:cs="Arial"/>
                <w:b/>
                <w:szCs w:val="20"/>
              </w:rPr>
              <w:t xml:space="preserve">pro každou část samostatně. </w:t>
            </w:r>
            <w:r>
              <w:rPr>
                <w:rFonts w:cs="Arial"/>
                <w:szCs w:val="20"/>
              </w:rPr>
              <w:t xml:space="preserve">Nabídka bude podána v řádně uzavřené obálce označené názvem veřejné zakázky a její částí a adresou dodavatele, který nabídku v listinné podobě podává, obálka bude označena nápisem NEOTVÍRAT. </w:t>
            </w:r>
          </w:p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 a pevně svázána (doporučení zadavatele)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/>
            </w:pPr>
            <w:r>
              <w:rPr/>
              <w:t>Uchazeč je povinen v nabídce předložit podepsaný „Návrh smlouvy“. Tento návrh musí být podepsaný osobou oprávněnou za uchazeče jednat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0-08T11:00:00Z</dcterms:modified>
  <cp:revision>3</cp:revision>
  <dc:subject/>
  <dc:title>Výzva k podání nabídek</dc:title>
</cp:coreProperties>
</file>