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2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>„</w:t>
            </w:r>
            <w:r>
              <w:rPr>
                <w:b/>
                <w:caps/>
                <w:color w:val="0000FF"/>
                <w:lang w:eastAsia="ar-SA"/>
              </w:rPr>
              <w:t>univ 2 kraje - zAJIŠTĚNÍ OBČERSTVENÍ  a logistického zázemí PRO SEMINÁŘE a kulaté sto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 ún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v 13hod,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1. ledna do 10. února 2010 do 10:00 hod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přijímány u kontaktní osoby na adrese    </w:t>
            </w:r>
            <w:r>
              <w:rPr>
                <w:b/>
                <w:bCs/>
              </w:rPr>
              <w:t xml:space="preserve">        NÚOV, Weilova 1271/6, Praha 10 - Hostiva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může doručit nabídku po celou dobu lhůty pro podání nabídky na adresu kontaktní osoby vždy v pracovních dnech od 09:00 hod. do 15:00 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Ze zadávacího řízení budou vyloučeny</w:t>
            </w:r>
            <w:r>
              <w:rPr>
                <w:b/>
              </w:rPr>
              <w:t xml:space="preserve">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pro část A: únor 2010 – prosinec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pro část B: únor 2010 – říjen 2012</w:t>
            </w:r>
          </w:p>
          <w:p>
            <w:pPr>
              <w:pStyle w:val="Normal"/>
              <w:jc w:val="both"/>
              <w:rPr/>
            </w:pPr>
            <w:r>
              <w:rPr/>
              <w:t>Místo plnění: Všechny kraje ČR kromě hlavního města Prahy (shodné pro obě části)</w:t>
            </w:r>
          </w:p>
          <w:p>
            <w:pPr>
              <w:pStyle w:val="Normal"/>
              <w:jc w:val="both"/>
              <w:rPr/>
            </w:pPr>
            <w:r>
              <w:rPr/>
              <w:t>Doba trvání (jedné dílčí akce) : pro část A: 1 d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pro část B: 1 -  2 d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edmět veřejné zakázky je rozdělen na 2 části  A - B . Uchazeči o veřejnou zakázku mohou předložit nabídku na jednu nebo na obě části veřejné zakázky, ve které budou splňovat požadavky zadavatele uvedené v zadávací dokumentaci (dále jen „ZD“). Na každou část zakázky bude uzavřena samostatná smlouva. Požadavek zadavatele na realizaci občerstvení k jednotlivým seminářům bude proveden písemnou objednávkou. 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lem výběrového řízení je zabezpečit občerstvení účastníků seminářů ke zvýšení profesních kompetencí pedagogických pracovníků v oblastech: pedagogické projektování, kariérové poradenství a aktuální otázky odborného vzdělávání. Semináře budou probíhat ve všech krajích ČR ve školách zapojených do projektu UNIV 2 KRA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:</w:t>
            </w:r>
          </w:p>
          <w:p>
            <w:pPr>
              <w:pStyle w:val="Normal"/>
              <w:jc w:val="both"/>
              <w:rPr/>
            </w:pPr>
            <w:r>
              <w:rPr/>
              <w:t>Cílem výběrového řízení je dodavatelsky zabezpečit logistickou podporu, stravování a ubytování pro účastníky 208 kulatých stolů pro sociální partnery v 13ti  krajích ČR kromě hlavního města Pra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části A je </w:t>
            </w:r>
            <w:r>
              <w:rPr>
                <w:b/>
              </w:rPr>
              <w:t>596.283</w:t>
            </w:r>
            <w:r>
              <w:rPr/>
              <w:t>,- Kč bez DPH, (</w:t>
            </w:r>
            <w:r>
              <w:rPr>
                <w:b/>
              </w:rPr>
              <w:t>715 540</w:t>
            </w:r>
            <w:r>
              <w:rPr/>
              <w:t xml:space="preserve">,- Kč včetně DPH). Předpokládaná hodnota zakázky části B je </w:t>
            </w:r>
            <w:r>
              <w:rPr>
                <w:b/>
              </w:rPr>
              <w:t>866.667</w:t>
            </w:r>
            <w:r>
              <w:rPr/>
              <w:t>,- Kč bez DPH, (</w:t>
            </w:r>
            <w:r>
              <w:rPr>
                <w:b/>
              </w:rPr>
              <w:t>1 040 000</w:t>
            </w:r>
            <w:r>
              <w:rPr/>
              <w:t>,- Kč včetně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ého rozsa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ÚOV, Weilova 1271/6, 102 00 Praha 10 - Hostiva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číná běžet okamžikem skončení lhůty pro podání nabídek a trvá 60 d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bídky budou hodnoceny podle nejnižší celkové nabídkové ceny bez DPH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pracování nabídkové ceny a 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uvede nabídkovou cenu za celý předmět plnění veřejné zakázky. </w:t>
            </w:r>
            <w:r>
              <w:rPr>
                <w:rFonts w:eastAsia="MS Mincho;ＭＳ 明朝"/>
              </w:rPr>
              <w:t>Nabídková cena bude uvedena v CZK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lková nabídková cena - bez daně z přidané hodnoty (DPH),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amostatně DPH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včetně DPH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v této skladbě bude uvedena na krycím listu nabídky, který tvoří přílohu č. 2 ZD. Nabídková cena bude zpracována a stanovena jako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cena »nejvýše přípustná«!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Platební podmínky jsou uvedeny v bodě 3.2 ZD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ch kvalifikačních předpokladů dle § 53 záko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esních kvalifikačních předpokladů dle § 54 záko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íže v zadávací dokumentaci.</w:t>
            </w:r>
          </w:p>
          <w:p>
            <w:pPr>
              <w:pStyle w:val="Normal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 nebo obě části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bude uchazeč podávat nabídku </w:t>
            </w:r>
            <w:r>
              <w:rPr>
                <w:rFonts w:cs="Arial"/>
                <w:b/>
                <w:szCs w:val="20"/>
              </w:rPr>
              <w:t>pro obě části</w:t>
            </w:r>
            <w:r>
              <w:rPr>
                <w:rFonts w:cs="Arial"/>
                <w:szCs w:val="20"/>
              </w:rPr>
              <w:t xml:space="preserve">, předloží nabídku </w:t>
            </w:r>
            <w:r>
              <w:rPr>
                <w:rFonts w:cs="Arial"/>
                <w:b/>
                <w:szCs w:val="20"/>
              </w:rPr>
              <w:t xml:space="preserve">pro každou část samostatně. </w:t>
            </w:r>
            <w:r>
              <w:rPr>
                <w:rFonts w:cs="Arial"/>
                <w:szCs w:val="20"/>
              </w:rPr>
              <w:t xml:space="preserve">Nabídka bude podána v řádně uzavřené obálce označené názvem veřejné zakázky a její částí a adresou dodavatele, který nabídku v listinné podobě podává, obálka bude označena nápisem NEOTVÍRAT. </w:t>
            </w:r>
          </w:p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údajů uvedených ve výzvě nebo další podmínky pro plnění zakázky jsou uvedeny v samostatné zadávací dokumentaci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ástí nabídky bude návrh smlouvy, který musí být v souladu s podmínkami zadání této veřejné zakázky. V návrhu smlouvy budou stanoveny platební podmínky dle bodu 3.2 ZD  a dále v něm musí být zapracovány obchodní podmínky dle bodu 5. ZD. 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bude součástí nabídky písemné prohlášení uchazeče, z něhož vyplývá, že je uchazeč vázán celým obsahem nabídky po celou dobu běhu zadávací lhůty (viz příloha č. 4 ZD)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tyto dokumenty musí být podepsány osobou oprávněnou jednat za uchazeče nebo jeho jménem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jednat s uchazečem o podrobnostech smluvních podmín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nevybrat žádného z uchazečů, kteří předložili nabídku, případně zrušit zadávací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Uchazeči nenáleží žádná náhrada nákladů, které vynaložil na účast v této výzvě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a uchazeče bude členěna v souladu s následujícím pořadím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iCs/>
              </w:rPr>
              <w:t xml:space="preserve">Krycí list nabídky – příloha č. 2 ZD.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Čestné prohlášení o splnění základních kvalifikačních předpokladů - příloha č. 3</w:t>
            </w:r>
            <w:r>
              <w:rPr>
                <w:iCs/>
              </w:rPr>
              <w:t xml:space="preserve"> ZD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Výpis z obchodního rejstříku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/>
              <w:t>Oprávnění k podnikání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Seznam významných služeb a osvědčení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>
                <w:iCs/>
              </w:rPr>
              <w:t>Návrh smlouvy podepsaný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Cs/>
              </w:rPr>
            </w:pPr>
            <w:r>
              <w:rPr>
                <w:iCs/>
              </w:rPr>
              <w:t>Prohlášení uchazeče o vázanosti nabídkou podepsané osobou oprávněnou jednat za uchazeče nebo jeho jménem – příloha č. 4 ZD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Nabídka jídelního a nápojového lístku (upřesnění v ZD bod 6, odst. 8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znam příloh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dávací dokumentace včetně příloh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Verdana" w:hAnsi="Verdana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ourier New" w:hAnsi="Courier New" w:eastAsia="Times New Roman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5:00Z</dcterms:created>
  <dc:creator>klimovae</dc:creator>
  <dc:description/>
  <cp:keywords/>
  <dc:language>en-US</dc:language>
  <cp:lastModifiedBy>ugh</cp:lastModifiedBy>
  <cp:lastPrinted>2010-01-06T11:02:00Z</cp:lastPrinted>
  <dcterms:modified xsi:type="dcterms:W3CDTF">2010-01-20T13:05:00Z</dcterms:modified>
  <cp:revision>2</cp:revision>
  <dc:subject/>
  <dc:title>Výzva k podání nabídek</dc:title>
</cp:coreProperties>
</file>