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993"/>
        <w:gridCol w:w="1559"/>
        <w:gridCol w:w="3827"/>
        <w:gridCol w:w="2835"/>
      </w:tblGrid>
      <w:tr>
        <w:trPr>
          <w:trHeight w:val="699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216" w:leader="none"/>
                <w:tab w:val="center" w:pos="5317" w:leader="none"/>
              </w:tabs>
              <w:spacing w:before="120" w:after="120"/>
              <w:ind w:hanging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</w:rPr>
              <w:t>Projekty schválené k dofinancování v roce 2015 v rámci EMPIR (1. výzva MŠMT) – kód 8B</w:t>
            </w:r>
          </w:p>
        </w:tc>
      </w:tr>
      <w:tr>
        <w:trPr>
          <w:trHeight w:val="704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color w:val="FFFFFF"/>
                <w:sz w:val="24"/>
                <w:szCs w:val="24"/>
              </w:rPr>
              <w:t>Český metrologický institut, Okružní 31, 638 00 Brno (IČ: 00177016)</w:t>
            </w:r>
          </w:p>
        </w:tc>
      </w:tr>
      <w:tr>
        <w:trPr>
          <w:trHeight w:val="6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ID kó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Číslo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Akronym projek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Název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2"/>
              </w:rPr>
              <w:t>Hlavní řešitel projektu</w:t>
            </w:r>
          </w:p>
        </w:tc>
      </w:tr>
      <w:tr>
        <w:trPr>
          <w:trHeight w:val="3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B15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IND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3DMetChem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vanced 3D  chemical metrology for innovative technolog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r. Miroslav Valtr, Ph.D.</w:t>
            </w:r>
          </w:p>
        </w:tc>
      </w:tr>
      <w:tr>
        <w:trPr>
          <w:trHeight w:val="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B150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IND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trength-AB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trology for length-scale engineering of materia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r. Petr Klapetek, Ph.D.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B15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IND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MPRES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ngancing process efficiency through improved temperature measur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. Ing. Radek Strnad</w:t>
            </w:r>
          </w:p>
        </w:tc>
      </w:tr>
      <w:tr>
        <w:trPr>
          <w:trHeight w:val="6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B15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IND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MIQC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ptical metrology for quantum-enhanced secure telecommuni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. Ing. Marek Šmíd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B15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IND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res2va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Cs w:val="22"/>
              </w:rPr>
              <w:t>Industrial standards in the intermediate pressure-to-vacuum 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r. Dominik Pražák, Ph.D.</w:t>
            </w:r>
          </w:p>
        </w:tc>
      </w:tr>
      <w:tr>
        <w:trPr>
          <w:trHeight w:val="5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B15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IND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IPow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trology for the electrical power indust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Renata Styblíková, Ph.D.</w:t>
            </w:r>
          </w:p>
        </w:tc>
      </w:tr>
      <w:tr>
        <w:trPr>
          <w:trHeight w:val="55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B15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IND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MET5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trology for 5G Communic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Martin Hudlička, Ph.D.</w:t>
            </w:r>
          </w:p>
        </w:tc>
      </w:tr>
      <w:tr>
        <w:trPr>
          <w:trHeight w:val="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B150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IND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PhotI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etrology for the photonics industry – optical fibres, waveguides and applica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r. Ing. Marek Šmíd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B15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IND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MNm Torqu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rque measurement in the MN.m ran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Petr Kašpar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B15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RPT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CQ-PR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wards the propagation of AC Quantum Voltage Standa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gr. Martin Šíra, Ph.D.</w:t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B15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RPT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WIC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raceable calibration of automatic weighing instruments operating in the dynamic mo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Ivan Kříž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B15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RPT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bsor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bsorbed doce in water and a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Vladimír Sochor</w:t>
            </w:r>
          </w:p>
        </w:tc>
      </w:tr>
      <w:tr>
        <w:trPr>
          <w:trHeight w:val="4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Cs w:val="22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8B15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RPT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ura-Therm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Developing traceable capabilities in  thermal metr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ng. Lenka Kňazovická</w:t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Calibri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11:00Z</dcterms:created>
  <dc:creator>sigmundovaj</dc:creator>
  <dc:description/>
  <cp:keywords/>
  <dc:language>en-US</dc:language>
  <cp:lastModifiedBy>Sigmundová Jitka</cp:lastModifiedBy>
  <cp:lastPrinted>2015-08-27T16:50:00Z</cp:lastPrinted>
  <dcterms:modified xsi:type="dcterms:W3CDTF">2015-08-27T14:50:00Z</dcterms:modified>
  <cp:revision>8</cp:revision>
  <dc:subject/>
  <dc:title/>
</cp:coreProperties>
</file>