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993"/>
        <w:gridCol w:w="1417"/>
        <w:gridCol w:w="3969"/>
        <w:gridCol w:w="2835"/>
      </w:tblGrid>
      <w:tr>
        <w:trPr>
          <w:trHeight w:val="60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317" w:leader="none"/>
              </w:tabs>
              <w:spacing w:before="120" w:after="120"/>
              <w:ind w:hanging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</w:rPr>
              <w:t>Projekty schválené k dofinancování v roce 2015 v rámci EMRP  (4. výzva MŠMT) – kód 7AX</w:t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sz w:val="24"/>
                <w:szCs w:val="24"/>
              </w:rPr>
              <w:t>Český metrologický institut, Okružní 31, 638 00 Brno (IČ: 00177016)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ID kó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Číslo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Akronym projek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Název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Hlavní řešitel projektu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AX1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G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SmartGrid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asurement tools for Smart Grid stability and qu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r. Martin Šíra, Ph.D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Cs w:val="22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AX1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G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inEr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ceable characterisation of thin-film materials for energy applic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r. Miroslav Valtr, Ph.D.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Cs w:val="22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AX1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G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Biog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trology for bio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g. Jan Beránek</w:t>
            </w:r>
          </w:p>
        </w:tc>
      </w:tr>
      <w:tr>
        <w:trPr>
          <w:trHeight w:val="6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Cs w:val="22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AX1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G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riveTra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ceable measurement of drivetrain components for renewable energy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c. Ing. Vít Zelený, CSc.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Cs w:val="22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AX15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G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ITC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Validated inspection techniques for composites in energy applic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g. Lenka Kňazovická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Cs w:val="22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AX15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G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ultiFlowM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ultiphase flow metrology in oil and gas prod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r. Jan Geršl, Ph.D.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Cs w:val="22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AX15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G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NG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trological support for LNG custody transfer and transport fuel applic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r. Jan Geršl, Ph.D.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Cs w:val="22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AX15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G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utureGr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n-conventional voltage and current sensors for future power gr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g. Renata Styblíková, Ph.D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Cs w:val="22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AX15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G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ES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trology for efficient and safe innovative ligh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r. Ing. Marek Šmíd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Cs w:val="22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AX1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V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HIGHG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trology for high-impact greenhouse ga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r. Dominik Pražák, Ph.D.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Cs w:val="22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AX15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V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etEOC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trology for Earth observation and clim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r. Ing. Marek Šmíd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Cs w:val="22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AX15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V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etroDe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trology for decommissioning nuclear facil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g. Jiří Šuráň, MBA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Cs w:val="22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AX15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V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KEY-VO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etrology for VOC indicators in air pollution and climate 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roslav Bárta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Cs w:val="22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AX15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V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etroE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trology for radiological early warning networks in Euro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g. Petr Kovář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Cs w:val="22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AX15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V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ETEOM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trology for essential climate variab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r. Ing. Radek Strnad</w:t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Cs w:val="22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AX15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V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TMO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ceability for atmospheric total column oz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r. Ing. Marek Šmíd</w:t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Cs w:val="22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AX15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NV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MP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trology to underpin future regulation of industrial emis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r. Jan Geršl, Ph.D.</w:t>
            </w:r>
          </w:p>
        </w:tc>
      </w:tr>
    </w:tbl>
    <w:p>
      <w:pPr>
        <w:pStyle w:val="Normal"/>
        <w:spacing w:before="20" w:after="20"/>
        <w:ind w:left="-851"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5:00Z</dcterms:created>
  <dc:creator>sigmundovaj</dc:creator>
  <dc:description/>
  <cp:keywords/>
  <dc:language>en-US</dc:language>
  <cp:lastModifiedBy>Sigmundová Jitka</cp:lastModifiedBy>
  <cp:lastPrinted>2015-08-27T16:39:00Z</cp:lastPrinted>
  <dcterms:modified xsi:type="dcterms:W3CDTF">2015-08-27T14:39:00Z</dcterms:modified>
  <cp:revision>10</cp:revision>
  <dc:subject/>
  <dc:title/>
</cp:coreProperties>
</file>