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tazník rekvalifikace v roce 20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číslo jednací: 21701/03-25</w:t>
      </w:r>
    </w:p>
    <w:p>
      <w:pPr>
        <w:pStyle w:val="Normal"/>
        <w:rPr/>
      </w:pPr>
      <w:r>
        <w:rPr/>
        <w:t>Dotazník pro organizace, instituce, firmy a podnikové vzdělávací útvary akreditované u MŠMT ČR v oblasti rekvalifikací ve smyslu vyhlášky č. 21/1991 Sb., resp. č. 324/1992 Sb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212"/>
        <w:gridCol w:w="3244"/>
      </w:tblGrid>
      <w:tr>
        <w:trPr>
          <w:trHeight w:val="51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</w:t>
            </w:r>
          </w:p>
        </w:tc>
      </w:tr>
      <w:tr>
        <w:trPr>
          <w:trHeight w:val="510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(pokračování):</w:t>
            </w:r>
          </w:p>
        </w:tc>
      </w:tr>
      <w:tr>
        <w:trPr>
          <w:trHeight w:val="51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doucí pracovník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</w:tr>
      <w:tr>
        <w:trPr>
          <w:trHeight w:val="5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                         @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:</w:t>
            </w:r>
          </w:p>
        </w:tc>
      </w:tr>
      <w:tr>
        <w:trPr>
          <w:trHeight w:val="5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o:</w:t>
            </w:r>
          </w:p>
        </w:tc>
      </w:tr>
      <w:tr>
        <w:trPr>
          <w:trHeight w:val="5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j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čet platných oborů, u kterých akreditace platila v roce 2002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řádané rekvalifikační vzdělávací kurz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Uvádějte pouze platné kurzy u nichž jste schopni odpovědět v celém rozsahu vůči otázce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8"/>
        <w:gridCol w:w="1261"/>
        <w:gridCol w:w="1261"/>
        <w:gridCol w:w="1262"/>
      </w:tblGrid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rekvalifikačního vzdělávacího kurz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nový rozsa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opakován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absolventů</w:t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Pokud jste pořádali více rekvalifikačních kurzů, pokračujte prosím na zvláštním listu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 Přehled ostatních neakreditovaných kurzů (např. jazykové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1201"/>
        <w:gridCol w:w="1201"/>
        <w:gridCol w:w="1202"/>
      </w:tblGrid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vzdělávacího kurz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inový rozsa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opaková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absolventů</w:t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ancování kurzů v procentuelním rozlož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Uvádějte hodnoty zaokrouhlené na celá čísla jejichž součet musí být 100%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reditované kurzy – tabulka 2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/ neakreditované kurzy – tabulka 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pěvek úřadu prá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spěvek úřadu prá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hrada účastník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hrada účastník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hrada od podnik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hrada od podnik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ce / sponzor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ce / sponzor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né zdroj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né zdroj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  <w:gridCol w:w="1084"/>
      </w:tblGrid>
      <w:tr>
        <w:trPr>
          <w:trHeight w:val="570" w:hRule="atLeast"/>
        </w:trPr>
        <w:tc>
          <w:tcPr>
            <w:tcW w:w="9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Pouze pro podnikové vzdělávací útvary – uveďte procento výdajů Vašeho podniku na vzdělávání k vyplaceným mzdám (jedná se o údaj, který je vykazován ve všech evropských státech EU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70" w:hRule="atLeast"/>
        </w:trPr>
        <w:tc>
          <w:tcPr>
            <w:tcW w:w="9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ouze pro podnikové vzdělávací útvary – náklady na vzdělávání na jednoho zaměstnance (náklady na vzdělávání celkem / celkový počet pracovníků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70" w:hRule="atLeast"/>
        </w:trPr>
        <w:tc>
          <w:tcPr>
            <w:tcW w:w="9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Pouze pro podnikové vzdělávací útvary – jaký je podíl vzdělávacích aktivit zabezpečovaných u externích vzdělávacích institucí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70" w:hRule="atLeast"/>
        </w:trPr>
        <w:tc>
          <w:tcPr>
            <w:tcW w:w="9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Celkový počet pracovníků (zajišťujících vzděláván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Celkový počet externích pracovníků (zajišťujících vzděláván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0. Kvalifikační struktura Vašich </w:t>
      </w:r>
      <w:r>
        <w:rPr>
          <w:b/>
        </w:rPr>
        <w:t>kmenových</w:t>
      </w:r>
      <w:r>
        <w:rPr/>
        <w:t xml:space="preserve"> pracovníků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Uvádějte nejvyšší dosažené vzdělání kmenových pracovníků vůči otázce 8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27"/>
        <w:gridCol w:w="1228"/>
        <w:gridCol w:w="1417"/>
        <w:gridCol w:w="1417"/>
        <w:gridCol w:w="1417"/>
        <w:gridCol w:w="1417"/>
        <w:gridCol w:w="14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valifika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kladní vzdělá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Š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u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Š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c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Š ekonomic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Š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manit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Š pedagogic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Š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dra </w:t>
            </w:r>
            <w:r>
              <w:rPr>
                <w:rFonts w:cs="Tahoma" w:ascii="Tahoma" w:hAnsi="Tahoma"/>
                <w:sz w:val="18"/>
              </w:rPr>
              <w:t>VV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čet kmenových pracovník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dpis ředitele (majitele, statutárního zástupce) instituce, firmy, organizace, školy, institutu, podnikového vzdělávacího útvaru:</w:t>
      </w:r>
    </w:p>
    <w:p>
      <w:pPr>
        <w:pStyle w:val="Normal"/>
        <w:rPr/>
      </w:pPr>
      <w:r>
        <w:rPr/>
        <w:t xml:space="preserve">V .............................................   dne .............................................             </w:t>
        <w:tab/>
        <w:t xml:space="preserve">       ........................................</w:t>
      </w:r>
    </w:p>
    <w:p>
      <w:pPr>
        <w:pStyle w:val="Normal"/>
        <w:rPr/>
      </w:pPr>
      <w:r>
        <w:rPr>
          <w:sz w:val="18"/>
        </w:rPr>
        <w:t>Počet příloh:</w:t>
      </w:r>
      <w:r>
        <w:rPr/>
        <w:t xml:space="preserve"> ..........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Ministerstvo školství, mládeže a tělovýchovy ČR</w:t>
      <w:tab/>
      <w:tab/>
      <w:tab/>
      <w:tab/>
      <w:tab/>
      <w:tab/>
      <w:tab/>
      <w:tab/>
      <w:tab/>
    </w: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Normal"/>
      <w:rPr>
        <w:sz w:val="16"/>
      </w:rPr>
    </w:pPr>
    <w:r>
      <w:rPr>
        <w:sz w:val="16"/>
      </w:rPr>
      <w:t>odbor 25 – odbor organizačně správních činností a dalšího vzdělávání dospělých</w:t>
    </w:r>
  </w:p>
  <w:p>
    <w:pPr>
      <w:pStyle w:val="Normal"/>
      <w:rPr>
        <w:sz w:val="16"/>
      </w:rPr>
    </w:pPr>
    <w:r>
      <w:rPr>
        <w:sz w:val="16"/>
      </w:rPr>
      <w:t>oddělení 252 – celoživotního učení</w:t>
    </w:r>
  </w:p>
  <w:p>
    <w:pPr>
      <w:pStyle w:val="Normal"/>
      <w:rPr>
        <w:sz w:val="16"/>
      </w:rPr>
    </w:pPr>
    <w:r>
      <w:rPr>
        <w:sz w:val="16"/>
      </w:rPr>
      <w:t>Karmelitská 7</w:t>
    </w:r>
  </w:p>
  <w:p>
    <w:pPr>
      <w:pStyle w:val="Normal"/>
      <w:pBdr>
        <w:bottom w:val="single" w:sz="4" w:space="1" w:color="000000"/>
      </w:pBdr>
      <w:rPr>
        <w:sz w:val="16"/>
      </w:rPr>
    </w:pPr>
    <w:r>
      <w:rPr>
        <w:sz w:val="16"/>
      </w:rPr>
      <w:t>118 12  Pra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38:00Z</dcterms:created>
  <dc:creator>Unknown</dc:creator>
  <dc:description/>
  <dc:language>en-US</dc:language>
  <cp:lastModifiedBy>Uživatel</cp:lastModifiedBy>
  <cp:lastPrinted>2003-06-24T09:54:00Z</cp:lastPrinted>
  <dcterms:modified xsi:type="dcterms:W3CDTF">2003-06-24T07:55:00Z</dcterms:modified>
  <cp:revision>2</cp:revision>
  <dc:subject/>
  <dc:title>Dotazník rekvalifikace v roc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719046</vt:r8>
  </property>
  <property fmtid="{D5CDD505-2E9C-101B-9397-08002B2CF9AE}" pid="3" name="_AuthorEmail">
    <vt:lpwstr>kriz@brantac.cz</vt:lpwstr>
  </property>
  <property fmtid="{D5CDD505-2E9C-101B-9397-08002B2CF9AE}" pid="4" name="_AuthorEmailDisplayName">
    <vt:lpwstr>Pavel Kriz</vt:lpwstr>
  </property>
  <property fmtid="{D5CDD505-2E9C-101B-9397-08002B2CF9AE}" pid="5" name="_EmailSubject">
    <vt:lpwstr>Dotaznik pro rozeslani Pruzkumu 2002</vt:lpwstr>
  </property>
</Properties>
</file>