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Vyúčtování účelových dotací poskytnutých ministerstvem školství, mládeže</w:t>
        <w:br/>
        <w:t>a tělovýchovy v roce 2005 na základě smlouvy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>
          <w:b/>
        </w:rPr>
        <w:t>Rozhodnutí:</w:t>
      </w:r>
      <w:r>
        <w:rPr>
          <w:i/>
          <w:lang w:val="en-US" w:eastAsia="en-US"/>
        </w:rPr>
        <w:t>zde vyplňte číslo jednací rozhodnutí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1108"/>
        <w:gridCol w:w="3070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oskytnuté neinvestiční prostředky 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istné sociálního a zdravotního pojištění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í osobní náklady (DPP, DPČ, smlouvy dle autorského zákona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KSP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NIV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Čerpané neinvestiční prostředk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istné sociálního a zdravotního pojištění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kolonky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í osobní náklady (DPP, DPČ, smlouvy dle autorského zákona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KSP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NIV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ozdíl – </w:t>
            </w:r>
            <w:r>
              <w:rPr/>
              <w:t xml:space="preserve">nevyčerpané finanční prostředky z poskytnuté dotace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lkové skutečně vynaložené náklady na projekt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ntuální čerpání dotace z celkových skutečně vynaložený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kladů na projekt</w:t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hled kofinancování projektu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droje kofinancování (vlastní zdroje, název organizace poskytující další prostředky na projekt)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Částka (v jaké výši)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e l k e m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razítko a podpis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pověřeného zástupce organizace</w:t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>Stanovisko revizního orgánu (příp. pracovníků pověřených kontrolou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Přehled o úhradách plateb - Neinvestiční prostředk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right"/>
        <w:rPr/>
      </w:pPr>
      <w:r>
        <w:rPr>
          <w:b/>
        </w:rPr>
        <w:t>Rozhodnutí:</w:t>
      </w:r>
      <w:r>
        <w:rPr>
          <w:i/>
          <w:lang w:val="en-US" w:eastAsia="en-US"/>
        </w:rPr>
        <w:t>zde vyplňte číslo jednací rozhodnutí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celkem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 podle účetní evid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  <w:jc w:val="left"/>
    </w:pPr>
    <w:rPr>
      <w:rFonts w:ascii="Arial Narrow" w:hAnsi="Arial Narrow" w:cs="Arial Narrow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1:00Z</dcterms:created>
  <dc:creator>nemeckovai</dc:creator>
  <dc:description/>
  <dc:language>en-US</dc:language>
  <cp:lastModifiedBy>nemeckovai</cp:lastModifiedBy>
  <dcterms:modified xsi:type="dcterms:W3CDTF">2006-01-09T09:05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100186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/>
  </property>
</Properties>
</file>