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žádost o státní dotaci v roce 2004 – 3. kolo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vyplní žadatel)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410"/>
        <w:gridCol w:w="2835"/>
        <w:gridCol w:w="567"/>
      </w:tblGrid>
      <w:tr>
        <w:trPr>
          <w:trHeight w:val="27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dotace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školství, 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ční číslo: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oplní poskytovatel dotace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e a tělovýchovy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Název dotačního programu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Podpora škol s vysokým podílem žáků 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ze sociokulturně znevýhodňujícího prostředí</w:t>
            </w:r>
          </w:p>
        </w:tc>
      </w:tr>
    </w:tbl>
    <w:p>
      <w:pPr>
        <w:pStyle w:val="Zkladntext3"/>
        <w:spacing w:lineRule="auto" w:line="240"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129"/>
        <w:gridCol w:w="13"/>
        <w:gridCol w:w="425"/>
        <w:gridCol w:w="284"/>
        <w:gridCol w:w="283"/>
        <w:gridCol w:w="142"/>
        <w:gridCol w:w="567"/>
        <w:gridCol w:w="142"/>
        <w:gridCol w:w="142"/>
        <w:gridCol w:w="283"/>
        <w:gridCol w:w="175"/>
        <w:gridCol w:w="254"/>
        <w:gridCol w:w="138"/>
        <w:gridCol w:w="143"/>
        <w:gridCol w:w="73"/>
        <w:gridCol w:w="68"/>
        <w:gridCol w:w="289"/>
        <w:gridCol w:w="136"/>
        <w:gridCol w:w="142"/>
        <w:gridCol w:w="141"/>
        <w:gridCol w:w="284"/>
        <w:gridCol w:w="142"/>
        <w:gridCol w:w="141"/>
        <w:gridCol w:w="143"/>
        <w:gridCol w:w="141"/>
        <w:gridCol w:w="142"/>
        <w:gridCol w:w="426"/>
        <w:gridCol w:w="142"/>
        <w:gridCol w:w="424"/>
        <w:gridCol w:w="426"/>
        <w:gridCol w:w="283"/>
        <w:gridCol w:w="8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71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5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o předkládající organizaci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ční forma (forma právní subjektivity):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 organizac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Ulice:</w:t>
            </w:r>
          </w:p>
        </w:tc>
        <w:tc>
          <w:tcPr>
            <w:tcW w:w="411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o.: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bec</w:t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kres:</w:t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aj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Telefon:</w:t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E-mail:</w:t>
            </w:r>
          </w:p>
        </w:tc>
        <w:tc>
          <w:tcPr>
            <w:tcW w:w="35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eb: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_</w:t>
              </w:r>
            </w:hyperlink>
            <w:r>
              <w:rPr/>
              <w:t xml:space="preserve"> _ _ _ _ _ _ _ _ _ _ 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O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Finanční úřad příslušný pro daňové přiznání (všichni)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íslo účtu školy: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Adresa peněžního ústavu školy (název a adresa):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 příslušného finančního úřadu: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Ředitel/ka školy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 a titul:</w:t>
            </w:r>
          </w:p>
        </w:tc>
        <w:tc>
          <w:tcPr>
            <w:tcW w:w="6671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667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Statutární zástupce školy</w:t>
            </w:r>
          </w:p>
        </w:tc>
        <w:tc>
          <w:tcPr>
            <w:tcW w:w="5679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Jméno a titul:</w:t>
            </w:r>
          </w:p>
        </w:tc>
        <w:tc>
          <w:tcPr>
            <w:tcW w:w="667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667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Statutární orgán potvrzuje (podpis a razítko v závěru formuláře), že projekt schválil</w:t>
              <w:br/>
              <w:t>a doporučil k předložení do dotačního program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Další projekty realizované předkládající organizací v minulém kalendářním roce (2003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pacing w:val="0"/>
              </w:rPr>
            </w:pPr>
            <w:r>
              <w:rPr>
                <w:b/>
                <w:color w:val="00FF00"/>
                <w:spacing w:val="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pacing w:val="0"/>
              </w:rPr>
            </w:pPr>
            <w:r>
              <w:rPr>
                <w:b/>
                <w:color w:val="00FF00"/>
                <w:spacing w:val="0"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365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lacených  pracovníků v organizaci (aktuální stav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epočtený počet placených pracovníků: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kový počet placených pracovníků: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pedagogických pracovníků:</w:t>
            </w:r>
          </w:p>
        </w:tc>
        <w:tc>
          <w:tcPr>
            <w:tcW w:w="312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Počet vychovatelů-asistentů učitele</w:t>
            </w:r>
          </w:p>
        </w:tc>
        <w:tc>
          <w:tcPr>
            <w:tcW w:w="43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rojektu, na který je žádána státní dotace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řesný název projektu:</w:t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ba realizace projektu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spacing w:val="0"/>
              </w:rPr>
            </w:pPr>
            <w:r>
              <w:rPr>
                <w:spacing w:val="0"/>
              </w:rPr>
              <w:t>od: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o:</w:t>
            </w:r>
          </w:p>
        </w:tc>
        <w:tc>
          <w:tcPr>
            <w:tcW w:w="39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Místo realizace projektu:</w:t>
            </w:r>
          </w:p>
        </w:tc>
        <w:tc>
          <w:tcPr>
            <w:tcW w:w="55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Ve kterém kraji (okrese) je projekt  realizován: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yl projekt dotován ze státního rozpočtu v roce 2003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29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kud ano, uveďte, kterým orgánem a v jaké výši: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kladní idea a stručný obsah projektu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Realizátor projektu (řešitel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méno, titul, funkce:</w:t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624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246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69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kému počtu žáků projekt prospěje:</w:t>
            </w:r>
          </w:p>
        </w:tc>
        <w:tc>
          <w:tcPr>
            <w:tcW w:w="44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rozpočtovaných nákladech na projekt (podrobný rozpočet na přiloženém formuláři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i/>
                <w:i/>
              </w:rPr>
            </w:pPr>
            <w:r>
              <w:rPr/>
              <w:t>Celkové náklady na projekt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einvestiční náklady celkem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osobní náklady 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mzdy,včetně odvodů,ostatní osobní,náklady)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materiální náklady (DHM)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nemateriální náklady (služby):</w:t>
            </w:r>
          </w:p>
        </w:tc>
        <w:tc>
          <w:tcPr>
            <w:tcW w:w="28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náklady celkem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edpokládané  příjmy z projektu:</w:t>
            </w:r>
          </w:p>
        </w:tc>
        <w:tc>
          <w:tcPr>
            <w:tcW w:w="2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Výše požadované dotace celkem: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j. max. %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einvestiční dotace celkem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osobní náklady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mzdy, pojistné, ostatní osobní náklady)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materiální náklady (DHM)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nemateriální náklady (služby)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dotace celkem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lastní podíl organizace na financování projektu (pokud se organizace podílí vlastními příjmy, např. z členských příspěvků nebo z příjmů z poskytovaných služeb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 Kč:</w:t>
            </w:r>
          </w:p>
        </w:tc>
        <w:tc>
          <w:tcPr>
            <w:tcW w:w="29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1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v %: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odíl ústředních orgánů (krajských, magistrátních a obecních úřadů) na financování projektu (předpoklad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dalších subjektů (podnikatelské organizace, nadace, nadační fondy apod.) na financování projektu (předpoklad)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zahraničních zdrojů na financování projektu (předpokla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řílohy projektu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vodní do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něný formulář „Žádost o státní dotaci na rok 2004 – 2. kolo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projektu (příloha č. 1 žádost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rojektu (příloha č. 2 žádost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/>
              <w:t>Doklad o právní subjektivitě (výpis ze zákonem stanovené evidence o právní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/>
              <w:t>subjektivit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anky, u které je účet veden a číslo bankovního účtu (např. výpis z účt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 o přidělení IČ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</w:t>
              <w:br/>
              <w:t>a prohlašuje, že nemá žádné nevyrovnané finanční závazky vůči stát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, a to i v případě, že dle potřeby rozvede kterýkoliv bod ve zvláštní příloze.</w:t>
            </w:r>
          </w:p>
        </w:tc>
      </w:tr>
      <w:tr>
        <w:trPr/>
        <w:tc>
          <w:tcPr>
            <w:tcW w:w="936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8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/>
        <w:tc>
          <w:tcPr>
            <w:tcW w:w="46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jc w:val="left"/>
      <w:outlineLvl w:val="7"/>
    </w:pPr>
    <w:rPr>
      <w:b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6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15:00Z</dcterms:created>
  <dc:creator>Uživatel</dc:creator>
  <dc:description/>
  <dc:language>en-US</dc:language>
  <cp:lastModifiedBy>Uživatel</cp:lastModifiedBy>
  <cp:lastPrinted>2004-03-18T13:28:00Z</cp:lastPrinted>
  <dcterms:modified xsi:type="dcterms:W3CDTF">2004-09-03T09:15:00Z</dcterms:modified>
  <cp:revision>2</cp:revision>
  <dc:subject/>
  <dc:title>Žádost o státní dotaci v roc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790376</vt:r8>
  </property>
  <property fmtid="{D5CDD505-2E9C-101B-9397-08002B2CF9AE}" pid="3" name="_AuthorEmail">
    <vt:lpwstr>Milan.Kovac@msmt.cz</vt:lpwstr>
  </property>
  <property fmtid="{D5CDD505-2E9C-101B-9397-08002B2CF9AE}" pid="4" name="_AuthorEmailDisplayName">
    <vt:lpwstr>Kováč Milan</vt:lpwstr>
  </property>
  <property fmtid="{D5CDD505-2E9C-101B-9397-08002B2CF9AE}" pid="5" name="_EmailSubject">
    <vt:lpwstr/>
  </property>
  <property fmtid="{D5CDD505-2E9C-101B-9397-08002B2CF9AE}" pid="6" name="_PreviousAdHocReviewCycleID">
    <vt:r8>-849300560</vt:r8>
  </property>
</Properties>
</file>