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/>
        <w:drawing>
          <wp:inline distT="0" distB="0" distL="0" distR="0">
            <wp:extent cx="310578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</w:rPr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MINISTERSTVO ŠKOLSTVÍ, MLÁDEŽE A TĚLOVÝCHOVY ČESKÉ REPUBLIKY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YHLAŠUJE V RÁMCI DOTAČNÍHO PROGRAMU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O OBLAST ZAHRANIČNÍ ROZVOJOVÉ SPOLUPRÁCE V ROCE 2006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ÝBĚROVÉ DOTAČNÍ ŘÍZENÍ NA DOTAČNÍ TITUL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ind w:left="360" w:hanging="0"/>
        <w:jc w:val="center"/>
        <w:rPr/>
      </w:pPr>
      <w:r>
        <w:rPr>
          <w:rFonts w:eastAsia="MS Mincho;ＭＳ 明朝" w:cs="Times New Roman" w:ascii="Times New Roman" w:hAnsi="Times New Roman"/>
          <w:b/>
          <w:smallCaps/>
          <w:color w:val="FF0000"/>
          <w:sz w:val="24"/>
          <w:szCs w:val="24"/>
        </w:rPr>
        <w:t>„</w:t>
      </w:r>
      <w:r>
        <w:rPr>
          <w:rFonts w:eastAsia="MS Mincho;ＭＳ 明朝" w:cs="Times New Roman" w:ascii="Times New Roman" w:hAnsi="Times New Roman"/>
          <w:b/>
          <w:smallCaps/>
          <w:color w:val="FF0000"/>
          <w:sz w:val="24"/>
          <w:szCs w:val="24"/>
        </w:rPr>
        <w:t>obnova a podpora Střední zemědělské školy v baghlanu v severním afghánistánu“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EAMBUL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otační tituly jsou vyhlašovány v souladu s </w:t>
      </w:r>
      <w:r>
        <w:rPr>
          <w:rFonts w:cs="Times New Roman" w:ascii="Times New Roman" w:hAnsi="Times New Roman"/>
          <w:sz w:val="24"/>
        </w:rPr>
        <w:t xml:space="preserve">ustanovením  § 7 odst. 1 písmena c), e), f), i), zákona č. 218/2000 Sb., o rozpočtových pravidlech a o změně některých souvisejících zákonů (rozpočtová pravidla) a odpovídají 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usnesení vlády č. </w:t>
      </w:r>
      <w:r>
        <w:rPr>
          <w:rFonts w:eastAsia="MS Mincho;ＭＳ 明朝" w:cs="Times New Roman" w:ascii="Times New Roman" w:hAnsi="Times New Roman"/>
          <w:iCs/>
          <w:color w:val="000000"/>
          <w:sz w:val="24"/>
        </w:rPr>
        <w:t>745</w:t>
      </w:r>
      <w:r>
        <w:rPr>
          <w:rFonts w:eastAsia="MS Mincho;ＭＳ 明朝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ze dne </w:t>
      </w:r>
      <w:r>
        <w:rPr>
          <w:rFonts w:eastAsia="MS Mincho;ＭＳ 明朝" w:cs="Times New Roman" w:ascii="Times New Roman" w:hAnsi="Times New Roman"/>
          <w:iCs/>
          <w:color w:val="000000"/>
          <w:sz w:val="24"/>
        </w:rPr>
        <w:t>15. 6. 2005</w:t>
      </w:r>
      <w:r>
        <w:rPr>
          <w:rFonts w:eastAsia="MS Mincho;ＭＳ 明朝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k Hlavním oblastem státní dotační politiky vůči nestátním neziskovým organizacím pro rok </w:t>
      </w:r>
      <w:r>
        <w:rPr>
          <w:rFonts w:eastAsia="MS Mincho;ＭＳ 明朝" w:cs="Times New Roman" w:ascii="Times New Roman" w:hAnsi="Times New Roman"/>
          <w:iCs/>
          <w:color w:val="000000"/>
          <w:sz w:val="24"/>
        </w:rPr>
        <w:t>2006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iCs/>
          <w:sz w:val="24"/>
        </w:rPr>
        <w:t>Ministerstvo školství, mládeže a tělovýchovy České republiky (dále jen MŠMT)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poskytuje dotace oprávněným subjektům na realizaci projektů rozvojové pomoci v souladu s usnesením vlády č. 1311 z 12. 10. 2005 </w:t>
      </w:r>
      <w:r>
        <w:rPr>
          <w:rFonts w:cs="Times New Roman" w:ascii="Times New Roman" w:hAnsi="Times New Roman"/>
          <w:sz w:val="24"/>
          <w:szCs w:val="24"/>
        </w:rPr>
        <w:t xml:space="preserve">o Pravidlech pro výběr  a financování bilaterálních projektů v rámci zahraniční rozvojové spolupráce České republiky  </w:t>
      </w:r>
      <w:r>
        <w:rPr>
          <w:rFonts w:eastAsia="MS Mincho;ＭＳ 明朝" w:cs="Times New Roman" w:ascii="Times New Roman" w:hAnsi="Times New Roman"/>
          <w:sz w:val="24"/>
        </w:rPr>
        <w:t xml:space="preserve">a usnesením vlády č. </w:t>
      </w:r>
      <w:r>
        <w:rPr>
          <w:rFonts w:eastAsia="MS Mincho;ＭＳ 明朝" w:cs="Times New Roman" w:ascii="Times New Roman" w:hAnsi="Times New Roman"/>
          <w:iCs/>
          <w:sz w:val="24"/>
        </w:rPr>
        <w:t>664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4"/>
        </w:rPr>
        <w:t>ze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4"/>
        </w:rPr>
        <w:t>dne 1. 6. 2005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 zahraniční rozvojové spolupráci na rok </w:t>
      </w:r>
      <w:r>
        <w:rPr>
          <w:rFonts w:eastAsia="MS Mincho;ＭＳ 明朝" w:cs="Times New Roman" w:ascii="Times New Roman" w:hAnsi="Times New Roman"/>
          <w:iCs/>
          <w:sz w:val="24"/>
        </w:rPr>
        <w:t>2006 a ke střednědobému výhledu jejího financování do roku 2008</w:t>
      </w:r>
      <w:r>
        <w:rPr>
          <w:rFonts w:eastAsia="MS Mincho;ＭＳ 明朝" w:cs="Times New Roman" w:ascii="Times New Roman" w:hAnsi="Times New Roman"/>
          <w:sz w:val="24"/>
        </w:rPr>
        <w:t>. Na dotaci není právní nárok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. PŘEDMĚT DOTAC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Předmětem dotačního titulu „Obnova a podpora Střední zemědělské školy v Baghlanu v severním Afghánistánu“ je zajištění následujících aktivit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 xml:space="preserve">Vybudování internátu pro přespolní žáky Střední zemědělské školy v Baghlanu. Vybavení školy a internátu nábytkem. Vybavení laboratoří a dílen pro technické předměty. Zřízení počítačové laboratoře.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Distribuce učebnic a učebních pomůcek pro žáky a výukových materiálů pro učitele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 xml:space="preserve">Počítačové kurzy pro žáky a učitele školy.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 xml:space="preserve">Intenzivní školení učitelů v oblasti didaktiky a v oborech, které vyučují.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Cyklus odborných seminářů pro učitele zaměřených na současné trendy v zemědělství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Stipendia pro vybrané učitele určená ke studiu v Afghánistánu i v zahraničí  za účelem zvýšení jejich odborné kvalifikace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II. Oprávněné subjekty – příjemci dota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 souladu  s ust. § 7 odst. 1 zákona č. 218/2000 Sb. (rozpočtová pravidla) dotace z finančních prostředků účelově vyčleněných na zahraniční rozvojovou spolupráci (dále jen ZRS) může být poskytnuta pouze subjektům spadajícím pod písmena </w:t>
      </w:r>
      <w:r>
        <w:rPr>
          <w:rFonts w:cs="Times New Roman" w:ascii="Times New Roman" w:hAnsi="Times New Roman"/>
          <w:bCs/>
        </w:rPr>
        <w:t xml:space="preserve">c), e), f) nebo i). </w:t>
      </w:r>
      <w:r>
        <w:rPr>
          <w:rFonts w:cs="Times New Roman" w:ascii="Times New Roman" w:hAnsi="Times New Roman"/>
        </w:rPr>
        <w:t>Jedná se o tyto typy dotac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a návratné finanční výpomoci územním samosprávným celkům na jinou než podnikatelskou činnost;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občanským sdružením;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právnickým osobám, které jsou založeny nebo zřízeny k poskytování zdravotních, kulturních, vzdělávacích a sociálních služeb a k poskytování sociálně-právní ochrany dětí, a fyzickým osobám, které takové služby nebo sociálně-právní ochranu dětí poskytují, a to výhradně na tyto účely;</w:t>
      </w:r>
    </w:p>
    <w:p>
      <w:pPr>
        <w:pStyle w:val="Prosttext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dotace nadacím a nadačním fondům.</w:t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II. PODMÍNKY ÚČASTI VE VÝBĚROVÉM ŘÍZENÍ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numPr>
          <w:ilvl w:val="0"/>
          <w:numId w:val="1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održení předepsaného způsobu podání přihlašované nabídky projektu. </w:t>
      </w:r>
    </w:p>
    <w:p>
      <w:pPr>
        <w:pStyle w:val="Prosttext"/>
        <w:numPr>
          <w:ilvl w:val="0"/>
          <w:numId w:val="1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oda s náplní dotačního titulu.</w:t>
      </w:r>
    </w:p>
    <w:p>
      <w:pPr>
        <w:pStyle w:val="Prosttext"/>
        <w:numPr>
          <w:ilvl w:val="0"/>
          <w:numId w:val="1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yplnění závazných formulářů žádosti, rozpočtu projektu a ostatních formulářů vyžadovaných poskytovatelem.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V. POUŽITÍ DOT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Celková výše prostředků, které budou alokovány na vybraný projekt v roce 2006, činí          4 800 000 Kč. MŠMT nepožaduje spolufinancování ze strany příjemce dotace, ale případný vklad vlastních prostředků nebo prostředků přijímající strany bude kladně hodnocen při posuzování projektu</w:t>
      </w:r>
      <w:r>
        <w:rPr>
          <w:rFonts w:eastAsia="MS Mincho;ＭＳ 明朝" w:cs="Times New Roman" w:ascii="Times New Roman" w:hAnsi="Times New Roman"/>
          <w:sz w:val="24"/>
        </w:rPr>
        <w:t xml:space="preserve"> (viz bod X. Kritéria pro hodnocení návrhů projektů). </w:t>
      </w: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</w:r>
    </w:p>
    <w:p>
      <w:pPr>
        <w:pStyle w:val="Prosttext"/>
        <w:ind w:left="54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Jestliže bude na základě roční zprávy kladně vyhodnocen průběh projektu v roce 2006, je MŠMT připraveno poskytnout z účelově vázaných prostředků na ZRS na rok 2007 dotaci na dokončení projektu do maximální výše 8 700 000 Kč za předpokladu, že mu poskytnutí prostředků umožní schválený státní rozpočet na rok 2007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 případě předložení víceletého projektu, musí být projekt  zpracován etapově tak, že každá etapa bude ukončena vždy ke konci kalendářního roku (první etapa v roce schválení projektu a poskytnutí finančních prostředků ze státního rozpočtu). Poskytnuté finanční prostředky na první etapu projektu však nezakládají automaticky nárok na financování projektu v dalších letech. Na každý rok realizace projektu bude vystaveno nové rozhodnutí o poskytnutí dotace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otace nelze použít k úhradě nákladů, které nejsou uvedeny jako uznatelné v Příloze 7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i/>
          <w:i/>
          <w:iCs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</w:rPr>
        <w:t>Příjemce dotace může poskytovat prostředky z dotace ze státního rozpočtu jiným fyzickým nebo právnickým osobám, pouze pokud se jedná o úhradu výrobků, materiálu, výkonů, služeb a mezd (včetně odvodů zaměstnavatele souvisejících) spojených s realizací schváleného projektu a podle schváleného rozpočtu, na který byly prostředky poskytnuty. Dotaci nelze používat na financování podnikatelských aktivit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iCs/>
          <w:sz w:val="24"/>
          <w:u w:val="single"/>
        </w:rPr>
      </w:pPr>
      <w:r>
        <w:rPr>
          <w:rFonts w:eastAsia="MS Mincho;ＭＳ 明朝" w:cs="Times New Roman" w:ascii="Times New Roman" w:hAnsi="Times New Roman"/>
          <w:i/>
          <w:iCs/>
          <w:sz w:val="24"/>
          <w:u w:val="single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najatého nemovitého majetku ve vlastnictví jiných právnických osob (např. obcí), může příjemce dotace vkládat prostředky poskytnuté ze státního rozpočtu jen na nejnutnější opravy a údržbu, a to pouze v případech, kdy se jedná o dlouhodobý nájem (na deset nebo více let) a najaté prostory jsou určeny k zabezpečení hlavního poslání příjemce dotace a povinnost nájemce hradit výdaje na opravy a údržbu je stanovena ve smlouvě o nájmu nebo podnájmu nebytových prostor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</w:rPr>
        <w:t>Na poskytnutí dotace není právní nárok a důvody zamítnutí dotace se jednotlivým uchazečům sdělují v podobě dopisu zaslaného poskytovatelem.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amítnutí je konečné a nelze proti němu podat stížnost ani odvolání. Dotace bude přiznána Rozhodnutím poskytovatel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e celého projektu, včetně užití dotace, musí být u realizátora evidována tak, aby bylo možné vždy dohledat příslušné účetní případy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. FINANČNÍ PODPORA </w:t>
      </w:r>
    </w:p>
    <w:p>
      <w:pPr>
        <w:pStyle w:val="Prosttext"/>
        <w:widowControl w:val="false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widowControl w:val="fals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Finanční podpora bude poskytována z prostředků státního rozpočtu formou účelově vázané dotace na základě Rozhodnutí MŠMT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o poskytnutí neinvestiční/investiční dotace ze státního rozpočtu ČR na rok </w:t>
      </w:r>
      <w:r>
        <w:rPr>
          <w:rFonts w:eastAsia="MS Mincho;ＭＳ 明朝" w:cs="Times New Roman" w:ascii="Times New Roman" w:hAnsi="Times New Roman"/>
          <w:iCs/>
          <w:sz w:val="24"/>
        </w:rPr>
        <w:t>2006</w:t>
      </w:r>
      <w:r>
        <w:rPr>
          <w:rFonts w:eastAsia="MS Mincho;ＭＳ 明朝" w:cs="Times New Roman" w:ascii="Times New Roman" w:hAnsi="Times New Roman"/>
          <w:sz w:val="24"/>
        </w:rPr>
        <w:t>, a lze ji použít jen na účel uvedený v Rozhodnutí. Přitom je potřebné dodržet výši a skladbu výdajů týkajících se poskytnuté dotace tak, jak byly v Rozhodnutí schváleny. Případné změny výdajů v Rozhodnutí v průběhu rozpočtového roku může MŠMT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rovést na základě písemné žádosti příjemce dotace vydáním nového Rozhodnutí. (Toto Rozhodnutí není rozhodnutím ve správním řízení.) V Rozhodnutí               o poskytnutí dotace ze státního rozpočtu stanoví MŠMT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ísemně podmínky, které je příjemce dotace při používání finančních prostředků povinen dodržet. Rozhodnutí zohlední ustanovení uvedená v Příloze č. 2 „Usnesení vlády č. 114 ze dne 7. února 2001, o Zásadách vlády pro poskytování dotací ze státního rozpočtu České republiky nestátním neziskovým organizacím ústředními orgány státní správy“ a bude obsahovat tyto podstatné náležitosti:</w:t>
      </w:r>
    </w:p>
    <w:p>
      <w:pPr>
        <w:pStyle w:val="Prosttext"/>
        <w:widowControl w:val="fals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adresu sídla a identifikační číslo příjemce dotace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a adresu poskytovatele;</w:t>
      </w:r>
    </w:p>
    <w:p>
      <w:pPr>
        <w:pStyle w:val="Normal"/>
        <w:numPr>
          <w:ilvl w:val="0"/>
          <w:numId w:val="4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sně a srozumitelně formulovaný účel, na který je dotace poskytnuta;</w:t>
      </w:r>
    </w:p>
    <w:p>
      <w:pPr>
        <w:pStyle w:val="Normal"/>
        <w:numPr>
          <w:ilvl w:val="0"/>
          <w:numId w:val="4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ši poskytnutých finančních prostředků (součástí rozhodnutí je celkový plánovaný nákladový rozpočet projektu);</w:t>
      </w:r>
    </w:p>
    <w:p>
      <w:pPr>
        <w:pStyle w:val="Normal"/>
        <w:numPr>
          <w:ilvl w:val="0"/>
          <w:numId w:val="4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působ úhrady poskytnuté dotace příjemci, splátkový kalendář;</w:t>
      </w:r>
    </w:p>
    <w:p>
      <w:pPr>
        <w:pStyle w:val="Normal"/>
        <w:numPr>
          <w:ilvl w:val="0"/>
          <w:numId w:val="4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ávazný ukazatel finanční spoluúčasti realizátora;</w:t>
      </w:r>
    </w:p>
    <w:p>
      <w:pPr>
        <w:pStyle w:val="Normal"/>
        <w:numPr>
          <w:ilvl w:val="0"/>
          <w:numId w:val="4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um účinnosti uznatelných nákladů;</w:t>
      </w:r>
    </w:p>
    <w:p>
      <w:pPr>
        <w:pStyle w:val="Normal"/>
        <w:numPr>
          <w:ilvl w:val="0"/>
          <w:numId w:val="4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um ukončení realizace projektu (ukončení realizace projektu je okamžik ukončení všech naplánovaných aktivit);</w:t>
      </w:r>
    </w:p>
    <w:p>
      <w:pPr>
        <w:pStyle w:val="Normal"/>
        <w:numPr>
          <w:ilvl w:val="0"/>
          <w:numId w:val="4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kaz na obsah a platnost Pravidel pro poskytování finančních prostředků na ZRS;</w:t>
      </w:r>
    </w:p>
    <w:p>
      <w:pPr>
        <w:pStyle w:val="Normal"/>
        <w:numPr>
          <w:ilvl w:val="0"/>
          <w:numId w:val="4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kaz na obsah pravidel pro stanovení uznatelných nákladů;</w:t>
      </w:r>
    </w:p>
    <w:p>
      <w:pPr>
        <w:pStyle w:val="Normal"/>
        <w:numPr>
          <w:ilvl w:val="0"/>
          <w:numId w:val="4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ovení platnosti a účinnosti  Rozhodnutí o poskytnutí dotace;</w:t>
      </w:r>
    </w:p>
    <w:p>
      <w:pPr>
        <w:pStyle w:val="Normal"/>
        <w:numPr>
          <w:ilvl w:val="0"/>
          <w:numId w:val="4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n vydání Rozhodnutí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Poskytovatel může v rozhodnutí o poskytnutí dotace vyčlenit další podmínky, podmínky méně závažné nebo uvést, která nesplnění podmínek jsou méně závažná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widowControl w:val="fals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Finanční prostředky budou uvolňovány v souladu s regulací čerpání výdajů státního rozpočtu ČR na rok </w:t>
      </w:r>
      <w:r>
        <w:rPr>
          <w:rFonts w:eastAsia="MS Mincho;ＭＳ 明朝" w:cs="Times New Roman" w:ascii="Times New Roman" w:hAnsi="Times New Roman"/>
          <w:iCs/>
          <w:sz w:val="24"/>
        </w:rPr>
        <w:t>2006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ve smluvní výši. Poskytnutí dotace je vázáno přidělením prostředků ze státního rozpočtu vyhlašovateli dotačního titulu (MŠMT).</w:t>
      </w:r>
    </w:p>
    <w:p>
      <w:pPr>
        <w:pStyle w:val="Prosttext"/>
        <w:widowControl w:val="fals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widowControl w:val="fals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Nedílnou součástí rozhodnutí o poskytnutí dotace je projektový dokument strukturovaný podle vzorové osnovy uvedené v Příloze 1 tohoto vyhlášení  a obsahující titulní stranu upravenou podle grafické podoby uvedené v Příloze 2,  vyplněný identifikační formulář projektu uvedený v Příloze 3, vyplněnou tabulku výstupů a finančního rámce projektu uvedenou v Příloze 4, rozpočet vypracovaný podle vzorové strukturu rozpočtu uvedené v Příloze 5 a vypracovaný časový harmonogram aktivit projektu podle Přílohy 6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. KONTROLA VYUŽITÍ DOT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</w:rPr>
        <w:t>MŠMT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je oprávněno průběžně i dodatečně kontrolovat řešení projektu i průběh čerpání dotací. Tím nejsou dotčena kontrolní oprávnění finančních orgánů a orgánů kontroly České republiky. Příjemce dotace umožní na požádání ústředního orgánu provedení kontroly a ověření správnosti použití prostředků dotace v účetnictví. Finanční kontrola, řízení o odnětí dotace a ukládání sankcí za porušení rozpočtové kázně se provádí v souladu s příslušnými ustanoveními zákona č. 218/2000 Sb. </w:t>
      </w:r>
      <w:r>
        <w:rPr>
          <w:rFonts w:cs="Times New Roman" w:ascii="Times New Roman" w:hAnsi="Times New Roman"/>
          <w:sz w:val="24"/>
        </w:rPr>
        <w:t xml:space="preserve">(rozpočtová pravidla) </w:t>
      </w:r>
      <w:r>
        <w:rPr>
          <w:rFonts w:eastAsia="MS Mincho;ＭＳ 明朝" w:cs="Times New Roman" w:ascii="Times New Roman" w:hAnsi="Times New Roman"/>
          <w:sz w:val="24"/>
        </w:rPr>
        <w:t xml:space="preserve">v platném znění. V případě, že kontrolní orgán nebo ústřední orgán zjistí kontrolou neoprávněné použití prostředků nebo zadržení prostředků, zajistí jejich vrácení do státního rozpočtu prostřednictvím příslušného finančního úřadu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I. FINANČNÍ ZÚČTOVÁNÍ DOTACE  SE  STÁTNÍM ROZPOČTEM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říjemce dotace je povinen předložit ministerstvu do 31. ledna 2007 písemné vyúčtování přidělené dotace, závěrečnou zprávu o projektu (i v elektronické formě), případně další závazné výstupy specifikované v Rozhodnutí, vyplývající z ustanovení Přílohy č. 3 vyhl. č. 531/2002 Sb., kterou se stanoví zásady a termíny finančního vypořádání vztahů se státním rozpočtem. Nevyčerpané finanční prostředky z dotace současně poukáže podle dispozic poskytovatele na jeho účet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 případě, že příjemce dotace nepředloží v termínu finanční vyúčtování poskytnuté dotace a neodvede nevyčerpané prostředky z dotace do státního rozpočtu, vztahují se na něj sankce podle příslušných platných právních předpisů. V případě, že požádá o dotaci na nastupující rozpočtový rok, nebude mu dotace poskytnuta. Výjimku z tohoto pravidla může povolit ministr za předpokladu, že již bylo provedeno finanční zúčtování se státním rozpočtem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II. ZPŮSOB PODÁNÍ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ýběrové řízení bude veřejně vyhlášeno dne 9.  prosince 2005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Přihlašované projekty zasílejte doporučeně (nebo doručte osobně) na následující adresu: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iCs/>
          <w:sz w:val="24"/>
        </w:rPr>
      </w:pPr>
      <w:r>
        <w:rPr>
          <w:rFonts w:eastAsia="MS Mincho;ＭＳ 明朝" w:cs="Times New Roman" w:ascii="Times New Roman" w:hAnsi="Times New Roman"/>
          <w:iCs/>
          <w:sz w:val="24"/>
        </w:rPr>
        <w:t>Ministerstvo školství, mládeže a tělovýchovy ČR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dbor mezinárodních vztahů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Karmelitská 7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18 12  Praha 1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e o dotačním výběrovém řízení poskytuj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Jana Korbe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257 193 6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Jana.Korbelova@msmt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říslušné formuláře je možné získat na internetových stránkách ministerstva (</w:t>
      </w:r>
      <w:hyperlink r:id="rId4">
        <w:r>
          <w:rPr>
            <w:rStyle w:val="InternetLink"/>
            <w:rFonts w:cs="Times New Roman" w:ascii="Times New Roman" w:hAnsi="Times New Roman"/>
          </w:rPr>
          <w:t>http://www.msmt.cz</w:t>
        </w:r>
      </w:hyperlink>
      <w:r>
        <w:rPr>
          <w:rFonts w:cs="Times New Roman" w:ascii="Times New Roman" w:hAnsi="Times New Roman"/>
        </w:rPr>
        <w:t>) v sekci Mezinárodní spoluprá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říjem veškerých přihlášek končí dne </w:t>
      </w:r>
      <w:r>
        <w:rPr>
          <w:rFonts w:eastAsia="MS Mincho;ＭＳ 明朝" w:cs="Times New Roman" w:ascii="Times New Roman" w:hAnsi="Times New Roman"/>
          <w:b/>
          <w:sz w:val="24"/>
        </w:rPr>
        <w:t>13. ledna 2006</w:t>
      </w:r>
      <w:r>
        <w:rPr>
          <w:rFonts w:eastAsia="MS Mincho;ＭＳ 明朝" w:cs="Times New Roman" w:ascii="Times New Roman" w:hAnsi="Times New Roman"/>
          <w:sz w:val="24"/>
        </w:rPr>
        <w:t xml:space="preserve">. Přihlášky zasílané doporučeně (poštou) musí být odeslány v dostatečném předstihu. </w:t>
      </w:r>
      <w:r>
        <w:rPr>
          <w:rFonts w:cs="Times New Roman" w:ascii="Times New Roman" w:hAnsi="Times New Roman"/>
          <w:sz w:val="24"/>
        </w:rPr>
        <w:t>Žádosti, zaslané jakýmkoli jiným způsobem (např. faxem nebo e-mailem), doručené na jiné adresy nebo obdržené po termínu uzávěrky, nebudou přijaty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 se podává v obálce označené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vem dotačního titulu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ým jménem (názvem) žadatele a adresou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xtem </w:t>
      </w:r>
      <w:r>
        <w:rPr>
          <w:rFonts w:eastAsia="MS Mincho;ＭＳ 明朝" w:cs="Times New Roman" w:ascii="Times New Roman" w:hAnsi="Times New Roman"/>
          <w:b/>
          <w:bCs/>
        </w:rPr>
        <w:t>„NEOTEVÍRAT“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áležitosti žádosti: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Žadatel předkládá poskytovateli svou žádost o dotaci písemně ve třech vyhotoveních (jeden originál a dvě kopie) a v elektronické podobě (v jednom exempláři na elektronickém médiu, preferován je CD-ROM)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žádosti o dotaci je žadatelem zpracovaný návrh projektu strukturovaný podle vzorové osnovy uvedené v Příloze 1 tohoto vyhlášení pravidel a splňující podmínky vyhlášeného dotačního titulu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em zpracovaný a předložený návrh projektu musí obsahovat titulní stranu upravenou podle grafické podoby uvedené v Příloze 2, vyplněný identifikační formulář projektu uvedený v Příloze 3, vyplněnou tabulku výstupů a finančního rámce projektu uvedenou v Příloze 4, rozpočet vypracovaný podle vzorové struktury rozpočtu uvedené v Příloze 5 a vypracovaný časový harmonogram aktivit projektu podle Přílohy 6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dílnou přílohou k žádosti o dotaci jsou tyto doklady: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y o právní subjektivitě v souladu s právní formou žadatele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y o volbě nebo jmenování statutárního zástupce, současně s dokladem osvědčujícím oprávnění zástupce jednat jménem subjektu navenek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dokladu o přidělení IČ a osvědčení o registraci DIČ, pokud bylo přiděleno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ginál dokladu místně příslušného finančního úřadu a okresní správy sociálního zabezpečení ne starší šesti měsíců o tom, že žadatel nemá u nich žádné závazky po lhůtě splatnosti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smlouvy o zřízení běžného účtu u  peněžního ústavu v ČR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é prohlášení, že žadatel nemá žádné závazky po lhůtě splatnosti v souvislosti s platbami do systému sociálního pojištění, vůči zdravotním pojišťovnám, Celní správě, Pozemkovému fondu, Fondu národního majetku, Státnímu fondu životního prostředí a Státnímu zemědělskému intervenčnímu fondu, za vypořádání nelze považovat posečkání s úhradou dlužných závazků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žadatel nemá žádné závazky po lhůtě splatnosti vůči státnímu rozpočtu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pis jednotlivých projektů, které žadatel již v minulosti realizoval za přispění finančních prostředků ze státního rozpočtu ČR s uvedením názvu projektu a čísla smlouvy nebo rozhodnutí o poskytnutí dotace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organizací či institucí, u kterých žadatel současně požaduje poskytnutí finančních prostředků na realizaci předkládaného projektu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Poskytovatel může žadateli umožnit dodání maximálně 3 dokladů uvedených v bodu 4  dodatečně, a to do 5 pracovních dní od podání žádosti o dotaci. O možnost dodatečného předložení těchto dokladů musí žadatel poskytovatele požádat písemně v den podání žádosti o dotaci. Požadované úředně ověřené kopie listin je nutno přiložit pouze k originálu žádosti.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X. POSOUZENÍ PŘIHLÁŠENÉHO PROJEKTU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šlé žádosti o dotaci budou zpracovány pověřeným administrátorem, zejména pokud jde o:</w:t>
      </w:r>
    </w:p>
    <w:p>
      <w:pPr>
        <w:pStyle w:val="Normal"/>
        <w:ind w:left="709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kontrolu formální správnosti,</w:t>
      </w:r>
    </w:p>
    <w:p>
      <w:pPr>
        <w:pStyle w:val="Normal"/>
        <w:ind w:left="709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souzení žádostí dle kritérií vyhlášených v podmínkách dotačních titulů.</w:t>
      </w:r>
    </w:p>
    <w:p>
      <w:pPr>
        <w:pStyle w:val="Normal"/>
        <w:ind w:left="709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3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kud předložená žádost o dotaci bude obsahovat formální nedostatky, nebude dále opravována či doplňována a bude vyřazena z dalšího řízení. Za formální nedostatky se pro účely těchto pravidel považuje například: </w:t>
      </w:r>
    </w:p>
    <w:p>
      <w:pPr>
        <w:pStyle w:val="Normal"/>
        <w:numPr>
          <w:ilvl w:val="0"/>
          <w:numId w:val="12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bsence či neúplnost </w:t>
      </w:r>
      <w:r>
        <w:rPr>
          <w:rFonts w:cs="Times New Roman" w:ascii="Times New Roman" w:hAnsi="Times New Roman"/>
        </w:rPr>
        <w:t xml:space="preserve">předepsaných formulářů a příloh s výjimkou maximálně 3 chybějících dokladů uvedených v bodu 4 kapitoly „Náležitosti dotace, o jejichž dodatečné dodání požádá žadatel poskytovatele v souladu s bodem 5 kapitoly „Náležitosti dotace“; </w:t>
      </w:r>
    </w:p>
    <w:p>
      <w:pPr>
        <w:pStyle w:val="Normal"/>
        <w:numPr>
          <w:ilvl w:val="0"/>
          <w:numId w:val="12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bsence či neúplnost předepsaných údajů, jejich nesprávná a chybná uvedení (např. nesprávné nebo nepravdivé identifikační údaje žadatele, apod.);</w:t>
      </w:r>
    </w:p>
    <w:p>
      <w:pPr>
        <w:pStyle w:val="Normal"/>
        <w:numPr>
          <w:ilvl w:val="0"/>
          <w:numId w:val="12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yby ve výpočtech a propočtech.</w:t>
      </w:r>
    </w:p>
    <w:p>
      <w:pPr>
        <w:pStyle w:val="Normal"/>
        <w:ind w:left="349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7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ísemně zpracované vyhodnocení předloží administrátor hodnotící komisi. Členové hodnotící komise jsou povinni před zasedáním hodnotící komise podepsat prohlášení o nestrannosti  a mlčenlivosti. Jména členů komise budou zveřejněna ke dni vyhlášení výsledků výběru komise.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7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dnotící komise vybere projekty a stanoví doporučenou výši dotace. Hodnotící komise rovněž navrhne seznam náhradních projektů pro případ, že některý ze žadatelů nevrátí poskytovateli jím podepsané a jemu doručené Rozhodnutí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NewRomanPSMT;Times New Roman" w:ascii="TimesNewRomanPSMT;Times New Roman" w:hAnsi="TimesNewRomanPSMT;Times New Roman"/>
        </w:rPr>
        <w:t xml:space="preserve">Výsledek výběru hodnotící komise bude zveřejněn dne </w:t>
      </w:r>
      <w:r>
        <w:rPr>
          <w:rFonts w:cs="TimesNewRomanPSMT;Times New Roman" w:ascii="TimesNewRomanPSMT;Times New Roman" w:hAnsi="TimesNewRomanPSMT;Times New Roman"/>
          <w:b/>
        </w:rPr>
        <w:t>17. února 2006</w:t>
      </w:r>
      <w:r>
        <w:rPr>
          <w:rFonts w:cs="TimesNewRomanPSMT;Times New Roman" w:ascii="TimesNewRomanPSMT;Times New Roman" w:hAnsi="TimesNewRomanPSMT;Times New Roman"/>
        </w:rPr>
        <w:t xml:space="preserve"> na webových stránkách internetového serveru poskytovatel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pěšní žadatelé obdrží od poskytovatele „Rozhodnutí o poskytnutí dotace“, a to v souladu se zákonem č. 218/2000 Sb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X. KRITÉRIA PRO HODNOCENÍ NÁVRHŮ PROJEKTŮ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numPr>
          <w:ilvl w:val="0"/>
          <w:numId w:val="6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Kvalita zpracování projektového dokumentu (včetně kvality zpracování logického rámce projektu, výběru indikátorů dosahování cílů atd.), odborná úroveň projektu – max. 25 bodů;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Odborná úroveň a složení řešitelského týmu (praxe, zkušenosti, osobní výsledky činnosti, úspěšnost řešení obdobných projektů) – max. 20 bodů;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Schopnost předkladatele řídit a realizovat projekty (Hodnocení na základě zkušeností s podobnými projekty, které organizace řídila v průběhu uplynulých pěti let a které tématicky spadají do stejné oblasti) - max. 20 bodů;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Účelnost vynaložení finančních prostředků včetně poměru režijních nákladů k nákladům ostatním – max. 20 bodů;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Faktory kvality a udržitelnosti projektu – max. 20 bodů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Podpora projektu ze strany země příjemce;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Vlastnictví projektu příjemci;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Sociální a kulturní faktory;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Rovný přístup mužů a žen;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Vhodná technologie;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Dopady na životní prostředí;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Ekonomická a finanční životaschopnost projektu;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 xml:space="preserve">Management a organizace      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 xml:space="preserve">Management rizik (identifikace rizik, existence plánu jejich řízení/eliminace) – max. 15 bodů; 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Využití jiných zdrojů financování (mimo státní rozpočet), spoluúčast příjemce - max. 10 bodů).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Maximální bodový zisk, kterého při hodnocení může projekt dosáhnout, činí 130 bodů.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XI. ZÁVĚREČNÉ USTANOVENÍ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Cs/>
          <w:sz w:val="24"/>
        </w:rPr>
      </w:pPr>
      <w:r>
        <w:rPr>
          <w:rFonts w:eastAsia="MS Mincho;ＭＳ 明朝" w:cs="Times New Roman" w:ascii="Times New Roman" w:hAnsi="Times New Roman"/>
          <w:iCs/>
          <w:sz w:val="24"/>
        </w:rPr>
        <w:t xml:space="preserve">MŠMT </w:t>
      </w:r>
      <w:r>
        <w:rPr>
          <w:rFonts w:eastAsia="MS Mincho;ＭＳ 明朝" w:cs="Times New Roman" w:ascii="Times New Roman" w:hAnsi="Times New Roman"/>
          <w:sz w:val="24"/>
        </w:rPr>
        <w:t>nevrací nabídky projektů, které byly přijaty do výběrového řízení. MŠMT si vyhrazuje právo kdykoli zrušit celé výběrové řízení, a to bez udání důvodu.</w:t>
      </w:r>
    </w:p>
    <w:p>
      <w:pPr>
        <w:pStyle w:val="Normal"/>
        <w:rPr>
          <w:rFonts w:ascii="Times New Roman" w:hAnsi="Times New Roman" w:eastAsia="MS Mincho;ＭＳ 明朝" w:cs="Times New Roman"/>
          <w:iCs/>
          <w:sz w:val="24"/>
        </w:rPr>
      </w:pPr>
      <w:r>
        <w:rPr>
          <w:rFonts w:eastAsia="MS Mincho;ＭＳ 明朝" w:cs="Times New Roman" w:ascii="Times New Roman" w:hAnsi="Times New Roman"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10" w:hanging="51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90"/>
        </w:tabs>
        <w:ind w:left="1590" w:hanging="5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10" w:hanging="51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Korbelov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01:00Z</dcterms:created>
  <dc:creator>korbelovaj</dc:creator>
  <dc:description/>
  <dc:language>en-US</dc:language>
  <cp:lastModifiedBy>korbelovaj</cp:lastModifiedBy>
  <dcterms:modified xsi:type="dcterms:W3CDTF">2005-12-08T10:0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4773541</vt:r8>
  </property>
  <property fmtid="{D5CDD505-2E9C-101B-9397-08002B2CF9AE}" pid="3" name="_AuthorEmail">
    <vt:lpwstr>Jana.Korbelova@msmt.cz</vt:lpwstr>
  </property>
  <property fmtid="{D5CDD505-2E9C-101B-9397-08002B2CF9AE}" pid="4" name="_AuthorEmailDisplayName">
    <vt:lpwstr>Korbelová Jana</vt:lpwstr>
  </property>
  <property fmtid="{D5CDD505-2E9C-101B-9397-08002B2CF9AE}" pid="5" name="_EmailSubject">
    <vt:lpwstr>Material pro zverejneni na webu</vt:lpwstr>
  </property>
</Properties>
</file>