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Stručné anotace jednotlivých právních předpisů ES vydaných v Úředním věstníku ES do roku 1998</w:t>
      </w:r>
    </w:p>
    <w:p>
      <w:pPr>
        <w:pStyle w:val="Normal"/>
        <w:spacing w:lineRule="auto" w:line="360"/>
        <w:jc w:val="center"/>
        <w:rPr>
          <w:b/>
          <w:b/>
          <w:sz w:val="28"/>
          <w:szCs w:val="28"/>
          <w:u w:val="single"/>
        </w:rPr>
      </w:pPr>
      <w:r>
        <w:rPr>
          <w:b/>
          <w:sz w:val="28"/>
          <w:szCs w:val="28"/>
          <w:u w:val="single"/>
        </w:rPr>
      </w:r>
    </w:p>
    <w:p>
      <w:pPr>
        <w:pStyle w:val="Normal"/>
        <w:numPr>
          <w:ilvl w:val="0"/>
          <w:numId w:val="22"/>
        </w:numPr>
        <w:jc w:val="both"/>
        <w:rPr>
          <w:b/>
          <w:b/>
        </w:rPr>
      </w:pPr>
      <w:r>
        <w:rPr>
          <w:b/>
        </w:rPr>
        <w:t xml:space="preserve">Rozhodnutí č. 2/97 Rady přidružení mezi Evropskými společenstvími a jejich členskými státy na jedné straně a Českou republikou na straně druhé ze dne 30. září 1997 o přijetí podmínek účasti České republiky v programech Společenství v oblasti přípravy na zaměstnání, mládeže a vzdělávání </w:t>
      </w:r>
      <w:r>
        <w:rPr/>
        <w:t>(publikováno pod č. 76/1998 Sb.)</w:t>
      </w:r>
    </w:p>
    <w:p>
      <w:pPr>
        <w:pStyle w:val="Normal"/>
        <w:jc w:val="both"/>
        <w:rPr>
          <w:b/>
          <w:b/>
        </w:rPr>
      </w:pPr>
      <w:r>
        <w:rPr>
          <w:b/>
        </w:rPr>
      </w:r>
    </w:p>
    <w:p>
      <w:pPr>
        <w:pStyle w:val="Normal"/>
        <w:numPr>
          <w:ilvl w:val="0"/>
          <w:numId w:val="22"/>
        </w:numPr>
        <w:tabs>
          <w:tab w:val="clear" w:pos="708"/>
          <w:tab w:val="left" w:pos="426" w:leader="none"/>
        </w:tabs>
        <w:jc w:val="both"/>
        <w:rPr/>
      </w:pPr>
      <w:r>
        <w:rPr>
          <w:lang w:val="en-GB"/>
        </w:rPr>
        <w:t xml:space="preserve">Decision No. 2/97 of the Association Council between the European Communities   and their Member States, on the one part, and the Czech Republic, on the other part of 30 September 1997 adopting the terms and conditions for the participation of the Czech Republic in Community programmes in the fields of training, youth and education </w:t>
      </w:r>
    </w:p>
    <w:p>
      <w:pPr>
        <w:pStyle w:val="Normal"/>
        <w:jc w:val="both"/>
        <w:rPr>
          <w:lang w:val="en-GB"/>
        </w:rPr>
      </w:pPr>
      <w:r>
        <w:rPr>
          <w:lang w:val="en-GB"/>
        </w:rPr>
      </w:r>
    </w:p>
    <w:p>
      <w:pPr>
        <w:pStyle w:val="Normal"/>
        <w:jc w:val="both"/>
        <w:rPr/>
      </w:pPr>
      <w:r>
        <w:rPr/>
        <w:t xml:space="preserve">Toto rozhodnutí navazuje na Evropskou dohodu zakládající přidružení mezi Českou republikou na jedné straně a Evropskými společenstvími a jejich členskými státy na straně druhé ze dne 4. října 1993, která byla vyhlášena pod č. 7/1995 Sb., a na Dodatkový protokol Evropské dohody č. 36/1996 Sb., podle jehož Článku  1 se  Česká republika může účastnit rámcových programů, speciálních programů, projektů nebo jiných aktivit Společenství, a to zejména v oblasti přípravy na zaměstnání, mládeže a vzdělávání. </w:t>
      </w:r>
    </w:p>
    <w:p>
      <w:pPr>
        <w:pStyle w:val="Normal"/>
        <w:jc w:val="both"/>
        <w:rPr/>
      </w:pPr>
      <w:r>
        <w:rPr/>
        <w:t>Rada přidružení rozhodla, že Česká republika se účastní programů Evropského společenství Leonardo da Vinci, Mládež pro Evropu a Socrates po dobu trvání těchto programů, v souladu s cíli, kritérii, postupy a harmonogramy stanovenými Rozhodnutím Rady č. 94/819/EC, Rozhodnutím Evropského parlamentu a Rady č. 818/95/EC a č. 819/95 EC (rozhodnutí týkající se zavedení výše zmíněných programů).</w:t>
      </w:r>
    </w:p>
    <w:p>
      <w:pPr>
        <w:pStyle w:val="Normal"/>
        <w:jc w:val="both"/>
        <w:rPr/>
      </w:pPr>
      <w:r>
        <w:rPr/>
        <w:t>Ve shodě s podmínkami příslušných ustanovení Rozhodnutí o programu Leonardo da Vinci, Mládež pro Evropu a Socrates vytvoří Česká republika odpovídající struktury a mechanismy na národní úrovni a podnikne další nezbytné kroky k tomu, aby se zajistila celostátní koordinace a organizace uskutečňování těchto Programů. Česká republika dále zaplatí každý rok příspěvek do všeobecného rozpočtu Evropských společenství, aby se pokryly náklady související s její účastí v Programech. Výbor přidružení je oprávněn podle potřeby upravit výši tohoto příspěvku.</w:t>
      </w:r>
    </w:p>
    <w:p>
      <w:pPr>
        <w:pStyle w:val="Normal"/>
        <w:jc w:val="both"/>
        <w:rPr/>
      </w:pPr>
      <w:r>
        <w:rPr/>
        <w:t>Rozhodnutí dále specifikuje pravidla pro organizaci nadnárodních projektů a aktivit navrhovaných Českou republikou, předkládání zpráv Komisi a další opatření.</w:t>
      </w:r>
    </w:p>
    <w:p>
      <w:pPr>
        <w:pStyle w:val="Normal"/>
        <w:jc w:val="both"/>
        <w:rPr/>
      </w:pPr>
      <w:r>
        <w:rPr/>
      </w:r>
    </w:p>
    <w:p>
      <w:pPr>
        <w:pStyle w:val="Normal"/>
        <w:numPr>
          <w:ilvl w:val="0"/>
          <w:numId w:val="16"/>
        </w:numPr>
        <w:jc w:val="both"/>
        <w:rPr>
          <w:b/>
          <w:b/>
        </w:rPr>
      </w:pPr>
      <w:r>
        <w:rPr>
          <w:b/>
        </w:rPr>
        <w:t>Směrnice Evropské rady  č.  77/486/EHS ze dne 25. července 1977 týkající se vzdělání dětí migrujících pracovníků</w:t>
      </w:r>
    </w:p>
    <w:p>
      <w:pPr>
        <w:pStyle w:val="Normal"/>
        <w:jc w:val="both"/>
        <w:rPr>
          <w:b/>
          <w:b/>
        </w:rPr>
      </w:pPr>
      <w:r>
        <w:rPr>
          <w:b/>
        </w:rPr>
      </w:r>
    </w:p>
    <w:p>
      <w:pPr>
        <w:pStyle w:val="Normal"/>
        <w:numPr>
          <w:ilvl w:val="0"/>
          <w:numId w:val="16"/>
        </w:numPr>
        <w:jc w:val="both"/>
        <w:rPr/>
      </w:pPr>
      <w:r>
        <w:rPr/>
        <w:t>77/486/EEC Council Directive of 25 July 1977 on the education of the children of  migrant workers</w:t>
      </w:r>
    </w:p>
    <w:p>
      <w:pPr>
        <w:pStyle w:val="Normal"/>
        <w:jc w:val="both"/>
        <w:rPr>
          <w:u w:val="single"/>
        </w:rPr>
      </w:pPr>
      <w:r>
        <w:rPr>
          <w:u w:val="single"/>
        </w:rPr>
      </w:r>
    </w:p>
    <w:p>
      <w:pPr>
        <w:pStyle w:val="Normal"/>
        <w:jc w:val="both"/>
        <w:rPr/>
      </w:pPr>
      <w:r>
        <w:rPr/>
        <w:t>Tato směrnice navazuje na Smlouvu zakládající Evropské hospodářské společenství a na Rezoluci Rady z 21. ledna 1974 o programu sociálních opatření, která klade důraz na nutné zlepšení podmínek volného pohybu pracovních sil, a to zejména pokud jde o přijetí a vzdělání dětí migrujících pracovníků. Směrnice se vztahuje na děti, pro něž je školní docházka povinná podle zákonů hostitelského státu a které jsou rodinnými příslušníky pracovníka, který je státním příslušníkem jiného členského státu, přičemž tyto děti mají trvalé bydliště na území členského státu, v němž takový pracovník vykonává nebo vykonával pracovní činnost jako zaměstnanec. Pro tyto děti musí členské státy zajistit bezplatnou výuku na svém území, ta má usnadnit jejich počáteční přijetí a zejména zahrnuje výuku úředního jazyka (nebo jednoho z úředních jazyků) hostitelské země přizpůsobenou specifickým potřebám takových dětí. Také je třeba zajistit příslušné vzdělání a školení učitelů, kterým bude výuka těchto dětí svěřena. Členské státy musí ve spolupráci se zeměmi původu  podpořit výuku mateřského jazyka a kultury země původy pro tyto děti a učinit opatření pro dosažení souladu s touto Směrnicí do čtyř let od jejího vyhlášení (přijetí) a neprodleně o tom informovat Komisi. Rovněž musí Komisi informovat o všech zákonných úpravách a ustanoveních přijímaných v oblasti, na niž se Směrnice vztahuje.</w:t>
      </w:r>
    </w:p>
    <w:p>
      <w:pPr>
        <w:pStyle w:val="Normal"/>
        <w:jc w:val="both"/>
        <w:rPr/>
      </w:pPr>
      <w:r>
        <w:rPr/>
      </w:r>
    </w:p>
    <w:p>
      <w:pPr>
        <w:pStyle w:val="Normal"/>
        <w:numPr>
          <w:ilvl w:val="0"/>
          <w:numId w:val="17"/>
        </w:numPr>
        <w:jc w:val="both"/>
        <w:rPr>
          <w:b/>
          <w:b/>
        </w:rPr>
      </w:pPr>
      <w:r>
        <w:rPr>
          <w:b/>
        </w:rPr>
        <w:t>Rozhodnutí Rady  č. 63/266/EHS ze dne 2. dubna 1963, kterým se stanoví obecné principy zavádění společné politiky odborného vzdělávání</w:t>
      </w:r>
    </w:p>
    <w:p>
      <w:pPr>
        <w:pStyle w:val="Normal"/>
        <w:jc w:val="both"/>
        <w:rPr>
          <w:b/>
          <w:b/>
        </w:rPr>
      </w:pPr>
      <w:r>
        <w:rPr>
          <w:b/>
        </w:rPr>
      </w:r>
    </w:p>
    <w:p>
      <w:pPr>
        <w:pStyle w:val="Normal"/>
        <w:numPr>
          <w:ilvl w:val="0"/>
          <w:numId w:val="17"/>
        </w:numPr>
        <w:jc w:val="both"/>
        <w:rPr/>
      </w:pPr>
      <w:r>
        <w:rPr/>
        <w:t>63/266/EEC Council Decision of 2  April 1963 laying down general principles for implementing a common vocational training policy</w:t>
      </w:r>
    </w:p>
    <w:p>
      <w:pPr>
        <w:pStyle w:val="Normal"/>
        <w:jc w:val="both"/>
        <w:rPr/>
      </w:pPr>
      <w:r>
        <w:rPr/>
      </w:r>
    </w:p>
    <w:p>
      <w:pPr>
        <w:pStyle w:val="Normal"/>
        <w:jc w:val="both"/>
        <w:rPr/>
      </w:pPr>
      <w:r>
        <w:rPr/>
        <w:t>Toto Rozhodnutí stanoví deset zásad zavádění společné politiky odborného vzdělávání, která si klade za cíl přispět k harmonickému rozvoji národních ekonomik členských států EU i společného trhu, napomáhat k zajištění volného pohybu pracovních sil, zpřístupnění odborného vzdělání a rekvalifikačních kurzů a propojení aktivit veřejných orgánů a soukromých organizací, které se problematikou odborného vzdělávání specificky zabývají. Zastřešující cíl spočívá v koordinaci všech programů a činností v oblasti odborného vzdělávání tak, aby toto vzdělávání podněcovalo harmonický rozvoj osobnosti, vedlo k rozvoji veškerého potenciálu mládeže i dospělých a zejména zajistilo jejich uplatnění v praxi a tak snižovalo míru nezaměstnanosti. Jedním z cílů je i vytvoření informačního systému  a systému poradenství v oblasti volby povolání či odborného vzdělání. Dále je obsažen požadavek na vytvoření normovaného popisu základních kvalifikačních předpokladů (na jednotlivých úrovních vzdělání) pro výkon specifických povolání a požadavek harmonizace standardů s cílem dosáhnout vzájemného uznávání certifikátů, vysvědčení a dalších dokumentů potvrzujících završení odborného vzdělání.</w:t>
      </w:r>
    </w:p>
    <w:p>
      <w:pPr>
        <w:pStyle w:val="Normal"/>
        <w:jc w:val="both"/>
        <w:rPr/>
      </w:pPr>
      <w:r>
        <w:rPr/>
      </w:r>
    </w:p>
    <w:p>
      <w:pPr>
        <w:pStyle w:val="Normal"/>
        <w:numPr>
          <w:ilvl w:val="0"/>
          <w:numId w:val="21"/>
        </w:numPr>
        <w:jc w:val="both"/>
        <w:rPr/>
      </w:pPr>
      <w:r>
        <w:rPr>
          <w:b/>
        </w:rPr>
        <w:t>Rozhodnutí Rady 93/246/EHS ze dne 29. dubna 1993, kterým se schvaluje druhá fáze programu celoevropské spolupráce v oblasti vyššího vzdělání    (Tempus II) (1994-1998), doplněné Rozhodnutím č. 96/633/EEC (prodloužení platnosti do roku 2000)</w:t>
      </w:r>
    </w:p>
    <w:p>
      <w:pPr>
        <w:pStyle w:val="Normal"/>
        <w:jc w:val="both"/>
        <w:rPr>
          <w:b/>
          <w:b/>
        </w:rPr>
      </w:pPr>
      <w:r>
        <w:rPr>
          <w:b/>
        </w:rPr>
      </w:r>
    </w:p>
    <w:p>
      <w:pPr>
        <w:pStyle w:val="Normal"/>
        <w:numPr>
          <w:ilvl w:val="0"/>
          <w:numId w:val="21"/>
        </w:numPr>
        <w:jc w:val="both"/>
        <w:rPr/>
      </w:pPr>
      <w:r>
        <w:rPr/>
        <w:t>93/246/EEC Council Decision of 29 April 1993 adopting the second phase of the trans-European cooperation scheme for higher education (Tempus II) (1994-98), amended  by 96/633/EEC (prolonged - 2000)</w:t>
      </w:r>
    </w:p>
    <w:p>
      <w:pPr>
        <w:pStyle w:val="Normal"/>
        <w:jc w:val="both"/>
        <w:rPr/>
      </w:pPr>
      <w:r>
        <w:rPr/>
      </w:r>
    </w:p>
    <w:p>
      <w:pPr>
        <w:pStyle w:val="TextBody"/>
        <w:rPr/>
      </w:pPr>
      <w:r>
        <w:rPr/>
        <w:t>Tento dokument se odvolává na Smlouvu zakládající EHS a zejména na její Článek 235, na stanovisko Evropského parlamentu a Hospodářského a sociálního výboru, Nařízení Rady č. 3906/89 ze dne 18. prosince 1989 o ekonomické pomoci Maďarské republice a Polské lidové republice, Evropské dohody ze dne 16. prosince 1991 podepsané Polskem, Maďarskem a Československem na jedné straně a Evropským společenstvím na straně druhé, které stanoví, že program Tempus poskytuje rámec pro spolupráci v oblasti vzdělání a přípravy na zaměstnání, a na zkušenosti získané při provádění programu Phare, které ukazují, že je zapotřebí přizpůsobit formu poskytované pomoci potřebám a prioritám v oblasti reformy systémů vyššího vzdělání jednotlivých zemí.</w:t>
      </w:r>
    </w:p>
    <w:p>
      <w:pPr>
        <w:pStyle w:val="Normal"/>
        <w:jc w:val="both"/>
        <w:rPr/>
      </w:pPr>
      <w:r>
        <w:rPr/>
        <w:t>Rada v tomto dokumentu uvádí, že země střední a východní Evropy si již uvědomují, jaký význam má vysokoškolské vzdělávání pro současný proces hospodářských a sociálních reforem. Spolupráce v této oblasti navíc posiluje vztahy mezi evropskými národy, podporuje společné kulturní hodnoty, umožňuje cennou výměnu zkušeností a umožňuje realizaci mezinárodních aktivit na poli vědy, v oblasti sociálně-ekonomické, umělecké a obchodní.</w:t>
      </w:r>
    </w:p>
    <w:p>
      <w:pPr>
        <w:pStyle w:val="Normal"/>
        <w:jc w:val="both"/>
        <w:rPr/>
      </w:pPr>
      <w:r>
        <w:rPr/>
        <w:t>Rozhodnutí určuje trvání programu Tempus II po dobu čtyř let od 1. ledna 1994, definuje vybrané země střední a východní Evropy, které byly určeny jako vhodní příjemci hospodářské pomoci Nařízením č. 3906/89 (program Phare), a republiky bývalého Sovětského svazu jmenované Nařízením (EEC, Euratom) č. 2157/91 (program Tacis). Stanoví rovněž cíle programu Tempus, tj. rozvíjení systémů vyššího vzdělání ve vybraných zemích prostřednictvím spolupráce s partnery ze všech členských států Společenství (např. pokud jde o vytváření osnov,  reorganizaci v prioritních oblastech, reformu kapacit a vysokoškolských institucí a způsob jejich řízení, pokrytí nedostatku vysoce kvalifikovaných pracovních sil v určitých oblastech v průběhu hospodářské reformy a zajištění spolupráce s průmyslem v této souvislosti). Při zavádění těchto cílů zajistí Komise respektování obecné politiky Společenství, která má zajistit stejné příležitosti pro ženy i muže a rovněž znevýhodněné skupiny včetně postižených lidí.</w:t>
      </w:r>
    </w:p>
    <w:p>
      <w:pPr>
        <w:pStyle w:val="Normal"/>
        <w:jc w:val="both"/>
        <w:rPr/>
      </w:pPr>
      <w:r>
        <w:rPr/>
        <w:t xml:space="preserve">Rozhodnutí dále stanoví, že Komise a příslušné úřady vybraných zemí musí projednat a definovat podrobné cíle a priority využití programu Tempus II v těchto zemích a jejich zařazení do národní strategie hospodářských a sociálních reforem, v souladu s cíli programu Phare, Tacis a příslušnou státní politikou reforem. </w:t>
      </w:r>
    </w:p>
    <w:p>
      <w:pPr>
        <w:pStyle w:val="Normal"/>
        <w:jc w:val="both"/>
        <w:rPr/>
      </w:pPr>
      <w:r>
        <w:rPr/>
        <w:t>Komise bude při realizaci programu spolupracovat s příslušnými úřady a orgány členských států a vybraných zemí a zajistí soulad a komplementaritu programu Tempus II a dalších opatření na úrovni Společenství (a to i opatření realizovaných ve spolupráci s vybranými zeměmi), s přihlédnutím k činnosti Evropské vzdělávací nadace. Stejně tak zajistí Komise koordinaci programu s aktivitami třetích zemí,  univerzit nebo podniků i jejich případnou účast na projektech v rámci programu Tempus II. Komise bude také provádět pravidelné monitorování a externí hodnocení získaných zkušeností s ohledem na konkrétní cíle programu a cíle jednotlivých zemí. Komise musí v souladu s tímto Rozhodnutím předložit předběžnou zprávu, která bude obsahovat výsledky hodnocení provedeného do 30. dubna 1996 a pokud možno i návrh na pokračování nebo modifikaci programu Tempus II na období od 1. července 1998.</w:t>
      </w:r>
    </w:p>
    <w:p>
      <w:pPr>
        <w:pStyle w:val="Normal"/>
        <w:jc w:val="both"/>
        <w:rPr/>
      </w:pPr>
      <w:r>
        <w:rPr/>
        <w:t xml:space="preserve">Příloha k tomuto Rozhodnutí podrobně definuje postupy pro provádění společných evropských projektů (Joint European projects). </w:t>
      </w:r>
    </w:p>
    <w:p>
      <w:pPr>
        <w:pStyle w:val="Normal"/>
        <w:jc w:val="both"/>
        <w:rPr/>
      </w:pPr>
      <w:r>
        <w:rPr/>
        <w:t>Toto Rozhodnutí doplňuje a pozměňuje Rozhodnutí ze dne 21. listopadu 1996, které se vztahuje na období 1994-1998.</w:t>
      </w:r>
    </w:p>
    <w:p>
      <w:pPr>
        <w:pStyle w:val="Normal"/>
        <w:jc w:val="both"/>
        <w:rPr/>
      </w:pPr>
      <w:r>
        <w:rPr/>
        <w:t xml:space="preserve">V něm se Rada mimo jiné odvolává i na asociační dohody uzavřené mezi Společenstvím a šesti zeměmi střední Evropy a čtyřmi dalšími zeměmi. Zmíněna je i strategie stanovená pro tyto země v prosinci 1994 v Essenu na zasedání Rady, která se mimo jiné týká i přístupu k programům Společenství (zejména v oblasti vzdělání a přípravy na zaměstnání - Leonardo, Socrates). Rezoluce stanoví, že program Tempus II bude trvat až do roku 2000. </w:t>
      </w:r>
    </w:p>
    <w:p>
      <w:pPr>
        <w:pStyle w:val="Normal"/>
        <w:jc w:val="both"/>
        <w:rPr/>
      </w:pPr>
      <w:r>
        <w:rPr/>
      </w:r>
    </w:p>
    <w:p>
      <w:pPr>
        <w:pStyle w:val="Normal"/>
        <w:numPr>
          <w:ilvl w:val="0"/>
          <w:numId w:val="18"/>
        </w:numPr>
        <w:jc w:val="both"/>
        <w:rPr>
          <w:b/>
          <w:b/>
        </w:rPr>
      </w:pPr>
      <w:r>
        <w:rPr>
          <w:b/>
        </w:rPr>
        <w:t xml:space="preserve">Rezoluce Rady a zasedání ministrů školství v rámci Rady ze dne 3. června 1985, která stanoví program opatření pro zajištění stejných příležitostí dívek i chlapců v oblasti vzdělávání </w:t>
      </w:r>
    </w:p>
    <w:p>
      <w:pPr>
        <w:pStyle w:val="Normal"/>
        <w:jc w:val="both"/>
        <w:rPr>
          <w:b/>
          <w:b/>
        </w:rPr>
      </w:pPr>
      <w:r>
        <w:rPr>
          <w:b/>
        </w:rPr>
      </w:r>
    </w:p>
    <w:p>
      <w:pPr>
        <w:pStyle w:val="Normal"/>
        <w:numPr>
          <w:ilvl w:val="0"/>
          <w:numId w:val="18"/>
        </w:numPr>
        <w:jc w:val="both"/>
        <w:rPr/>
      </w:pPr>
      <w:r>
        <w:rPr/>
        <w:t>Resolutions of the Council and of the Ministers for Education meeting within the Council of 3 June 1985 containing the action programme on equal opportunities for girls and boys in education</w:t>
      </w:r>
    </w:p>
    <w:p>
      <w:pPr>
        <w:pStyle w:val="Normal"/>
        <w:jc w:val="both"/>
        <w:rPr/>
      </w:pPr>
      <w:r>
        <w:rPr/>
      </w:r>
    </w:p>
    <w:p>
      <w:pPr>
        <w:pStyle w:val="Normal"/>
        <w:jc w:val="both"/>
        <w:rPr/>
      </w:pPr>
      <w:r>
        <w:rPr/>
        <w:t>V této Rezoluci se Rada a ministři školství odvolávají na smlouvy zakládající Evropská společenství, Rezoluci Rady a zasedání ministrů školství v rámci Rady ze dne 9. února 1976, která stanoví akční program v oblasti vzdělávání, Směrnici Rady č. 76/207/EEC z 9. února 1976 o realizaci principu stejného zacházení s muži i ženami a zejména na její články 2, 3 a 4, na různé rezoluce Evropského parlamentu ve prospěch žen a zejména na Rezoluci ze dne 17. ledna 1984 o situaci žen v Evropě.</w:t>
      </w:r>
    </w:p>
    <w:p>
      <w:pPr>
        <w:pStyle w:val="Normal"/>
        <w:jc w:val="both"/>
        <w:rPr/>
      </w:pPr>
      <w:r>
        <w:rPr/>
        <w:t>V této Rezoluci se uvádí, že vzdělání a příprava na zaměstnání jsou předpokladem zajištění stejných příležitostí k získání zaměstnání pro muže a ženy, a proto by mělo  vzdělání svou měrou přispět k vykořenění nežádoucích stereotypů, podpořit přijetí zásad spravedlivého rozdělení povinností v péči o rodinu a v zaměstnání a připravit mladé lidi na život v dospělosti.</w:t>
      </w:r>
    </w:p>
    <w:p>
      <w:pPr>
        <w:pStyle w:val="Normal"/>
        <w:jc w:val="both"/>
        <w:rPr/>
      </w:pPr>
      <w:r>
        <w:rPr/>
        <w:t>Rada a ministři školství kladou důraz na zapojení všech osob zúčastněných na vzdělávacím procesu do realizace politiky na podporu stejných příležitostí, aby se dosáhlo nezbytné změny mentality lidí a jejich přístupu k této problematice, přičemž se nesmí zapomenout na rozhodný vliv rodičů ve spojitosti s vytvářením mentálních stereotypů, vnímáním úlohy muže a ženy a představami o délce studia a možnostech vzdělání a zaměstnání pro děti obou pohlaví.</w:t>
      </w:r>
    </w:p>
    <w:p>
      <w:pPr>
        <w:pStyle w:val="Normal"/>
        <w:jc w:val="both"/>
        <w:rPr/>
      </w:pPr>
      <w:r>
        <w:rPr/>
        <w:t xml:space="preserve">Rovněž upozorňují, že je třeba učinit rozhodná opatření na dosažení praktické realizace těchto principů rovnosti. </w:t>
      </w:r>
    </w:p>
    <w:p>
      <w:pPr>
        <w:pStyle w:val="Normal"/>
        <w:jc w:val="both"/>
        <w:rPr/>
      </w:pPr>
      <w:r>
        <w:rPr/>
        <w:t>Opatření plánovaná v rámci tohoto programu jsou nezbytná pro zajištění stejných příležitostí pro dívky i chlapce pokud jde o přístup ke všem formám vzdělání a typům přípravy na zaměstnání, pro zajištění svobodné volby vzdělání a povolání, motivování dětí obou pohlaví, aby se rozhodla pro netradiční typ zaměstnání  a pro zapojení dívek do studia nových oborů (např. informační technologie a biotechnologie).</w:t>
      </w:r>
    </w:p>
    <w:p>
      <w:pPr>
        <w:pStyle w:val="Normal"/>
        <w:jc w:val="both"/>
        <w:rPr/>
      </w:pPr>
      <w:r>
        <w:rPr/>
        <w:t>Rada a zasedání ministrů školství konstatují, že těchto cílů může být dosaženo jen za předpokladu, že není tato volba nijak omezena pohlavím dítěte.</w:t>
      </w:r>
    </w:p>
    <w:p>
      <w:pPr>
        <w:pStyle w:val="Normal"/>
        <w:jc w:val="both"/>
        <w:rPr/>
      </w:pPr>
      <w:r>
        <w:rPr/>
        <w:t>Cílem akčního programu je dosáhnout toho, aby si všichni účastníci vzdělávacího procesu uvědomovali nutnost zajištění stejných příležitostí pro dívky i chlapce, a to pomocí kampaní, seminářů, přednášek a debat, šířením a výměnou informací o inovačních projektech v této oblasti a publikací informačních materiálů. Program se dále zaměřuje na poradenství při volbě studia, které může zajistit větší rozmanitost ve volbě povolání a ukázat dětem obojího pohlaví různé možnosti, které se jim ve vzdělání i volbě povolání nabízejí. Je v něm mimo jiné obsažen i požadavek, aby se děti seznámily s novou technologií již na druhém stupni základní školy, a požadavek na zajištění včasných služeb poradců pro volbu povolání a účinné spolupráce poradců, rodičů a učitelů.</w:t>
      </w:r>
    </w:p>
    <w:p>
      <w:pPr>
        <w:pStyle w:val="Normal"/>
        <w:jc w:val="both"/>
        <w:rPr/>
      </w:pPr>
      <w:r>
        <w:rPr/>
        <w:t>Jedno z opatření se týká i rovnováhy v zastoupení obou pohlaví u pracovníků ve školství a ve vedení škol (což dětem umožní vnímat rovnost pohlaví v praxi) a další si klade za cíl vymýcení stereotypních obrazů z učebnic a učebních materiálů obecně a z příruček pro hodnocení a poskytování poradenství.</w:t>
      </w:r>
    </w:p>
    <w:p>
      <w:pPr>
        <w:pStyle w:val="Normal"/>
        <w:jc w:val="both"/>
        <w:rPr/>
      </w:pPr>
      <w:r>
        <w:rPr/>
        <w:t xml:space="preserve">Komise podnikne nezbytné kroky směřující k prosazení principu rovnosti dívek a chlapců ve všech opatřeních a politikách Společenství v oblasti vzdělání, přípravy na zaměstnání a zaměstnanosti, pokusí se podnítit podnikavost dívek i chlapců a usnadnit tak jejich přechod ze školy do zaměstnání, a podnikne opatření s cílem rozšířit program studijních pobytů i na školitele pedagogů, poradce, inspektory a správní ředitele škol atd. </w:t>
      </w:r>
    </w:p>
    <w:p>
      <w:pPr>
        <w:pStyle w:val="Normal"/>
        <w:jc w:val="both"/>
        <w:rPr>
          <w:rFonts w:eastAsia="Arial"/>
        </w:rPr>
      </w:pPr>
      <w:r>
        <w:rPr>
          <w:rFonts w:eastAsia="Arial"/>
        </w:rPr>
        <w:t xml:space="preserve"> </w:t>
      </w:r>
    </w:p>
    <w:p>
      <w:pPr>
        <w:pStyle w:val="Normal"/>
        <w:numPr>
          <w:ilvl w:val="0"/>
          <w:numId w:val="10"/>
        </w:numPr>
        <w:jc w:val="both"/>
        <w:rPr>
          <w:b/>
          <w:b/>
        </w:rPr>
      </w:pPr>
      <w:r>
        <w:rPr>
          <w:b/>
        </w:rPr>
        <w:t>Rezoluce Rady a zasedání ministrů školství v rámci Rady ze dne 9. června 1986 o výchově ke spotřebitelství na základních a středních školách</w:t>
      </w:r>
    </w:p>
    <w:p>
      <w:pPr>
        <w:pStyle w:val="Normal"/>
        <w:jc w:val="both"/>
        <w:rPr>
          <w:b/>
          <w:b/>
        </w:rPr>
      </w:pPr>
      <w:r>
        <w:rPr>
          <w:b/>
        </w:rPr>
      </w:r>
    </w:p>
    <w:p>
      <w:pPr>
        <w:pStyle w:val="Normal"/>
        <w:numPr>
          <w:ilvl w:val="0"/>
          <w:numId w:val="10"/>
        </w:numPr>
        <w:jc w:val="both"/>
        <w:rPr/>
      </w:pPr>
      <w:r>
        <w:rPr/>
        <w:t>Resolution of the Council and of the Ministers for Education meeting within the Council of 9 June 1986 on consumer education in primary and secondary schools</w:t>
      </w:r>
    </w:p>
    <w:p>
      <w:pPr>
        <w:pStyle w:val="Normal"/>
        <w:jc w:val="both"/>
        <w:rPr/>
      </w:pPr>
      <w:r>
        <w:rPr/>
      </w:r>
    </w:p>
    <w:p>
      <w:pPr>
        <w:pStyle w:val="Normal"/>
        <w:jc w:val="both"/>
        <w:rPr/>
      </w:pPr>
      <w:r>
        <w:rPr/>
        <w:t>Tato Rezoluce se odvolává na Smlouvu zakládající EHS, na stanovisko Evropského parlamentu a Hospodářského a sociálního výboru, přípravný program EHS na ochranu spotřebitele a definování informační politiky přijatý 14. dubna 1975, který řadí právo na informace a vzdělání mezi pět základních práv spotřebitele, a na program schválený dne 19. března 1981, který stanoví principy a specifikuje prioritní opatření, která je třeba přijmout na úrovni Společenství zejména s ohledem na výchovu ke spotřebitelství ve školách. Přípravný program uvádí, že jedním z cílů takového vzdělávání je naučit spotřebitele, aby uměli rozlišovat a vybírat zboží, byli schopni informovaného výběru zboží a služeb a byli si vědomi svých práv a odpovědností.</w:t>
      </w:r>
    </w:p>
    <w:p>
      <w:pPr>
        <w:pStyle w:val="Normal"/>
        <w:jc w:val="both"/>
        <w:rPr/>
      </w:pPr>
      <w:r>
        <w:rPr/>
        <w:t>V Rezoluci je také zmíněna vazba na Rezoluci Rady a zasedání ministrů školství v rámci Rady ze dne 13. prosince 1986 o opatřeních, která je třeba učinit pro zlepšení přípravy mladých lidí na práci a usnadnění jejich přechodu ze školy do zaměstnání.</w:t>
      </w:r>
    </w:p>
    <w:p>
      <w:pPr>
        <w:pStyle w:val="Normal"/>
        <w:jc w:val="both"/>
        <w:rPr/>
      </w:pPr>
      <w:r>
        <w:rPr/>
        <w:t>K dosažení těchto cílů bude nezbytné zařadit výchovu ke spotřebitelství do osnov základních a středních škol. (Zároveň není možné navrhnout podrobné osnovy výchovy ke spotřebitelství platné na úrovni Společenství vzhledem k rozmanitosti státních a regionálních školských systémů členských států, pokud jde o osnovy, typy vzdělání či délku povinné školní docházky, i pokud jde o rozdíl v ekonomických, právních a sociálních systémech států Společenství. Přesto však dosavadní práce v této oblasti na úrovni Společenství prokázala, že se zde vyskytují podobné problémy, takže je možno stanovit společné zásady výchovy ke spotřebitelství.)</w:t>
      </w:r>
    </w:p>
    <w:p>
      <w:pPr>
        <w:pStyle w:val="Normal"/>
        <w:jc w:val="both"/>
        <w:rPr/>
      </w:pPr>
      <w:r>
        <w:rPr/>
        <w:t>Rezoluce uvádí opatření, která je třeba realizovat na úrovni členských států a vyzývá členské státy k zařazení výchovy ke spotřebitelství do osnov základních a středních škol tak, aby ji žáci absolvovali v průběhu povinné školní docházky.</w:t>
      </w:r>
    </w:p>
    <w:p>
      <w:pPr>
        <w:pStyle w:val="Normal"/>
        <w:jc w:val="both"/>
        <w:rPr/>
      </w:pPr>
      <w:r>
        <w:rPr/>
        <w:t>Výchova ke spotřebitelství zpravidla nevyžaduje vymezení zvláštního předmětu, ale je vhodné, aby byla zařazena do kontextu výuky zaměřené na aspekty současné společnosti, které souvisí s právy a odpovědností spotřebitele, např. působení sil trhu, úloha spotřebitele v ekonomice, povědomí o otázkách ochrany životního prostředí, postoj k reklamě, hromadným sdělovacím prostředkům a využití volného času.</w:t>
      </w:r>
    </w:p>
    <w:p>
      <w:pPr>
        <w:pStyle w:val="Normal"/>
        <w:jc w:val="both"/>
        <w:rPr/>
      </w:pPr>
      <w:r>
        <w:rPr/>
        <w:t>Tato výuka by měla zohlednit pět základních práv stanovených v přípravném programu na ochranu spotřebitele a definování informační politiky:</w:t>
      </w:r>
    </w:p>
    <w:p>
      <w:pPr>
        <w:pStyle w:val="Normal"/>
        <w:numPr>
          <w:ilvl w:val="0"/>
          <w:numId w:val="19"/>
        </w:numPr>
        <w:jc w:val="both"/>
        <w:rPr/>
      </w:pPr>
      <w:r>
        <w:rPr/>
        <w:t>právo na ochranu zdraví a bezpečnost (zvláště pak v souvislosti s výživou a prevencí zdravotních rizik spojených s užíváním spotřebního zboží),</w:t>
      </w:r>
    </w:p>
    <w:p>
      <w:pPr>
        <w:pStyle w:val="Normal"/>
        <w:numPr>
          <w:ilvl w:val="0"/>
          <w:numId w:val="19"/>
        </w:numPr>
        <w:jc w:val="both"/>
        <w:rPr>
          <w:b/>
          <w:b/>
          <w:u w:val="single"/>
        </w:rPr>
      </w:pPr>
      <w:r>
        <w:rPr/>
        <w:t>právo na ochranu ekonomických zájmů (zejména práva a povinnosti plynoucí z podepsání smluv, srovnání cen a kvality výrobků a služeb)</w:t>
      </w:r>
    </w:p>
    <w:p>
      <w:pPr>
        <w:pStyle w:val="Normal"/>
        <w:numPr>
          <w:ilvl w:val="0"/>
          <w:numId w:val="19"/>
        </w:numPr>
        <w:jc w:val="both"/>
        <w:rPr>
          <w:b/>
          <w:b/>
          <w:u w:val="single"/>
        </w:rPr>
      </w:pPr>
      <w:r>
        <w:rPr/>
        <w:t>právo na náhradu škody (včetně způsobů vyřízení reklamací)</w:t>
      </w:r>
    </w:p>
    <w:p>
      <w:pPr>
        <w:pStyle w:val="Normal"/>
        <w:numPr>
          <w:ilvl w:val="0"/>
          <w:numId w:val="19"/>
        </w:numPr>
        <w:jc w:val="both"/>
        <w:rPr>
          <w:b/>
          <w:b/>
          <w:u w:val="single"/>
        </w:rPr>
      </w:pPr>
      <w:r>
        <w:rPr/>
        <w:t>právo na informace a vzdělání (včetně informací dodávaných výrobci a poskytovateli služeb, které doplňují informace poskytované veřejnými úřady o platných zákonech, nařízeních a administrativních opatřeních)</w:t>
      </w:r>
    </w:p>
    <w:p>
      <w:pPr>
        <w:pStyle w:val="Normal"/>
        <w:numPr>
          <w:ilvl w:val="0"/>
          <w:numId w:val="19"/>
        </w:numPr>
        <w:jc w:val="both"/>
        <w:rPr>
          <w:b/>
          <w:b/>
          <w:u w:val="single"/>
        </w:rPr>
      </w:pPr>
      <w:r>
        <w:rPr/>
        <w:t>právo na zastoupení (včetně poradenství, které poskytují asociace spotřebitelů).</w:t>
      </w:r>
    </w:p>
    <w:p>
      <w:pPr>
        <w:pStyle w:val="Normal"/>
        <w:jc w:val="both"/>
        <w:rPr>
          <w:b/>
          <w:b/>
          <w:u w:val="single"/>
        </w:rPr>
      </w:pPr>
      <w:r>
        <w:rPr>
          <w:b/>
          <w:u w:val="single"/>
        </w:rPr>
      </w:r>
    </w:p>
    <w:p>
      <w:pPr>
        <w:pStyle w:val="Normal"/>
        <w:jc w:val="both"/>
        <w:rPr/>
      </w:pPr>
      <w:r>
        <w:rPr/>
        <w:t>Teoretické zásady je třeba při výuce dokládat praktickými a konkrétními příklady a navrhnout cíle chování spotřebitele.</w:t>
      </w:r>
    </w:p>
    <w:p>
      <w:pPr>
        <w:pStyle w:val="Normal"/>
        <w:jc w:val="both"/>
        <w:rPr/>
      </w:pPr>
      <w:r>
        <w:rPr/>
        <w:t>Rezoluce vyzývá příslušné úřady členských států k zařazení problematiky výchovy ke spotřebitelství do vzdělání a dalšího školení učitelů a k vypracování vhodných učebních materiálů.</w:t>
      </w:r>
    </w:p>
    <w:p>
      <w:pPr>
        <w:pStyle w:val="Normal"/>
        <w:jc w:val="both"/>
        <w:rPr/>
      </w:pPr>
      <w:r>
        <w:rPr/>
        <w:t xml:space="preserve">Na úrovni Společenství je zejména zapotřebí identifikovat nové potřeby, pokud jde o vzdělání učitelů a učební pomůcky, organizovat v těsné spolupráci s příslušnými státními úřady pilotní vzdělávací programy pro učitele, zajistit vypracování učebních materiálů a podpořit zavedení této problematiky i do vyšších forem vzdělání. </w:t>
      </w:r>
    </w:p>
    <w:p>
      <w:pPr>
        <w:pStyle w:val="Normal"/>
        <w:jc w:val="both"/>
        <w:rPr/>
      </w:pPr>
      <w:r>
        <w:rPr/>
      </w:r>
    </w:p>
    <w:p>
      <w:pPr>
        <w:pStyle w:val="Normal"/>
        <w:numPr>
          <w:ilvl w:val="0"/>
          <w:numId w:val="1"/>
        </w:numPr>
        <w:jc w:val="both"/>
        <w:rPr>
          <w:b/>
          <w:b/>
        </w:rPr>
      </w:pPr>
      <w:r>
        <w:rPr>
          <w:b/>
        </w:rPr>
        <w:t>Závěry ze zasedání Rady a zasedání ministrů školství v rámci Rady dne 14. května 1987 týkající se programu evropské spolupráce při integraci postižených dětí do normálních škol</w:t>
      </w:r>
    </w:p>
    <w:p>
      <w:pPr>
        <w:pStyle w:val="Normal"/>
        <w:jc w:val="both"/>
        <w:rPr>
          <w:b/>
          <w:b/>
        </w:rPr>
      </w:pPr>
      <w:r>
        <w:rPr>
          <w:b/>
        </w:rPr>
      </w:r>
    </w:p>
    <w:p>
      <w:pPr>
        <w:pStyle w:val="Normal"/>
        <w:numPr>
          <w:ilvl w:val="0"/>
          <w:numId w:val="1"/>
        </w:numPr>
        <w:jc w:val="both"/>
        <w:rPr/>
      </w:pPr>
      <w:r>
        <w:rPr/>
        <w:t>Conclusions of the Council and the Ministers for Education meeting within the Council of 14 May 1987 concerning a programme of European collaboration on the integration of handicapped children into ordinary schools</w:t>
      </w:r>
    </w:p>
    <w:p>
      <w:pPr>
        <w:pStyle w:val="Normal"/>
        <w:jc w:val="both"/>
        <w:rPr/>
      </w:pPr>
      <w:r>
        <w:rPr/>
      </w:r>
    </w:p>
    <w:p>
      <w:pPr>
        <w:pStyle w:val="TextBody"/>
        <w:rPr/>
      </w:pPr>
      <w:r>
        <w:rPr/>
        <w:t>Tento dokument se odvolává na zprávu Výboru pro vzdělávání o pokroku při integraci postižených dětí do normálních škol dosaženém od 4. června 1984, kdy byly přijaty závěry týkající se tohoto tématu.</w:t>
      </w:r>
    </w:p>
    <w:p>
      <w:pPr>
        <w:pStyle w:val="Normal"/>
        <w:jc w:val="both"/>
        <w:rPr/>
      </w:pPr>
      <w:r>
        <w:rPr/>
        <w:t>Rada a ministři školství v Rezoluci opětovně kladou důraz na dosažení co možná největší míry integrace postižených dětí do normálních škol a realizaci opatření stanovených ve výše zmiňovaných závěrech, pokud jde o bezbariérový přístup, vzdělání učitelů, vypracování osnov a porozumění rodin a místního obyvatelstva.</w:t>
      </w:r>
    </w:p>
    <w:p>
      <w:pPr>
        <w:pStyle w:val="Normal"/>
        <w:jc w:val="both"/>
        <w:rPr/>
      </w:pPr>
      <w:r>
        <w:rPr/>
        <w:t xml:space="preserve">Schvalují čtyřletý program evropské spolupráce a výměny na podporu opatření realizovaných členskými státy, který je uveden v Příloze II. k tomuto dokumentu, a který bude s pomocí členských států realizovat Komise v rámci svých finančních možností. </w:t>
      </w:r>
    </w:p>
    <w:p>
      <w:pPr>
        <w:pStyle w:val="Normal"/>
        <w:jc w:val="both"/>
        <w:rPr/>
      </w:pPr>
      <w:r>
        <w:rPr/>
        <w:t xml:space="preserve">Rovněž vyjadřují souhlas s návrhem Komise na obnovení mandátu pracovní skupiny, aby tato mohla dokončit výše zmíněný program a dohlížet nad jeho realizací. </w:t>
      </w:r>
    </w:p>
    <w:p>
      <w:pPr>
        <w:pStyle w:val="Normal"/>
        <w:jc w:val="both"/>
        <w:rPr/>
      </w:pPr>
      <w:r>
        <w:rPr/>
        <w:t>Příloha I uvádí základní skutečnosti, které je třeba zvážit při práci v této oblasti, např. na integraci postižených dětí do normálních škol je třeba pohlížet v kontextu sociální integrace postižených lidí, jelikož může zajistit plný a aktivní život postižených dětí;  z kontaktu s nimi mají prospěch i nepostižené děti; všechny děti by měly mít možnost rozvinout svůj potenciál a důraz je třeba klást na jejich schopnosti a dovednosti, namísto zdůrazňování toho, čeho schopny nejsou; systémy a metodologie by měly být dostatečně flexibilní a vyhovět i individuálním potřebám; specializovaná zařízení by se měla využívat jen tehdy, je-li to zapotřebí a měla by spolupracovat s normálními školami; v rámci programu sociální integrace  postižených lidí by se měla rozvíjet spolupráce všech orgánů, které se o postižené děti starají při výuce a odborném vzdělávání se službami, které zajišťují jejich přechod ze školy do zaměstnání a života v dospělosti, zdravotními a sociálními službami; využití nových informačních technologií nabízí nové možnosti vzdělávání postižených dětí Ad .</w:t>
      </w:r>
    </w:p>
    <w:p>
      <w:pPr>
        <w:pStyle w:val="Normal"/>
        <w:jc w:val="both"/>
        <w:rPr/>
      </w:pPr>
      <w:r>
        <w:rPr/>
        <w:t>Příloha II popisuje výše zmiňovaný čtyřletý program evropské spolupráce a výměny na podporu opatření realizovaných členskými státy, který se soustředí mimo jiné na analýzu skutečných případů integrace, které umožňují realističtější pohled na danou problematiku a pomohou nalézt řešení, která by bylo možno obecně uplatnit v mnoha situacích.</w:t>
      </w:r>
    </w:p>
    <w:p>
      <w:pPr>
        <w:pStyle w:val="Normal"/>
        <w:jc w:val="both"/>
        <w:rPr/>
      </w:pPr>
      <w:r>
        <w:rPr/>
        <w:t>Školám, které spolupracují s Komisí bude nabídnuta účast v programu studijních pobytů, na seminářích (pro vedoucí projektů) a konferencích a dokumentační, informační a poradenské služby poskytované konzultanty Komise.</w:t>
      </w:r>
    </w:p>
    <w:p>
      <w:pPr>
        <w:pStyle w:val="Normal"/>
        <w:jc w:val="both"/>
        <w:rPr/>
      </w:pPr>
      <w:r>
        <w:rPr/>
        <w:t>Příloha III uvádí seznam témat, na která je třeba zaměřit výzkum (tj. v oblasti speciálních systémů jsou to např. případové studie dokládající pozitivní změnu role specializovaných pedagogů a zařízení při integraci postižených atd.)</w:t>
      </w:r>
    </w:p>
    <w:p>
      <w:pPr>
        <w:pStyle w:val="Normal"/>
        <w:jc w:val="both"/>
        <w:rPr/>
      </w:pPr>
      <w:r>
        <w:rPr/>
      </w:r>
    </w:p>
    <w:p>
      <w:pPr>
        <w:pStyle w:val="Normal"/>
        <w:numPr>
          <w:ilvl w:val="0"/>
          <w:numId w:val="4"/>
        </w:numPr>
        <w:jc w:val="both"/>
        <w:rPr>
          <w:b/>
          <w:b/>
        </w:rPr>
      </w:pPr>
      <w:r>
        <w:rPr>
          <w:b/>
        </w:rPr>
        <w:t>Závěry ze zasedání Rady a zasedání ministrů školství v rámci Rady dne 14. května 1987, které se týkají evropského programu zintenzívnění boje proti negramotnosti</w:t>
      </w:r>
    </w:p>
    <w:p>
      <w:pPr>
        <w:pStyle w:val="Normal"/>
        <w:jc w:val="both"/>
        <w:rPr>
          <w:b/>
          <w:b/>
        </w:rPr>
      </w:pPr>
      <w:r>
        <w:rPr>
          <w:b/>
        </w:rPr>
      </w:r>
    </w:p>
    <w:p>
      <w:pPr>
        <w:pStyle w:val="Normal"/>
        <w:numPr>
          <w:ilvl w:val="0"/>
          <w:numId w:val="4"/>
        </w:numPr>
        <w:jc w:val="both"/>
        <w:rPr/>
      </w:pPr>
      <w:r>
        <w:rPr/>
        <w:t>Conclusions of the Council and the Ministers for Education meeting within the Council of 14 May 1987 on European programme to step up the fight against illiteracy</w:t>
      </w:r>
    </w:p>
    <w:p>
      <w:pPr>
        <w:pStyle w:val="Normal"/>
        <w:jc w:val="both"/>
        <w:rPr/>
      </w:pPr>
      <w:r>
        <w:rPr/>
      </w:r>
    </w:p>
    <w:p>
      <w:pPr>
        <w:pStyle w:val="TextBody"/>
        <w:rPr/>
      </w:pPr>
      <w:r>
        <w:rPr/>
        <w:t>V tomto dokumentu se Rada a ministři školství odvolávají na zprávu o opatřeních podniknutých členskými státy a Komisí v boji proti negramotnosti, kterou předložil Výbor pro vzdělávání, a potvrzují svůj závazek k boji proti negramotnosti vyjádřený v závěrech z jednání dne 4. června 1984, které vyplynuly z Rezoluce přijaté 9. února 1976 o programu opatření v oblasti vzdělání.</w:t>
      </w:r>
    </w:p>
    <w:p>
      <w:pPr>
        <w:pStyle w:val="Normal"/>
        <w:jc w:val="both"/>
        <w:rPr/>
      </w:pPr>
      <w:r>
        <w:rPr/>
        <w:t>Příloha I k tomuto dokumentu uvádí základní faktory, které se podílejí na negramotnosti obyvatel a další skutečnosti, které musí členské státy a Evropské společenství vzít v úvahu při realizaci opatření v této oblasti.</w:t>
      </w:r>
    </w:p>
    <w:p>
      <w:pPr>
        <w:pStyle w:val="Normal"/>
        <w:jc w:val="both"/>
        <w:rPr/>
      </w:pPr>
      <w:r>
        <w:rPr/>
        <w:t>Rezoluce uvádí, že mezi ně patří faktory sociální dané prostředím, v němž dítě vyrůstá (např. zaměstnanost rodičů, kulturní úroveň rodiny), geografické (např. vzdálenost školy od místa bydliště, městské versus venkovské prostředí), zdravotní (nemoc dítěte vedoucí k absenci ve škole, smyslové postižení), psychologické (nedostatečná podpora ze strany rodiny) a faktory způsobené nesouladem mezi kulturními požadavky a požadavky, které klade jazyk médií včetně počítačových jazyků.</w:t>
      </w:r>
    </w:p>
    <w:p>
      <w:pPr>
        <w:pStyle w:val="Normal"/>
        <w:jc w:val="both"/>
        <w:rPr/>
      </w:pPr>
      <w:r>
        <w:rPr/>
        <w:t xml:space="preserve">Jelikož samotná povinná školní docházka není zárukou gramotnosti, je zapotřebí nacházet i jiná řešení. Iniciativy v této oblasti by měly být součástí programu zaměřeného jednak na prevenci negramotnosti v rámci školní docházky (od základních po střední školy) a jednak na podporu příslušného vzdělávání negramotných dospělých vzhledem k tomu, že při mnoha příležitostech byla prokázána vazba mezi negramotností rodičů a dětí. </w:t>
      </w:r>
    </w:p>
    <w:p>
      <w:pPr>
        <w:pStyle w:val="Normal"/>
        <w:jc w:val="both"/>
        <w:rPr/>
      </w:pPr>
      <w:r>
        <w:rPr/>
        <w:t xml:space="preserve">Rezoluce dále obsahuje přehled opatření, která je zapotřebí prosadit na úrovni základních a středních škol (např. monitorování tempa učení u všech dětí ve školním věku a jejich docházky; zajištění příslušného vzdělání a školení učitelů; seznámení učitelů s problémy sociálně znevýhodněných rodin; pružnost osnov, která učitelům usnadní individuální přístup; zajištění lidských i materiálních zdrojů a  psychologického, lékařského a sociálního poradenství s cílem odhalit veškeré zdravotní problémy, které mohou působit obtíže při učení, a psychologické problémy zabraňující integraci dětí do prostředí školy; zainteresování rodičů, shromáždění informací o experimentálních přístupech v boji proti negramotnosti atd.) a definuje základní strategický přístup ke vzdělávání negramotných dospělých. </w:t>
      </w:r>
    </w:p>
    <w:p>
      <w:pPr>
        <w:pStyle w:val="Normal"/>
        <w:jc w:val="both"/>
        <w:rPr/>
      </w:pPr>
      <w:r>
        <w:rPr/>
        <w:t>Příloha II popisuje pracovní program, který bude v rámci svých finančních možností realizovat Evropská komise. Program obsahuje ustanovení, že se Pracovní skupina kampaně proti negramotnosti vytvořená Komisí bude i nadále setkávat dvakrát ročně v Bruselu, aby mimo jiné řídila realizaci příslušných opatření na úrovni Společenství. Program také počítá se studijními pobyty pro učitele pedagogických pracovníků, zástupce učitelských asociací, inspektory a instruktory zabývajícími se výukou čtení a psaní pro dospělé atd. v asociacích zabývajících se problémem negramotnosti. Obsahuje požadavek na provedení výzkumného projektu testujícího některá z navržených opatřeních  přímo ve školách, zahájení studií o pozitivním přínosu i negativním dopadu nových informačních technologií a médií na výuku základních dovedností (čtení, psaní a počítání), zahájení propagačních kampaní atd.</w:t>
      </w:r>
    </w:p>
    <w:p>
      <w:pPr>
        <w:pStyle w:val="Normal"/>
        <w:jc w:val="both"/>
        <w:rPr/>
      </w:pPr>
      <w:r>
        <w:rPr/>
      </w:r>
    </w:p>
    <w:p>
      <w:pPr>
        <w:pStyle w:val="Normal"/>
        <w:numPr>
          <w:ilvl w:val="0"/>
          <w:numId w:val="12"/>
        </w:numPr>
        <w:jc w:val="both"/>
        <w:rPr>
          <w:b/>
          <w:b/>
        </w:rPr>
      </w:pPr>
      <w:r>
        <w:rPr>
          <w:b/>
        </w:rPr>
        <w:t>Rezoluce Rady a zasedání ministrů školství v rámci Rady ze dne 24. května 1988 o výchově k ochraně životního prostředí</w:t>
      </w:r>
    </w:p>
    <w:p>
      <w:pPr>
        <w:pStyle w:val="Normal"/>
        <w:jc w:val="both"/>
        <w:rPr/>
      </w:pPr>
      <w:r>
        <w:rPr/>
      </w:r>
    </w:p>
    <w:p>
      <w:pPr>
        <w:pStyle w:val="Normal"/>
        <w:numPr>
          <w:ilvl w:val="0"/>
          <w:numId w:val="12"/>
        </w:numPr>
        <w:jc w:val="both"/>
        <w:rPr/>
      </w:pPr>
      <w:r>
        <w:rPr/>
        <w:t>Resolution of the Council and the Ministers for Education meeting within the Council of 24 May 1988 on environmental education</w:t>
      </w:r>
    </w:p>
    <w:p>
      <w:pPr>
        <w:pStyle w:val="Normal"/>
        <w:jc w:val="both"/>
        <w:rPr/>
      </w:pPr>
      <w:r>
        <w:rPr/>
      </w:r>
    </w:p>
    <w:p>
      <w:pPr>
        <w:pStyle w:val="TextBody"/>
        <w:rPr/>
      </w:pPr>
      <w:r>
        <w:rPr/>
        <w:t>Vzhledem k rostoucí potřebě ochrany životního prostředí s cílem zajistit zlepšení životních podmínek a harmonický rozvoj hospodářských činností Společenství Rada a zasedání ministrů školství v rámci Rady v této Rezoluci znovu potvrzují své odhodlání docílit pomocí vhodných opatření v oblasti vzdělávání toho, aby si veřejnost ve zvýšené míře uvědomovala existenci problémů ochrany a zlepšování životního prostředí, v souladu s programy environmentálních opatření ES na léta 1973, 1977, 1983 a 1987.</w:t>
      </w:r>
    </w:p>
    <w:p>
      <w:pPr>
        <w:pStyle w:val="Normal"/>
        <w:jc w:val="both"/>
        <w:rPr/>
      </w:pPr>
      <w:r>
        <w:rPr/>
        <w:t>Tato Rezoluce se dále odvolává na Článek 130R Smlouvy zakládající EHS, který stanoví, že požadavky na ochranu životního prostředí musí být součástí ostatních politik Společenství, na Rezoluci Rady Evropských společenství ze dne 19. října 1987 týkající se pokračujícího uplatňování a realizace politiky  a akčního programu ES na ochranu životního prostředí (1987-1992), které řadí výchovu k ochraně životního prostředí mezi prioritní oblastmi, na něž se má činnost Společenství zaměřit, a na Rezoluci Rady a zasedání ministrů školství v rámci Rady ze dne 9. únory 1976, která definuje akční program v oblasti vzdělávání.</w:t>
      </w:r>
    </w:p>
    <w:p>
      <w:pPr>
        <w:pStyle w:val="Normal"/>
        <w:jc w:val="both"/>
        <w:rPr/>
      </w:pPr>
      <w:r>
        <w:rPr/>
        <w:t>V Rezoluci je vyjádřeno stanovisko, že by k zajištění této výchovy měly přispět všechny úrovně vzdělání (předškolní, všeobecné a odborné, vysokoškolské a další vzdělání).</w:t>
      </w:r>
    </w:p>
    <w:p>
      <w:pPr>
        <w:pStyle w:val="Normal"/>
        <w:jc w:val="both"/>
        <w:rPr/>
      </w:pPr>
      <w:r>
        <w:rPr/>
        <w:t>Rada a zasedání ministrů rovněž upozorňují na rostoucí poptávku po pracovních silách se specializovanými znalostmi o ochraně životního prostředí a na z toho plynoucí nutnost zintenzívnit a zdokonalit opatření v oblasti vzdělání, odborné přípravy a vyššího vzdělání pro zajištění této poptávky.</w:t>
      </w:r>
    </w:p>
    <w:p>
      <w:pPr>
        <w:pStyle w:val="Normal"/>
        <w:jc w:val="both"/>
        <w:rPr/>
      </w:pPr>
      <w:r>
        <w:rPr/>
        <w:t xml:space="preserve">Uvádějí, že mezinárodní organizace (např. OECD a UNESCO) již podnikly jistá opatření stejně jako členské státy, které vytvářejí koncepci této výchovy a definují kroky k jejímu zavedení v praxi, a proto je vhodné zajistit systematickou výměnu informací a zkušeností v rámci Společenství a podpořit zavádění výchovy k ochraně životního prostředí v celém Společenství. </w:t>
      </w:r>
    </w:p>
    <w:p>
      <w:pPr>
        <w:pStyle w:val="Normal"/>
        <w:jc w:val="both"/>
        <w:rPr/>
      </w:pPr>
      <w:r>
        <w:rPr/>
        <w:t xml:space="preserve">Rezoluce stanoví, že cílem výchovy k ochraně životního prostředí je dosažení toho, aby si veřejnost ve zvýšené míře uvědomovala existenci problémů v této oblasti           i možná řešení, a vytvoření základu pro informované a aktivní zapojení jednotlivců do ochrany životního prostředí a pro šetrné a racionální využívání přírodních zdrojů. </w:t>
      </w:r>
    </w:p>
    <w:p>
      <w:pPr>
        <w:pStyle w:val="Normal"/>
        <w:jc w:val="both"/>
        <w:rPr/>
      </w:pPr>
      <w:r>
        <w:rPr/>
        <w:t xml:space="preserve">Rezoluce dále stanoví principy, které má výchova k ochraně životního prostředí zohledňovat, např. povinnost uchovávat, chránit a zlepšovat kvalitu životního prostředí a tím přispět k ochraně lidského zdraví a zachování ekologické rovnováhy a fakt, že každý jednotlivec může vlastním chování (zejména v roli spotřebitele) přispět k ochraně životního prostředí. </w:t>
      </w:r>
    </w:p>
    <w:p>
      <w:pPr>
        <w:pStyle w:val="Normal"/>
        <w:jc w:val="both"/>
        <w:rPr/>
      </w:pPr>
      <w:r>
        <w:rPr/>
        <w:t>Na úrovni členských států je pro dosažení výše zmíněného cíle třeba realizovat  opatření v kontextu daném jejich specifickými politikami v oblasti vzdělání: podpořit zavedení výchovy k ochraně životního prostředí na všech úrovních vzdělávání, včetně odborného vzdělávání a vzdělávání dospělých, základní cíle této výchovy promítnout do osnov, podporovat aktivity zaměřené na praktickou aplikaci teoretických znalostí z oboru konané mimo rámec školních osnov, zajisti příslušné vzdělávání a školení učitelů a vhodné učební materiály, zařadit otázky ochrany životního prostředí i do odborného a univerzitního vzdělávání atd.</w:t>
      </w:r>
    </w:p>
    <w:p>
      <w:pPr>
        <w:pStyle w:val="Normal"/>
        <w:jc w:val="both"/>
        <w:rPr/>
      </w:pPr>
      <w:r>
        <w:rPr/>
        <w:t>Rezoluce rovněž specifikuje opatření, která má na úrovni Společenství realizovat Komise s pomocí pracovní skupiny zástupců členských států, např. zajištění výměny informací, zpřístupnění dokumentace o problémech ochrany životního prostředí a příslušných výzkumných programech Společenství žákům i učitelům, začlenění této výchovy do kontextu současných aktivit (podpora iniciativ mladých lidí pro mládež, podpora setkání na téma ochrany životního prostředí prostřednictvím programů „Mládež pro Evropu“ a „Výměny mezi mladými dělníky“, začlenění otázky výchovy k ochraně životního prostředí do programu „Studijní pobyty pro řídící pracovníky v oblasti školství (Arion)“, podpora spolupráce vysokoškolských institucí v rámci programu Erasmus).</w:t>
      </w:r>
    </w:p>
    <w:p>
      <w:pPr>
        <w:pStyle w:val="Normal"/>
        <w:jc w:val="both"/>
        <w:rPr/>
      </w:pPr>
      <w:r>
        <w:rPr/>
      </w:r>
    </w:p>
    <w:p>
      <w:pPr>
        <w:pStyle w:val="Normal"/>
        <w:numPr>
          <w:ilvl w:val="0"/>
          <w:numId w:val="13"/>
        </w:numPr>
        <w:jc w:val="both"/>
        <w:rPr>
          <w:b/>
          <w:b/>
        </w:rPr>
      </w:pPr>
      <w:r>
        <w:rPr>
          <w:b/>
        </w:rPr>
        <w:t>Rezoluce Rady a zasedání ministrů školství v rámci Rady ze dne 23. listopadu 1988 o zdravotní výchově ve školách</w:t>
      </w:r>
    </w:p>
    <w:p>
      <w:pPr>
        <w:pStyle w:val="Normal"/>
        <w:jc w:val="both"/>
        <w:rPr>
          <w:b/>
          <w:b/>
        </w:rPr>
      </w:pPr>
      <w:r>
        <w:rPr>
          <w:b/>
        </w:rPr>
      </w:r>
    </w:p>
    <w:p>
      <w:pPr>
        <w:pStyle w:val="Normal"/>
        <w:numPr>
          <w:ilvl w:val="0"/>
          <w:numId w:val="13"/>
        </w:numPr>
        <w:jc w:val="both"/>
        <w:rPr/>
      </w:pPr>
      <w:r>
        <w:rPr/>
        <w:t>Resolution of the Council and the Ministers for Education meeting within the Council of 23 November 1988 concerning health education in schools</w:t>
      </w:r>
    </w:p>
    <w:p>
      <w:pPr>
        <w:pStyle w:val="Normal"/>
        <w:jc w:val="both"/>
        <w:rPr>
          <w:b/>
          <w:b/>
          <w:u w:val="single"/>
        </w:rPr>
      </w:pPr>
      <w:r>
        <w:rPr>
          <w:b/>
          <w:u w:val="single"/>
        </w:rPr>
      </w:r>
    </w:p>
    <w:p>
      <w:pPr>
        <w:pStyle w:val="TextBody"/>
        <w:rPr/>
      </w:pPr>
      <w:r>
        <w:rPr/>
        <w:t>Tato Rezoluce se odvolává na Smlouvy zakládající Evropská společenství, Rezoluci Rady a zasedání ministrů školství v rámci Rady z 9. února 1976, kterou se stanoví akční program v oblasti vzdělávání, závěry ze zasedání Evropské rady v Londýně ve dnech 5. a 6. prosince 1986 a 31. května 1988 o boji proti rakovině a AIDS, Rezoluci Rady a zasedání ministrů zdravotnictví v rámci Rady ze dne 29. května 1986 o zneužívání alkoholu a na Rezoluci Rady a zasedání ministrů školství v rámci Rady ze dne 9. června 1986 o výchově ke spotřebitelství na základních a středních školách.</w:t>
      </w:r>
    </w:p>
    <w:p>
      <w:pPr>
        <w:pStyle w:val="Normal"/>
        <w:jc w:val="both"/>
        <w:rPr/>
      </w:pPr>
      <w:r>
        <w:rPr/>
        <w:t>V Rezoluci Rada a ministři školství poukazují na stravovací návyky, nekontrolované užívání chemických látek a léků, rostoucí zneužívání omamných látek, kouření, znečištění životního prostředí atd., které škodí zdraví a ohrožují lidskou existenci (zmiňují rostoucí počet infarktů, případů rakoviny a AIDS) a na to, že některé nemoci dvacátého století jsou spojeny s životním stylem a chováním jednotlivců a lze jim do značné míry předcházet. Zdůrazňují skutečnost, že zdravotní výchova ve škole, která významným způsobem podporuje a doplňuje zdravotní výchovu v rodině, ovlivňuje věkovou skupinu, kterou lze nejsnáze vychovat ke zdravému způsobu chování, a proto by školy na všech stupních měly ve spolupráci s příslušnými úřady a po poradě s rodiči zavést programy zdravotní výchovy.</w:t>
      </w:r>
    </w:p>
    <w:p>
      <w:pPr>
        <w:pStyle w:val="Normal"/>
        <w:jc w:val="both"/>
        <w:rPr/>
      </w:pPr>
      <w:r>
        <w:rPr/>
        <w:t>Rezoluce stanoví obecné principy zdravotní výchovy, např. styl výuky, učení, mezilidských vztahů, stravovacích návyků atd., které by v každodenním životě školy  měly vést k podpoře zdraví a péče o zdraví. Tato by měla zajistit osvojení postojů a znalostí charakteristických pro zdravý způsob života, přičemž jistá část této problematiky by měla být zahrnuta do osnov.</w:t>
      </w:r>
    </w:p>
    <w:p>
      <w:pPr>
        <w:pStyle w:val="Normal"/>
        <w:jc w:val="both"/>
        <w:rPr/>
      </w:pPr>
      <w:r>
        <w:rPr/>
        <w:t>Na úrovni členských států je třeba přijmout řadu opatření, např. zavést tuto výchovu ve větší míře na všech stupních škol, usnadnit účast zástupců z řad rodičů i zástupců zdravotnictví, školství a dalších příslušných oborů, koordinovat opatření na podporu zdravého způsobu života podniknutá školami, rodinami, zdravotnickými zařízeními a službami a obcemi, takže děti budou tuto výchovu vnímat jako praktickou a ne pouze teoretickou součást svého života, zajistit vzdělání učitelů i doškolení, zpřístupnit vhodné učební pomůcky v tištěné i audiovizuální formě.</w:t>
      </w:r>
    </w:p>
    <w:p>
      <w:pPr>
        <w:pStyle w:val="Normal"/>
        <w:jc w:val="both"/>
        <w:rPr/>
      </w:pPr>
      <w:r>
        <w:rPr/>
        <w:t>Na úrovni Společenství je třeba, aby Komise podpořila aktivity členských států,  podnítila výměnu informací organizováním setkání a seminářů na téma zdravotní  výchovy (i specifické semináře pro učitele), přezkoumala osnovy a metodologii členských států a šířila informace o dobrých postupech, podnítila výměnu učebních materiálů, napomáhala členským státům při plánování a realizaci výzkumných a pilotních programů a zprostředkovala spolupráci a výměnu informací o jejich výsledcích na úrovni Společenství, a při tom využila možností, které skýtá program Arion, Erasmus, Comett, Mládež pro Evropu i programy na podporu zdraví veřejnosti.</w:t>
      </w:r>
    </w:p>
    <w:p>
      <w:pPr>
        <w:pStyle w:val="Normal"/>
        <w:jc w:val="both"/>
        <w:rPr/>
      </w:pPr>
      <w:r>
        <w:rPr/>
      </w:r>
    </w:p>
    <w:p>
      <w:pPr>
        <w:pStyle w:val="Normal"/>
        <w:numPr>
          <w:ilvl w:val="0"/>
          <w:numId w:val="9"/>
        </w:numPr>
        <w:jc w:val="both"/>
        <w:rPr>
          <w:b/>
          <w:b/>
        </w:rPr>
      </w:pPr>
      <w:r>
        <w:rPr>
          <w:b/>
        </w:rPr>
        <w:t>Rezoluce Rady a zasedání ministrů školství v rámci Rady ze dne 22. května 1989 o zajištění školní docházky rómských dětí a dětí rodičů, kteří žijí v migrujících komunitách</w:t>
      </w:r>
    </w:p>
    <w:p>
      <w:pPr>
        <w:pStyle w:val="Normal"/>
        <w:jc w:val="both"/>
        <w:rPr>
          <w:b/>
          <w:b/>
        </w:rPr>
      </w:pPr>
      <w:r>
        <w:rPr>
          <w:b/>
        </w:rPr>
      </w:r>
    </w:p>
    <w:p>
      <w:pPr>
        <w:pStyle w:val="Normal"/>
        <w:numPr>
          <w:ilvl w:val="0"/>
          <w:numId w:val="9"/>
        </w:numPr>
        <w:jc w:val="both"/>
        <w:rPr/>
      </w:pPr>
      <w:r>
        <w:rPr/>
        <w:t xml:space="preserve">Resolution of the Council and the Ministers of Education meeting within the Council of 22 May 1989 on school provision for gypsy and traveller children </w:t>
      </w:r>
    </w:p>
    <w:p>
      <w:pPr>
        <w:pStyle w:val="Normal"/>
        <w:jc w:val="both"/>
        <w:rPr/>
      </w:pPr>
      <w:r>
        <w:rPr/>
      </w:r>
    </w:p>
    <w:p>
      <w:pPr>
        <w:pStyle w:val="Normal"/>
        <w:jc w:val="both"/>
        <w:rPr/>
      </w:pPr>
      <w:r>
        <w:rPr/>
        <w:t>Rezoluce se odvolává na Rezoluci Rady a zasedání ministrů školství v rámci Rady ze dne 9. února 1976, která stanoví akční program v oblasti vzdělávání, Rezoluci Evropského parlamentu ze dne 24. května 1984 o situaci Romů ve Společenství, v níž Evropský parlament doporučuje koordinace přístupu vlád členských států a vyzývá Komisi k navržení programů, které budou finančně podpořeny z prostředků Společenství a zaměřeny na zlepšení situace Romů, aniž by došlo k narušení jejich identity.</w:t>
      </w:r>
    </w:p>
    <w:p>
      <w:pPr>
        <w:pStyle w:val="Normal"/>
        <w:jc w:val="both"/>
        <w:rPr/>
      </w:pPr>
      <w:r>
        <w:rPr/>
        <w:t>Zmiňují skutečnost, že rómskou populaci a  migrující obyvatelstvo tvoří asi 1 milion osob, přičemž jen asi 30 až 40% dětí z těchto komunit pravidelně chodí do školy,  polovina z nich ve škole nikdy nebyla, jen velmi malé procento navštěvuje střední  či vysokou školu, úroveň získaných dovedností (zejména čtení a psaní) odráží předpokládanou délku výuky jen do malé míry a podíl negramotnosti mezi dospělými často přesahuje 50% a někde i 80% a více.</w:t>
      </w:r>
    </w:p>
    <w:p>
      <w:pPr>
        <w:pStyle w:val="Normal"/>
        <w:jc w:val="both"/>
        <w:rPr/>
      </w:pPr>
      <w:r>
        <w:rPr/>
        <w:t>Poukazují na skutečnost, že školní docházka představuje klíčový faktor pro kulturní, sociální a ekonomickou budoucnost takových komunit, protože napomáhá jejich přizpůsobení změnám prostředí a dosažení osobní i profesionální nezávislosti, a že vzrůstá snaha rodičů takových dětí jim vzdělání zajistit.</w:t>
      </w:r>
    </w:p>
    <w:p>
      <w:pPr>
        <w:pStyle w:val="Normal"/>
        <w:jc w:val="both"/>
        <w:rPr/>
      </w:pPr>
      <w:r>
        <w:rPr/>
        <w:t xml:space="preserve">Rada a ministři školství v této Rezoluci stanoví, že budou usilovat o prosazení souboru opatření na zajištění školní docházky těchto dětí zaměřených na vytvoření globálního strukturního přístupu, který napomůže při překonávání hlavních překážek bránících těmto dětem v přístupu ke vzdělání. Cílem těchto opatření bude mimo jiné  podpora inovací, výměna zkušeností a provázanost dosažených výsledků. </w:t>
      </w:r>
    </w:p>
    <w:p>
      <w:pPr>
        <w:pStyle w:val="Normal"/>
        <w:jc w:val="both"/>
        <w:rPr/>
      </w:pPr>
      <w:r>
        <w:rPr/>
        <w:t>Na úrovni členských států je mimo jiné třeba poskytnout podporu vzdělávacím institucím, učitelům, žákům a rodičům, zajistit metodologii a učební materiály (dálkové studium, navazující vzdělání, přechod od povinné školní docházky k vyšším formám vzdělání a přípravy, zohlednění historických, kulturních a jazykových aspektů, využití audiovizuální a výpočetní techniky), zajistit nábor a vzdělání učitelů (stejného etnického původu, kdekoli je to možné), poskytovat informace, vést výzkum a zajistit poradenství a spolupráci rodičů těchto dětí s učiteli, zástupci místních úřadů a správy škol.</w:t>
      </w:r>
    </w:p>
    <w:p>
      <w:pPr>
        <w:pStyle w:val="Normal"/>
        <w:jc w:val="both"/>
        <w:rPr/>
      </w:pPr>
      <w:r>
        <w:rPr/>
        <w:t>Na úrovni Společenství je zapotřebí podpořit iniciativy členských států v oblasti výměny zkušeností a inovační pilotní programy, organizovat výměnu informací pomocí setkání zainteresovaných stran na úrovni Společenství (včetně zástupců rómských a migrujících komunit a učitelů), zpřístupnit prostředky a sladit tato opatření s dalšími plánovanými opatřeními a stávajícími aktivitami Společenství v oblasti vzdělávání.</w:t>
      </w:r>
    </w:p>
    <w:p>
      <w:pPr>
        <w:pStyle w:val="Normal"/>
        <w:jc w:val="both"/>
        <w:rPr/>
      </w:pPr>
      <w:r>
        <w:rPr/>
      </w:r>
    </w:p>
    <w:p>
      <w:pPr>
        <w:pStyle w:val="Normal"/>
        <w:numPr>
          <w:ilvl w:val="0"/>
          <w:numId w:val="7"/>
        </w:numPr>
        <w:jc w:val="both"/>
        <w:rPr>
          <w:b/>
          <w:b/>
        </w:rPr>
      </w:pPr>
      <w:r>
        <w:rPr>
          <w:b/>
        </w:rPr>
        <w:t>Rezoluce Rady a zasedání ministrů školství v rámci Rady ze dne 22. května 1989 o zajištění školní docházky dětí pracovníků, kteří cestují za prací</w:t>
      </w:r>
    </w:p>
    <w:p>
      <w:pPr>
        <w:pStyle w:val="Normal"/>
        <w:jc w:val="both"/>
        <w:rPr>
          <w:b/>
          <w:b/>
        </w:rPr>
      </w:pPr>
      <w:r>
        <w:rPr>
          <w:b/>
        </w:rPr>
      </w:r>
    </w:p>
    <w:p>
      <w:pPr>
        <w:pStyle w:val="Normal"/>
        <w:numPr>
          <w:ilvl w:val="0"/>
          <w:numId w:val="7"/>
        </w:numPr>
        <w:jc w:val="both"/>
        <w:rPr/>
      </w:pPr>
      <w:r>
        <w:rPr/>
        <w:t>Resolution of the Council and the Ministers for Education meeting within the Council of 22 May 1989 on school provision for children of occupational travellers</w:t>
      </w:r>
    </w:p>
    <w:p>
      <w:pPr>
        <w:pStyle w:val="Normal"/>
        <w:jc w:val="both"/>
        <w:rPr/>
      </w:pPr>
      <w:r>
        <w:rPr/>
      </w:r>
    </w:p>
    <w:p>
      <w:pPr>
        <w:pStyle w:val="Normal"/>
        <w:tabs>
          <w:tab w:val="clear" w:pos="708"/>
          <w:tab w:val="left" w:pos="0" w:leader="none"/>
        </w:tabs>
        <w:jc w:val="both"/>
        <w:rPr/>
      </w:pPr>
      <w:r>
        <w:rPr/>
        <w:t xml:space="preserve">Rezoluce se odvolává na Rezoluci Rady a zasedání ministrů školství v rámci Rady ze dne 9. února 1976, která stanoví akční program v oblasti vzdělávání, Rezoluci Evropského parlamentu ze dne 16. března 1984 o vzdělání dětí, jejichž rodiče nemají stálé bydliště, a na skutečnost, že přibližně 200 000 obyvatel Společenství vykonává zaměstnání, která vyžadují stálé cestování. </w:t>
      </w:r>
    </w:p>
    <w:p>
      <w:pPr>
        <w:pStyle w:val="Normal"/>
        <w:jc w:val="both"/>
        <w:rPr/>
      </w:pPr>
      <w:r>
        <w:rPr/>
        <w:t>Rada a ministři školství v Rezoluci konstatují, že současná situace v této oblasti je znepokojivá, jelikož poměrně značný počet těchto dětí nechodí pravidelně do školy,  některé z nich ve škole nikdy nebyly, jen velmi malé procento navštěvuje střední  či vysokou školu a úroveň získaných dovedností odráží předpokládanou délku výuky jen do malé míry.</w:t>
      </w:r>
    </w:p>
    <w:p>
      <w:pPr>
        <w:pStyle w:val="Normal"/>
        <w:jc w:val="both"/>
        <w:rPr/>
      </w:pPr>
      <w:r>
        <w:rPr/>
        <w:t>Poukazují na skutečnost, že školní docházka představuje klíčový faktor pro kulturní, sociální a ekonomickou budoucnost lidí, kteří se těmto zaměstnáním věnují, protože napomáhá jejich přizpůsobení změnám prostředí a dosažení osobní i profesionální nezávislosti. Konstatují, že vzrůstá snaha rodičů těchto dětí jim vzdělání zajistit.</w:t>
      </w:r>
    </w:p>
    <w:p>
      <w:pPr>
        <w:pStyle w:val="Normal"/>
        <w:jc w:val="both"/>
        <w:rPr/>
      </w:pPr>
      <w:r>
        <w:rPr/>
        <w:t xml:space="preserve">Rada a ministři školství v této Rezoluci stanoví, že budou usilovat o prosazení souboru opatření na zajištění školní docházky těchto dětí zaměřených na vytvoření globálního strukturního přístupu, který napomůže při překonávání hlavních překážek bránících těmto dětem v přístupu ke vzdělání. Cílem těchto opatření bude mimo jiné  podpora inovací, výměna zkušeností a provázanost dosažených výsledků. </w:t>
      </w:r>
    </w:p>
    <w:p>
      <w:pPr>
        <w:pStyle w:val="Normal"/>
        <w:jc w:val="both"/>
        <w:rPr/>
      </w:pPr>
      <w:r>
        <w:rPr/>
        <w:t>Na úrovni členských států je mimo jiné třeba zajistit dostupnost informací pro rodiny, které cestují za prací (posádky říčních plavidel, zaměstnanci cirkusů, trhovci a provozovatelé atrakcí na poutích), o možnostech vzdělávání pro jejich děti, zpřístupnit mateřské a základní školy (např. zavedením mobilních vzdělávacích středisek, která budou cestovat spolu s cirkusy nebo poutěmi, vyzváním mateřských a základních škol, které se nachází v blízkosti kotvišť, aby vyvinuly způsob výuky přizpůsobený potřebám a životnímu stylu dětí žijících s rodiči na říčních plavidlech), podpořit jmenování cestujících výchovných poradců, kteří by pomohli rodičům s předškolní výchovou jejich dětí a dohlíželi nad dálkovým studiem, zavést průkazky o průběhu školní docházky, které prokáží docházku a dosažené výsledky dětí, zpřístupnit úplné střední vzdělání a odborné vzdělání těmto třem kategoriím dětí pomocí tzv. „sandwich“ kurzů (tj. výuka v praxi během sezóny a teoretické vzdělávání v průběhu zimní přestávky), zajistit případné ubytování, internátní školy nebo podnájmy / koleje pro děti, vzdělání učitelů atd.</w:t>
      </w:r>
    </w:p>
    <w:p>
      <w:pPr>
        <w:pStyle w:val="Normal"/>
        <w:jc w:val="both"/>
        <w:rPr/>
      </w:pPr>
      <w:r>
        <w:rPr/>
        <w:t>Na úrovni Společenství je zapotřebí podpořit iniciativy členských států v oblasti výměny zkušeností a inovační pilotní projekty, organizovat výměnu informací a zkušeností a zajistit soulad s ostatními opatřeními Společenství v oblasti vzdělání a specificky s opatřeními pro rómské děti a děti z migrujících komunit.</w:t>
      </w:r>
    </w:p>
    <w:p>
      <w:pPr>
        <w:pStyle w:val="Normal"/>
        <w:jc w:val="both"/>
        <w:rPr/>
      </w:pPr>
      <w:r>
        <w:rPr/>
      </w:r>
    </w:p>
    <w:p>
      <w:pPr>
        <w:pStyle w:val="Normal"/>
        <w:numPr>
          <w:ilvl w:val="0"/>
          <w:numId w:val="5"/>
        </w:numPr>
        <w:jc w:val="both"/>
        <w:rPr>
          <w:b/>
          <w:b/>
        </w:rPr>
      </w:pPr>
      <w:r>
        <w:rPr>
          <w:b/>
        </w:rPr>
        <w:t xml:space="preserve">Rezoluce Rady ze dne 3. prosince 1992 o transparentnosti systémů kvalifikací  </w:t>
      </w:r>
    </w:p>
    <w:p>
      <w:pPr>
        <w:pStyle w:val="Normal"/>
        <w:jc w:val="both"/>
        <w:rPr>
          <w:b/>
          <w:b/>
          <w:u w:val="single"/>
        </w:rPr>
      </w:pPr>
      <w:r>
        <w:rPr>
          <w:b/>
          <w:u w:val="single"/>
        </w:rPr>
      </w:r>
    </w:p>
    <w:p>
      <w:pPr>
        <w:pStyle w:val="Normal"/>
        <w:numPr>
          <w:ilvl w:val="0"/>
          <w:numId w:val="5"/>
        </w:numPr>
        <w:jc w:val="both"/>
        <w:rPr/>
      </w:pPr>
      <w:r>
        <w:rPr/>
        <w:t>Council Resolution of 3  December 1992 on transparency of  qualifications</w:t>
      </w:r>
    </w:p>
    <w:p>
      <w:pPr>
        <w:pStyle w:val="Normal"/>
        <w:jc w:val="both"/>
        <w:rPr/>
      </w:pPr>
      <w:r>
        <w:rPr/>
      </w:r>
    </w:p>
    <w:p>
      <w:pPr>
        <w:pStyle w:val="TextBody"/>
        <w:rPr/>
      </w:pPr>
      <w:r>
        <w:rPr/>
        <w:t>Tato Rezoluce se odvolává především na Článek 3 Smlouvy zakládající Evropské hospodářské společenství, který stanoví jako jeden z cílů Společenství odstranění překážek bránících volnému pohybu pracovních sil v rámci Společenství, a na Rezoluci Rady ze dne 18. prosince 1990 o srovnatelnosti kvalifikačních požadavků na odborné vzdělání, navazující na předchozí Rozhodnutí Rady 85/368/EEC ze dne 16. července 1985 o srovnatelnosti kvalifikačních požadavků na odborné vzdělání. (Při jeho realizaci se nicméně objevily pochybnosti, zda právě úsilí o srovnatelnost kvalifikací vede ke shromáždění jasných a srozumitelných informací, které jsou nezbytným předpokladem podpory volného pohybu pracovních sil, a ukázalo se, že je zapotřebí zvážit nové způsoby zajištění transparentnosti systému kvalifikací).</w:t>
      </w:r>
    </w:p>
    <w:p>
      <w:pPr>
        <w:pStyle w:val="Normal"/>
        <w:jc w:val="both"/>
        <w:rPr/>
      </w:pPr>
      <w:r>
        <w:rPr/>
        <w:t>Tato Rezoluce poukazuje i na to, že mezi systémy kvalifikací členských států jsou značné rozdíly, což potenciálním zaměstnavatelům může ztížit posouzení odborné způsobilosti pracovníka z jiného členského státu, který se u něho uchází o zaměstnání a v konečném důsledků může vést až ke znevýhodnění takového pracovníka.</w:t>
      </w:r>
    </w:p>
    <w:p>
      <w:pPr>
        <w:pStyle w:val="Normal"/>
        <w:jc w:val="both"/>
        <w:rPr/>
      </w:pPr>
      <w:r>
        <w:rPr/>
        <w:t>S ohledem na to, že budoucí aktivity směřující k zajištění transparentnosti systémů kvalifikací by neměly být v rozporu s jednotlivými národními systémy, měly by zohlednit praktické požadavky pracovníků i zaměstnavatelů a zvýšit praktickou účinnost zaváděných opatření, stanoví Rezoluce dva základní cíle:</w:t>
      </w:r>
    </w:p>
    <w:p>
      <w:pPr>
        <w:pStyle w:val="Normal"/>
        <w:numPr>
          <w:ilvl w:val="0"/>
          <w:numId w:val="20"/>
        </w:numPr>
        <w:ind w:left="0" w:hanging="0"/>
        <w:jc w:val="both"/>
        <w:rPr/>
      </w:pPr>
      <w:r>
        <w:rPr/>
        <w:t xml:space="preserve">umožnit pracovníkům jasně dokládat své vzdělání, kvalifikaci a pracovní zkušenost potenciálnímu zaměstnavateli v rámci Společenství a </w:t>
      </w:r>
    </w:p>
    <w:p>
      <w:pPr>
        <w:pStyle w:val="Normal"/>
        <w:numPr>
          <w:ilvl w:val="0"/>
          <w:numId w:val="20"/>
        </w:numPr>
        <w:ind w:left="0" w:hanging="0"/>
        <w:jc w:val="both"/>
        <w:rPr/>
      </w:pPr>
      <w:r>
        <w:rPr/>
        <w:t>zaměstnavatelům zpřístupnit jasné popisy kvalifikací a profesní zkušenosti, které jim umožní určit, zda mají žadatelé o práci náležitou odbornou způsobilost k jejímu vykonávání.</w:t>
      </w:r>
    </w:p>
    <w:p>
      <w:pPr>
        <w:pStyle w:val="Normal"/>
        <w:jc w:val="both"/>
        <w:rPr/>
      </w:pPr>
      <w:r>
        <w:rPr/>
        <w:t xml:space="preserve">Pro naplnění těchto praktických cílů je především zapotřebí identifikovat informace, které se mají shromáždit na úrovni Společenství, definovat  prostředky jejich sdělování a navrhnout příslušnou infrastrukturu (a v neposlední řadě zajistit, že návrhy na podporu výše uvedených cílů respektují  rozdílnost jednotlivých systémů kvalifikací). </w:t>
      </w:r>
    </w:p>
    <w:p>
      <w:pPr>
        <w:pStyle w:val="Normal"/>
        <w:jc w:val="both"/>
        <w:rPr/>
      </w:pPr>
      <w:r>
        <w:rPr/>
        <w:t>Rezoluce také uvádí, že je třeba zajistit ochranu osobních údajů v souladu s národními postupy a legislativou Společenství a podpořit komunikaci příslušných úřadů a orgánů členských států, které jsou odpovědné za dokládání a potvrzování kvalifikací a informace spíše vyměňovat než ověřovat.</w:t>
      </w:r>
    </w:p>
    <w:p>
      <w:pPr>
        <w:pStyle w:val="TextBody"/>
        <w:rPr/>
      </w:pPr>
      <w:r>
        <w:rPr/>
        <w:t>Rezoluce také naznačuje možná konkrétní opatření k dosažení výše uvedených cílů (např. vyjasnění terminologie používané pro popis kvalifikací ve členských státech či zpřístupnění „portfolia“ pracovníků, tj. přehledu dosaženého vzdělání a pracovní zkušenosti, jednotlivým zaměstnavatelům na požádání atd.)</w:t>
      </w:r>
    </w:p>
    <w:p>
      <w:pPr>
        <w:pStyle w:val="TextBody"/>
        <w:rPr/>
      </w:pPr>
      <w:r>
        <w:rPr/>
      </w:r>
    </w:p>
    <w:p>
      <w:pPr>
        <w:pStyle w:val="Normal"/>
        <w:numPr>
          <w:ilvl w:val="0"/>
          <w:numId w:val="6"/>
        </w:numPr>
        <w:jc w:val="both"/>
        <w:rPr>
          <w:b/>
          <w:b/>
        </w:rPr>
      </w:pPr>
      <w:r>
        <w:rPr>
          <w:b/>
        </w:rPr>
        <w:t>Rezoluce Rady ze dne 15. července 1996 o transparentnosti dokladů o odborném vzdělání</w:t>
      </w:r>
    </w:p>
    <w:p>
      <w:pPr>
        <w:pStyle w:val="TextBody"/>
        <w:rPr>
          <w:b/>
          <w:b/>
        </w:rPr>
      </w:pPr>
      <w:r>
        <w:rPr>
          <w:b/>
        </w:rPr>
      </w:r>
    </w:p>
    <w:p>
      <w:pPr>
        <w:pStyle w:val="Normal"/>
        <w:numPr>
          <w:ilvl w:val="0"/>
          <w:numId w:val="6"/>
        </w:numPr>
        <w:jc w:val="both"/>
        <w:rPr/>
      </w:pPr>
      <w:r>
        <w:rPr/>
        <w:t>Council Resolution of 15 July 1996 on the transparency of vocational training certificates</w:t>
      </w:r>
    </w:p>
    <w:p>
      <w:pPr>
        <w:pStyle w:val="Normal"/>
        <w:jc w:val="both"/>
        <w:rPr/>
      </w:pPr>
      <w:r>
        <w:rPr/>
      </w:r>
    </w:p>
    <w:p>
      <w:pPr>
        <w:pStyle w:val="Normal"/>
        <w:jc w:val="both"/>
        <w:rPr>
          <w:b/>
          <w:b/>
        </w:rPr>
      </w:pPr>
      <w:r>
        <w:rPr/>
        <w:t>Tato Rezoluce se opírá zejména o Směrnici   92/51/EEC ze dne 18. června 1992 o druhém všeobecném systému uznávání odborného vzdělání a přípravy na zaměstnání (která doplňuje Směrnici   89/48/EEC), o Rozhodnutí   85/368/EEC ze dne 16. července 1985 o srovnatelnosti kvalifikačních požadavků členských států Evropského společenství na odborné vzdělání a o Rezoluci Rady ze dne 18. prosince 1990 o srovnatelnosti kvalifikačních požadavků na odborné vzdělání, v níž Rada vyzývá Komisi k předložení návrhů, které umožní účinně zajistit volný pohyb pracovních sil v rámci Společenství. Tato svoboda je zakotvena i v ES Chartě základních společenských práv pracovníků, která obsahuje ustanovení o odstranění překážek bránících volnému pohybu pracovních sil, které vyplývají z neuznání platnosti dokladů o odborném vzdělání.</w:t>
      </w:r>
    </w:p>
    <w:p>
      <w:pPr>
        <w:pStyle w:val="Normal"/>
        <w:jc w:val="both"/>
        <w:rPr/>
      </w:pPr>
      <w:r>
        <w:rPr/>
        <w:t xml:space="preserve">Tento dokument mimo jiné navazuje i na Rezoluci Rady ze dne 3. prosince 1992       o transparentnosti systémů kvalifikací, která si klade za cíl dosáhnout dokonalejšího vzájemného pochopení odlišností jednotlivých systémů kvalifikací a samotných kvalifikačních požadavků, což umožní pracovníkům jasně dokládat své vzdělání, kvalifikaci a pracovní zkušenost potenciálnímu zaměstnavateli v rámci EU a zaměstnavatelům zpřístupní jasné popisy kvalifikací a profesní zkušenosti pracovníků, které jim umožní určit, zda mají žadatelé o práci náležitou odbornou způsobilost k jejímu vykonávání.   </w:t>
      </w:r>
    </w:p>
    <w:p>
      <w:pPr>
        <w:pStyle w:val="Normal"/>
        <w:jc w:val="both"/>
        <w:rPr/>
      </w:pPr>
      <w:r>
        <w:rPr>
          <w:rFonts w:eastAsia="Arial"/>
        </w:rPr>
        <w:t xml:space="preserve"> </w:t>
      </w:r>
      <w:r>
        <w:rPr/>
        <w:t xml:space="preserve">Rezoluce klade zvláštní důraz na zprůhlednění systému dokladů o odborném vzdělání (které poté mohou být lépe využity pro získání zaměstnání v jiném členském státu), zpřístupnění příslušných informací zaměstnavatelům a dalším zainteresovaným osobám a orgánům tak, aby pro ně byly doklady o odborném vzdělání srozumitelné, a na respektování rozdílností školských systémů členských států a jejich orgánů vydávajících doklady o odborném vzdělání. </w:t>
      </w:r>
    </w:p>
    <w:p>
      <w:pPr>
        <w:pStyle w:val="Normal"/>
        <w:jc w:val="both"/>
        <w:rPr/>
      </w:pPr>
      <w:r>
        <w:rPr/>
        <w:t>Rada prostřednictvím Rezoluce vyzvala členské státy, aby zvážily zavedení dokladů, na nichž by byl uveden název příslušného orgánu, jenž je vydává, jeho právní statut, totožnost držitele, účel, trvání a náplň navštěvovaných kurzů, co nejpřesnější popis dosažené odborné kvalifikace (včetně výsledné klasifikace) a informace o platnosti dokladů, pokud jde o způsobilost vykonávat určitá zaměstnání a pokračovat ve vzdělání. Rada členské státy rovněž vyzvala k tomu, aby realizovaly opatření nezbytná pro vydávání dokladů o odborném vzdělání v jiných jazycích Společenství.</w:t>
      </w:r>
    </w:p>
    <w:p>
      <w:pPr>
        <w:pStyle w:val="Normal"/>
        <w:jc w:val="both"/>
        <w:rPr/>
      </w:pPr>
      <w:r>
        <w:rPr/>
        <w:t>Zároveň vyzvala Komisi, aby podpořila snahu členských států o zavedení nových transparentních typů dokladů v souvislosti s iniciativami a programy Společenství (zejména programy Leonardo da Vinci a Socrates) a předávala zprávy Evropskému parlamentu a Radě o pokroku dosaženém v této oblasti.</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Doporučení Komise ze dne 24. listopadu 1987 týkající se odborného vzdělání  žen</w:t>
      </w:r>
    </w:p>
    <w:p>
      <w:pPr>
        <w:pStyle w:val="Normal"/>
        <w:jc w:val="both"/>
        <w:rPr>
          <w:b/>
          <w:b/>
        </w:rPr>
      </w:pPr>
      <w:r>
        <w:rPr>
          <w:b/>
        </w:rPr>
      </w:r>
    </w:p>
    <w:p>
      <w:pPr>
        <w:pStyle w:val="Normal"/>
        <w:numPr>
          <w:ilvl w:val="0"/>
          <w:numId w:val="8"/>
        </w:numPr>
        <w:jc w:val="both"/>
        <w:rPr/>
      </w:pPr>
      <w:r>
        <w:rPr/>
        <w:t>87/567/EEC: Commission Recommendation of 24 November 1987 on vocational training for women</w:t>
      </w:r>
    </w:p>
    <w:p>
      <w:pPr>
        <w:pStyle w:val="Normal"/>
        <w:jc w:val="both"/>
        <w:rPr/>
      </w:pPr>
      <w:r>
        <w:rPr/>
      </w:r>
    </w:p>
    <w:p>
      <w:pPr>
        <w:pStyle w:val="TextBody"/>
        <w:rPr/>
      </w:pPr>
      <w:r>
        <w:rPr/>
        <w:t xml:space="preserve">Tento dokument se opírá o celou řadu rezolucí, rozhodnutí a dalších dokumentů Evropské rady, zejména o Článek 4 Směrnice   76/207/EEC ze dne 9. února 1976     o realizaci principu rovnosti obou pohlaví, pokud jde o nabídku pracovních příležitostí, přístup ke všem druhům odborného vzdělání na všech úrovních, možnosti příslušné odborné rekvalifikace a postupu v zaměstnání a pracovní podmínky.  Dalším významným dokumentem, který je v této souvislosti třeba zmínit, je sdělení Komise předané Evropské radě dne 20. prosince 1985 o „Střednědobém (1986-1990) programu Společenství - Stejné příležitosti pro ženy“, ve kterém se vzdělání a příprava na zaměstnání vymezuje jako jedna ze sedmi oblastí, v nichž se budou realizovat příslušná opatření, a které rovněž uvádí, že Komise navrhne Směrnice pro odborné vzdělávání žen platné v rámci Společenství. </w:t>
      </w:r>
    </w:p>
    <w:p>
      <w:pPr>
        <w:pStyle w:val="Normal"/>
        <w:jc w:val="both"/>
        <w:rPr/>
      </w:pPr>
      <w:r>
        <w:rPr/>
        <w:t>(Také Evropský parlament při několika příležitostech zdůraznil nutnost vytvoření komplexní politiky v této oblasti a opakovaně vybízel k podpoře zajištění dostatečného odborného vzdělání pro ženy.)</w:t>
      </w:r>
    </w:p>
    <w:p>
      <w:pPr>
        <w:pStyle w:val="Normal"/>
        <w:jc w:val="both"/>
        <w:rPr/>
      </w:pPr>
      <w:r>
        <w:rPr/>
        <w:t xml:space="preserve">V souvislosti s krizí na trhu práce způsobenou nerovnoměrným zastoupením pracovníků v jednotlivých profesích a následkem zavádění nových technologií, které vážně ohrozily pracovní vyhlídky žen, nabyla tato otázka na naléhavosti. </w:t>
      </w:r>
    </w:p>
    <w:p>
      <w:pPr>
        <w:pStyle w:val="Normal"/>
        <w:jc w:val="both"/>
        <w:rPr/>
      </w:pPr>
      <w:r>
        <w:rPr/>
        <w:t>Komise v tomto dokumentu doporučuje, aby členské státy přijaly politiku, která by podpořila zapojení dívek a dospělých žen do vzdělávacích programů, a vypracovaly návrh specifických opatření (zejména pokud jde o vzdělávání) u povolání, kterým se věnuje příliš malý počet žen. Je třeba, aby se na realizaci těchto a všech ostatních opatření v dané oblasti podílely všechny zainteresované strany, např. vzdělávací instituce, poradenské služby pro volbu povolání, průmyslová odvětví, příslušné úřady a asociace žen.</w:t>
      </w:r>
    </w:p>
    <w:p>
      <w:pPr>
        <w:pStyle w:val="Normal"/>
        <w:jc w:val="both"/>
        <w:rPr/>
      </w:pPr>
      <w:r>
        <w:rPr/>
        <w:t>Do tří let od zveřejnění tohoto Doporučení musí členské státy informovat Komisi          o opatřeních, která byla přijata s cílem realizovat obsažené požadavky.</w:t>
      </w:r>
    </w:p>
    <w:p>
      <w:pPr>
        <w:pStyle w:val="Normal"/>
        <w:jc w:val="both"/>
        <w:rPr/>
      </w:pPr>
      <w:r>
        <w:rPr/>
      </w:r>
    </w:p>
    <w:p>
      <w:pPr>
        <w:pStyle w:val="Normal"/>
        <w:numPr>
          <w:ilvl w:val="0"/>
          <w:numId w:val="23"/>
        </w:numPr>
        <w:jc w:val="both"/>
        <w:rPr>
          <w:b/>
          <w:b/>
        </w:rPr>
      </w:pPr>
      <w:r>
        <w:rPr>
          <w:b/>
        </w:rPr>
        <w:t>Rezoluce Rady ze dne 5. října 1995 o spolupráci se třetími zeměmi v oblasti mládeže</w:t>
      </w:r>
    </w:p>
    <w:p>
      <w:pPr>
        <w:pStyle w:val="Normal"/>
        <w:jc w:val="both"/>
        <w:rPr>
          <w:b/>
          <w:b/>
        </w:rPr>
      </w:pPr>
      <w:r>
        <w:rPr>
          <w:b/>
        </w:rPr>
      </w:r>
    </w:p>
    <w:p>
      <w:pPr>
        <w:pStyle w:val="Normal"/>
        <w:numPr>
          <w:ilvl w:val="0"/>
          <w:numId w:val="23"/>
        </w:numPr>
        <w:jc w:val="both"/>
        <w:rPr/>
      </w:pPr>
      <w:r>
        <w:rPr/>
        <w:t>Council Resolution of 5 October 1995 on cooperation with third countries in the youth field</w:t>
      </w:r>
    </w:p>
    <w:p>
      <w:pPr>
        <w:pStyle w:val="Normal"/>
        <w:jc w:val="both"/>
        <w:rPr/>
      </w:pPr>
      <w:r>
        <w:rPr/>
      </w:r>
    </w:p>
    <w:p>
      <w:pPr>
        <w:pStyle w:val="TextBody"/>
        <w:rPr/>
      </w:pPr>
      <w:r>
        <w:rPr/>
        <w:t>V této Rezoluci se Rada odvolává na Rezoluci Rady a zasedání ministrů ze dne 26. června 1991 o prioritních opatřeních v oblasti mládeže, která potvrdila úmysl posílit spolupráci při zajišťování výměnných pobytů a mobility mládeže se zeměmi Evropské oblasti volného obchodu, zeměmi střední a východní Evropy a v kontextu dialogu sever-jih, a rovněž zmiňuje závěry ze zasedání Evropské Rady v Essenu ve dnech 9. a 10. prosince 1994, v nichž Rada požaduje otevření programů Společenství (včetně programu „Mládež pro Evropu III“) pro přidružené země střední a východní Evropy a posílení evropsko-středomořské spolupráce.</w:t>
      </w:r>
    </w:p>
    <w:p>
      <w:pPr>
        <w:pStyle w:val="Normal"/>
        <w:jc w:val="both"/>
        <w:rPr/>
      </w:pPr>
      <w:r>
        <w:rPr/>
        <w:t xml:space="preserve">Vyzdvihuje skutečnost, že Rozhodnutí Rady a Evropského parlamentu   818/95/EC ze dne 14. března 1995, kterým se zakládá program „Mládež pro Evropu III“, vybízí k výměnám se třetími zeměmi, a odvolává se na závěry zasedání Evropské rady ve dnech 26. a 27. června 1995 v Cannes týkající se boje proti rasismu a xenofobii. </w:t>
      </w:r>
    </w:p>
    <w:p>
      <w:pPr>
        <w:pStyle w:val="Normal"/>
        <w:jc w:val="both"/>
        <w:rPr/>
      </w:pPr>
      <w:r>
        <w:rPr/>
        <w:t>Rada se rovněž odvolává na závěry z jednání Rady a zasedání ministrů v rámci Rady dne 30. listopadu 1994 o podpoře dobrovolnické služby v oblasti mládeže a na Rezoluci ze dne 31. března 1995 o spolupráci při poskytování informací a vedení studií v oblasti mládeže.</w:t>
      </w:r>
    </w:p>
    <w:p>
      <w:pPr>
        <w:pStyle w:val="Normal"/>
        <w:jc w:val="both"/>
        <w:rPr/>
      </w:pPr>
      <w:r>
        <w:rPr/>
        <w:t>V určitých prioritních oblastech přistoupila Rada na zintenzívnění spolupráce se třetími zeměmi, s nimiž Společenství uzavřelo asociační dohody nebo dohody o spolupráci, přičemž je při rozvíjení této spolupráce nutno brát v úvahu princip subsidiarity.</w:t>
      </w:r>
    </w:p>
    <w:p>
      <w:pPr>
        <w:pStyle w:val="Normal"/>
        <w:jc w:val="both"/>
        <w:rPr/>
      </w:pPr>
      <w:r>
        <w:rPr/>
        <w:t>Tyto vymezené oblasti zahrnují spolupráci mezi vládními a nevládními mládežnickými institucemi (především formou výměny informací a zkušeností prostřednictvím studijních pobytů apod.), vzdělávání vedoucích mládeže, informování mladých lidí, výměnné pobyty mládeže a dobrovolnickou službu v oblasti mládeže.</w:t>
      </w:r>
    </w:p>
    <w:p>
      <w:pPr>
        <w:pStyle w:val="Normal"/>
        <w:jc w:val="both"/>
        <w:rPr/>
      </w:pPr>
      <w:r>
        <w:rPr/>
        <w:t>V souvislosti s druhou výše uvedenou oblastí spolupráce Rada konstatuje, že si uvědomuje zásadní úlohu, kterou sociálně výchovní pracovníci i vedoucí mládežnických asociací hrají při mezikulturní komunikaci a výměně informací mezi mladými lidmi, rozvíjení hodnot charakteristických pro demokratickou společnost, respektování a rozvíjení kulturní rozmanitosti a prevenci projevů nesnášenlivosti, rasismu a xenofobie a podpoře solidarity.</w:t>
      </w:r>
    </w:p>
    <w:p>
      <w:pPr>
        <w:pStyle w:val="Normal"/>
        <w:jc w:val="both"/>
        <w:rPr/>
      </w:pPr>
      <w:r>
        <w:rPr/>
        <w:t>Upozorňuje rovněž, že je zapotřebí podpořit vzdělávání takových pracovníků ve třetích zemích (a přitom přihlédnout ke zkušenostem, které v této oblasti získaly členské státy a Rada Evropy).</w:t>
      </w:r>
    </w:p>
    <w:p>
      <w:pPr>
        <w:pStyle w:val="Normal"/>
        <w:jc w:val="both"/>
        <w:rPr/>
      </w:pPr>
      <w:r>
        <w:rPr/>
      </w:r>
    </w:p>
    <w:p>
      <w:pPr>
        <w:pStyle w:val="Normal"/>
        <w:numPr>
          <w:ilvl w:val="0"/>
          <w:numId w:val="2"/>
        </w:numPr>
        <w:tabs>
          <w:tab w:val="clear" w:pos="708"/>
          <w:tab w:val="left" w:pos="0" w:leader="none"/>
        </w:tabs>
        <w:ind w:left="360" w:hanging="360"/>
        <w:jc w:val="both"/>
        <w:rPr>
          <w:b/>
          <w:b/>
        </w:rPr>
      </w:pPr>
      <w:r>
        <w:rPr>
          <w:b/>
        </w:rPr>
        <w:t>Deklarace ze dne 24. listopadu 1997 o boji proti rasismu, xenofobii a antisemitismu v oblasti mládeže</w:t>
      </w:r>
    </w:p>
    <w:p>
      <w:pPr>
        <w:pStyle w:val="Normal"/>
        <w:jc w:val="both"/>
        <w:rPr>
          <w:b/>
          <w:b/>
        </w:rPr>
      </w:pPr>
      <w:r>
        <w:rPr>
          <w:b/>
        </w:rPr>
      </w:r>
    </w:p>
    <w:p>
      <w:pPr>
        <w:pStyle w:val="Normal"/>
        <w:numPr>
          <w:ilvl w:val="0"/>
          <w:numId w:val="11"/>
        </w:numPr>
        <w:jc w:val="both"/>
        <w:rPr/>
      </w:pPr>
      <w:r>
        <w:rPr/>
        <w:t>Declaration of 24 November 1997 on the fight against racism, xenophobia and antisemitsm in the youth field</w:t>
      </w:r>
    </w:p>
    <w:p>
      <w:pPr>
        <w:pStyle w:val="Normal"/>
        <w:jc w:val="both"/>
        <w:rPr/>
      </w:pPr>
      <w:r>
        <w:rPr/>
      </w:r>
    </w:p>
    <w:p>
      <w:pPr>
        <w:pStyle w:val="TextBodyIndent"/>
        <w:tabs>
          <w:tab w:val="clear" w:pos="708"/>
          <w:tab w:val="left" w:pos="-284" w:leader="none"/>
        </w:tabs>
        <w:ind w:left="0" w:hanging="0"/>
        <w:rPr/>
      </w:pPr>
      <w:r>
        <w:rPr/>
        <w:t xml:space="preserve">Deklarace stanoví, že proces budování Evropy je založen na principech tolerance a respektování druhých lidí. Tento proces značně ohrožuje fenomén rasismu, xenofobie a antisemitismu. Rada a zástupci vlád členských států v Deklaraci konstatují, že s těmito jevy se musí bojovat pomocí dlouhodobých státních politik, které budou v prvé řadě zaměřeny na boj proti projevům nesnášenlivosti a nedostatku tolerance ve všech sociálních vrstvách. </w:t>
      </w:r>
    </w:p>
    <w:p>
      <w:pPr>
        <w:pStyle w:val="Normal"/>
        <w:tabs>
          <w:tab w:val="clear" w:pos="708"/>
          <w:tab w:val="left" w:pos="-284" w:leader="none"/>
        </w:tabs>
        <w:jc w:val="both"/>
        <w:rPr/>
      </w:pPr>
      <w:r>
        <w:rPr/>
        <w:t>Nezbytným předpokladem aktivního zapojení mládeže do evropské společnosti založené na výše zmíněných principech je uznání hodnoty kulturní rozmanitosti evropského  kontinentu.</w:t>
      </w:r>
    </w:p>
    <w:p>
      <w:pPr>
        <w:pStyle w:val="Normal"/>
        <w:tabs>
          <w:tab w:val="clear" w:pos="708"/>
          <w:tab w:val="left" w:pos="-284" w:leader="none"/>
        </w:tabs>
        <w:jc w:val="both"/>
        <w:rPr/>
      </w:pPr>
      <w:r>
        <w:rPr/>
        <w:t>Při příležitosti Evropského roku proti rasismu Rada a zástupci vlád členských států kladou v Deklaraci důraz na přijetí společenskovýchovných opatření v rámci neformálního vzdělávání v kontextu stávajících programů, která by vedla k prosazení výše zmiňovaných principů a jejich uznání ze strany mládeže, mládežnických skupin a organizací, včetně sportovních organizací.</w:t>
      </w:r>
    </w:p>
    <w:p>
      <w:pPr>
        <w:pStyle w:val="Normal"/>
        <w:tabs>
          <w:tab w:val="clear" w:pos="708"/>
          <w:tab w:val="left" w:pos="-284" w:leader="none"/>
        </w:tabs>
        <w:jc w:val="both"/>
        <w:rPr/>
      </w:pPr>
      <w:r>
        <w:rPr/>
        <w:t>Tato opatření mohou rovněž napomoci, aby si mladí lidé ve zvýšené míře uvědomovali nebezpečí, které představuje sociální exkluze včetně rasismu a xenofobie.</w:t>
      </w:r>
    </w:p>
    <w:p>
      <w:pPr>
        <w:pStyle w:val="Normal"/>
        <w:tabs>
          <w:tab w:val="clear" w:pos="708"/>
          <w:tab w:val="left" w:pos="-284" w:leader="none"/>
        </w:tabs>
        <w:jc w:val="both"/>
        <w:rPr/>
      </w:pPr>
      <w:r>
        <w:rPr/>
        <w:t>Rada a zástupci vlád uvítali vytvoření Evropského střediska pro monitorování projevů rasismu a xenofobie a vyzvali členské státy k přijetí nezbytných opatření v souladu s touto Deklarací a k zajištění patřičného vzdělání vychovatelů mládeže a dalších pracovníků v dané oblasti, které je naučí řešit otázky dobrých vztahů mezi etniky      a účinně vystupovat proti rasismu.</w:t>
      </w:r>
    </w:p>
    <w:p>
      <w:pPr>
        <w:pStyle w:val="Normal"/>
        <w:tabs>
          <w:tab w:val="clear" w:pos="708"/>
          <w:tab w:val="left" w:pos="-284" w:leader="none"/>
        </w:tabs>
        <w:jc w:val="both"/>
        <w:rPr/>
      </w:pPr>
      <w:r>
        <w:rPr/>
        <w:t>Text rovněž obsahuje zmínku o tom, že při iniciativách podniknutých členskými státy a Komisí v roce 1997 byly využity i možnosti, které v oblasti boje proti rasismu, xenofobii a antisemitismu nabízí program Mládež pro Evropu.</w:t>
      </w:r>
    </w:p>
    <w:p>
      <w:pPr>
        <w:pStyle w:val="Normal"/>
        <w:tabs>
          <w:tab w:val="clear" w:pos="708"/>
          <w:tab w:val="left" w:pos="-284" w:leader="none"/>
        </w:tabs>
        <w:jc w:val="both"/>
        <w:rPr/>
      </w:pPr>
      <w:r>
        <w:rPr/>
      </w:r>
    </w:p>
    <w:p>
      <w:pPr>
        <w:pStyle w:val="Normal"/>
        <w:numPr>
          <w:ilvl w:val="0"/>
          <w:numId w:val="15"/>
        </w:numPr>
        <w:jc w:val="both"/>
        <w:rPr>
          <w:b/>
          <w:b/>
        </w:rPr>
      </w:pPr>
      <w:r>
        <w:rPr>
          <w:b/>
        </w:rPr>
        <w:t xml:space="preserve">Rezoluce ze dne 31. března 1995 o spolupráci při poskytování informací a vedení studií v oblasti mládeže </w:t>
      </w:r>
    </w:p>
    <w:p>
      <w:pPr>
        <w:pStyle w:val="Normal"/>
        <w:tabs>
          <w:tab w:val="clear" w:pos="708"/>
          <w:tab w:val="left" w:pos="-284" w:leader="none"/>
        </w:tabs>
        <w:jc w:val="both"/>
        <w:rPr>
          <w:b/>
          <w:b/>
        </w:rPr>
      </w:pPr>
      <w:r>
        <w:rPr>
          <w:b/>
        </w:rPr>
      </w:r>
    </w:p>
    <w:p>
      <w:pPr>
        <w:pStyle w:val="Normal"/>
        <w:numPr>
          <w:ilvl w:val="0"/>
          <w:numId w:val="15"/>
        </w:numPr>
        <w:jc w:val="both"/>
        <w:rPr/>
      </w:pPr>
      <w:r>
        <w:rPr/>
        <w:t>Resolution of 31 March 1995 on cooperation in the field of youth information and studies concerning youth</w:t>
      </w:r>
    </w:p>
    <w:p>
      <w:pPr>
        <w:pStyle w:val="Normal"/>
        <w:jc w:val="both"/>
        <w:rPr/>
      </w:pPr>
      <w:r>
        <w:rPr/>
      </w:r>
    </w:p>
    <w:p>
      <w:pPr>
        <w:pStyle w:val="TextBody"/>
        <w:rPr/>
      </w:pPr>
      <w:r>
        <w:rPr/>
        <w:t>Rada v této Rezoluci zdůrazňuje, že informovanost v této oblasti je důležitým faktorem podporujícím mobilitu mládeže a evropské občanství a upozorňuje na to, že je nezbytné navrhnout v této oblasti jednotná opatření.</w:t>
      </w:r>
    </w:p>
    <w:p>
      <w:pPr>
        <w:pStyle w:val="Normal"/>
        <w:jc w:val="both"/>
        <w:rPr/>
      </w:pPr>
      <w:r>
        <w:rPr/>
        <w:t>Zmiňuje to, že informační služby pro mladé lidi vycházejí z obecných principů (zejména zásad definovaných v doporučení Výboru ministrů Rady Evropy č. R (90) 7 - Informace a poradenství pro mládež Evropy).</w:t>
      </w:r>
    </w:p>
    <w:p>
      <w:pPr>
        <w:pStyle w:val="Normal"/>
        <w:jc w:val="both"/>
        <w:rPr/>
      </w:pPr>
      <w:r>
        <w:rPr/>
        <w:t>Vítá snahy o spolupráci v této oblasti, které vyvrcholily 26. června 1991 přijetím Rezoluce Rady a zasedání ministrů pro mládež v rámci Rady o prioritních opatřeních v oblasti mládeže a přispěly k tomu, že bylo poskytování informací a vedení studií v oblasti mládeže zařazeno mezi pět opatření uvedených v rámci programu Mládež pro Evropu III.</w:t>
      </w:r>
    </w:p>
    <w:p>
      <w:pPr>
        <w:pStyle w:val="Normal"/>
        <w:jc w:val="both"/>
        <w:rPr/>
      </w:pPr>
      <w:r>
        <w:rPr/>
        <w:t>Rada se usnesla na zintenzívnění spolupráce v oblasti vzdělání pracovníků informačních služeb, sociálně výchovných pracovníků a vychovatelů (profesionálních i dobrovolníků), kteří v dané oblasti působí, propojení informačních systémů členských států a provádění pravidelných studií o mladých lidech zemí Evropské unie.</w:t>
      </w:r>
    </w:p>
    <w:p>
      <w:pPr>
        <w:pStyle w:val="Normal"/>
        <w:jc w:val="both"/>
        <w:rPr/>
      </w:pPr>
      <w:r>
        <w:rPr/>
        <w:t>V oblasti vzdělání Rada na jedné straně uvádí, že mládež se musí lépe seznámit se zeměmi a institucemi Evropské unie, aby plně uplatnila své evropské občanství a právo na mobilitu, a že na druhé straně hrají zaměstnanci informačních služeb klíčovou úlohu při předávání informací a poskytování poradenství.</w:t>
      </w:r>
    </w:p>
    <w:p>
      <w:pPr>
        <w:pStyle w:val="Normal"/>
        <w:jc w:val="both"/>
        <w:rPr/>
      </w:pPr>
      <w:r>
        <w:rPr/>
        <w:t>Pokud jde o propojení informačních sítí, Rada bere v úvahu současné trendy rozvoje multimediálních produktů.</w:t>
      </w:r>
    </w:p>
    <w:p>
      <w:pPr>
        <w:pStyle w:val="Normal"/>
        <w:jc w:val="both"/>
        <w:rPr/>
      </w:pPr>
      <w:r>
        <w:rPr/>
        <w:t>Rada zmiňuje, že je důležité mládeži tyto sítě zpřístupnit.</w:t>
      </w:r>
    </w:p>
    <w:p>
      <w:pPr>
        <w:pStyle w:val="Normal"/>
        <w:jc w:val="both"/>
        <w:rPr/>
      </w:pPr>
      <w:r>
        <w:rPr/>
        <w:t>Vyzývá k opatřením na podporu spolupráce prostřednictvím sítí při shromažďování dat o mobilitě a výměnných pobytech (studium, zaměstnání, ubytování, využití volného času, doprava atd.). Cílem je umožnit rychlou výměnu cílových informací v jazycích členských států, rozšířit a aktualizovat databáze a zajistit poskytnutí kvalitních informací pro mladé lidi.</w:t>
      </w:r>
    </w:p>
    <w:p>
      <w:pPr>
        <w:pStyle w:val="Normal"/>
        <w:jc w:val="both"/>
        <w:rPr/>
      </w:pPr>
      <w:r>
        <w:rPr/>
        <w:t>Pokud jde o vedení běžných studií, průzkumů a statistik na vědeckých principech, Rada uznává jejich důležitost pro získání lepšího přehledu o očekávání mladých lidí a potřebách a faktorech, které ovlivňují jejich život. Je třeba tyto studie a průzkumy zaměřit na určité cílové oblasti s ohledem na evropskou dimenzi včetně mobility.</w:t>
      </w:r>
    </w:p>
    <w:p>
      <w:pPr>
        <w:pStyle w:val="Normal"/>
        <w:jc w:val="both"/>
        <w:rPr/>
      </w:pPr>
      <w:r>
        <w:rPr/>
        <w:t>Rozvoj těchto tří oblastí spolupráce na evropské úrovni, které Rada pokládá za prioritní s odvoláním na program Mládež pro Evropu III, bude muset zohlednit organizaci stávajících informačních systémů členských států.</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Závěry ze dne 30. listopadu 1994 o podpoře a délce trvání dobrovolnické služby mládeže</w:t>
      </w:r>
    </w:p>
    <w:p>
      <w:pPr>
        <w:pStyle w:val="Normal"/>
        <w:jc w:val="both"/>
        <w:rPr>
          <w:b/>
          <w:b/>
        </w:rPr>
      </w:pPr>
      <w:r>
        <w:rPr>
          <w:b/>
        </w:rPr>
      </w:r>
    </w:p>
    <w:p>
      <w:pPr>
        <w:pStyle w:val="Normal"/>
        <w:numPr>
          <w:ilvl w:val="0"/>
          <w:numId w:val="3"/>
        </w:numPr>
        <w:jc w:val="both"/>
        <w:rPr/>
      </w:pPr>
      <w:r>
        <w:rPr/>
        <w:t>Conclusions of 30 November 1994 on the promotion of voluntary service periods for young people</w:t>
      </w:r>
    </w:p>
    <w:p>
      <w:pPr>
        <w:pStyle w:val="Normal"/>
        <w:jc w:val="both"/>
        <w:rPr/>
      </w:pPr>
      <w:r>
        <w:rPr/>
      </w:r>
    </w:p>
    <w:p>
      <w:pPr>
        <w:pStyle w:val="TextBody"/>
        <w:rPr/>
      </w:pPr>
      <w:r>
        <w:rPr/>
        <w:t>Rada a zasedání ministrů pro mládež v rámci Rady přezkoumaly možnosti rozvoje mezinárodní dobrovolnické služby mládeže.</w:t>
      </w:r>
    </w:p>
    <w:p>
      <w:pPr>
        <w:pStyle w:val="Normal"/>
        <w:jc w:val="both"/>
        <w:rPr/>
      </w:pPr>
      <w:r>
        <w:rPr/>
        <w:t>V této souvislosti jsou zmíněny jednak politika spolupráce v otázkách mládeže, jednak program Mládež pro Evropu.</w:t>
      </w:r>
    </w:p>
    <w:p>
      <w:pPr>
        <w:pStyle w:val="Normal"/>
        <w:jc w:val="both"/>
        <w:rPr/>
      </w:pPr>
      <w:r>
        <w:rPr/>
        <w:t>Rada a ministři nicméně shledali, že stávající zákony a předpisy / nařízení členských států, pokud jsou uplatněny v praxi, omezují možnost vykonávání dobrovolnické služby v jiném členském sátu, zejména u střednědobého až dlouhodobého trvání této služby.</w:t>
      </w:r>
    </w:p>
    <w:p>
      <w:pPr>
        <w:pStyle w:val="Normal"/>
        <w:jc w:val="both"/>
        <w:rPr/>
      </w:pPr>
      <w:r>
        <w:rPr/>
        <w:t>Tato dobrovolnická služba v evropském kontextu nabývá podoby aktivit v oblasti veřejných služeb podnikaných dobrovolnickými organizacemi (jež mimo jiné podporují rozvoj osobnosti dobrovolníků a dávají jim možnost prokázat svůj smysl pro odpovědnost vůči společnosti a budování nové Evropy) a představuje dobrovolný závazek vůči společnosti bez nároku na plat.</w:t>
      </w:r>
    </w:p>
    <w:p>
      <w:pPr>
        <w:pStyle w:val="Normal"/>
        <w:jc w:val="both"/>
        <w:rPr/>
      </w:pPr>
      <w:r>
        <w:rPr/>
        <w:t>Rada upozorňuje na to, že existuje řada opatření, které spadají do jurisdikce členských států, a která by měla pomoci překonat jakékoli překážky stojící v cestě vykonávání mezinárodní dobrovolnické služby, zejména pokud trvá déle než tři měsíce.</w:t>
      </w:r>
    </w:p>
    <w:p>
      <w:pPr>
        <w:pStyle w:val="Normal"/>
        <w:jc w:val="both"/>
        <w:rPr/>
      </w:pPr>
      <w:r>
        <w:rPr/>
        <w:t>Členské státy by proto v kontextu svých právních systémů měly zvážit, do jaké míry je žádoucí umožnit mladým dobrovolníkům, kteří jsou zapojeni do programu Mládež pro Evropu III, aby mohli přebývat v jiném členském státě za výhradním účelem vykonávání dobrovolnické služby, a mezi jiným zajistit v souladu s předpisy země původu dobrovolníka nebo země, ve které se služba realizuje, přiměřenou sociální ochranu dobrovolníka, včetně nemocenského a úrazového pojištění a pojištění  z občanskoprávní odpovědnosti za škodu, uznat práva a povinnosti organizací, které mohou dobrovolnické služby zajišťovat, a poskytnout pomoc v souladu se stávajícím systémem daného členského státu atd.</w:t>
      </w:r>
    </w:p>
    <w:p>
      <w:pPr>
        <w:pStyle w:val="Normal"/>
        <w:jc w:val="both"/>
        <w:rPr/>
      </w:pPr>
      <w:r>
        <w:rPr/>
        <w:t>Cílem těchto opatření by mělo být rozšíření dobrovolnických služeb pro uspokojení rostoucí poptávky, a měla by zároveň v různých oblastech podpořit závazek vůči Evropě, který může nabývat různých podob, a vést k rozvíjení bilaterálních a mnohostranných vztahů v oblasti organizace výměnných pobytů.</w:t>
      </w:r>
    </w:p>
    <w:p>
      <w:pPr>
        <w:pStyle w:val="Normal"/>
        <w:ind w:left="142" w:hanging="142"/>
        <w:jc w:val="both"/>
        <w:rPr/>
      </w:pPr>
      <w:r>
        <w:rPr/>
      </w:r>
    </w:p>
    <w:p>
      <w:pPr>
        <w:pStyle w:val="Normal"/>
        <w:numPr>
          <w:ilvl w:val="0"/>
          <w:numId w:val="14"/>
        </w:numPr>
        <w:jc w:val="both"/>
        <w:rPr>
          <w:b/>
          <w:b/>
        </w:rPr>
      </w:pPr>
      <w:r>
        <w:rPr>
          <w:b/>
        </w:rPr>
        <w:t xml:space="preserve">Závěry ze dne 6. října 1989 o zavedení mládežnické legitimace v rámci Evropy </w:t>
      </w:r>
    </w:p>
    <w:p>
      <w:pPr>
        <w:pStyle w:val="Normal"/>
        <w:jc w:val="both"/>
        <w:rPr>
          <w:b/>
          <w:b/>
        </w:rPr>
      </w:pPr>
      <w:r>
        <w:rPr>
          <w:b/>
        </w:rPr>
      </w:r>
    </w:p>
    <w:p>
      <w:pPr>
        <w:pStyle w:val="Normal"/>
        <w:numPr>
          <w:ilvl w:val="0"/>
          <w:numId w:val="14"/>
        </w:numPr>
        <w:jc w:val="both"/>
        <w:rPr/>
      </w:pPr>
      <w:r>
        <w:rPr/>
        <w:t>Conclusions of 6 October 1989 on the youth card in Europe</w:t>
      </w:r>
    </w:p>
    <w:p>
      <w:pPr>
        <w:pStyle w:val="Normal"/>
        <w:jc w:val="both"/>
        <w:rPr/>
      </w:pPr>
      <w:r>
        <w:rPr/>
      </w:r>
    </w:p>
    <w:p>
      <w:pPr>
        <w:pStyle w:val="Normal"/>
        <w:tabs>
          <w:tab w:val="clear" w:pos="708"/>
          <w:tab w:val="left" w:pos="0" w:leader="none"/>
        </w:tabs>
        <w:jc w:val="both"/>
        <w:rPr/>
      </w:pPr>
      <w:r>
        <w:rPr/>
        <w:t>Rada a zasedání ministrů v rámci Rady se shodly na přínosech plynoucích z pokusného zavedení mládežnické legitimace v některých členských státech, které přispělo ke zvýšení mobility mládeže v rámci Evropy, vyjadřují v tomto dokumentu svou podporu národním iniciativám - vládním i nevládním, které mládeži umožní těžit ze svých  výsad, zejména v oblasti kultury, sportu, cestování a ubytování a vyzývají k rozvíjení stávajících národních systémů.</w:t>
      </w:r>
    </w:p>
    <w:p>
      <w:pPr>
        <w:pStyle w:val="TextBody"/>
        <w:rPr>
          <w:b/>
          <w:b/>
          <w:u w:val="single"/>
        </w:rPr>
      </w:pPr>
      <w:r>
        <w:rPr/>
        <w:t>Zároveň se shodly na nutnosti koordinovat experimenty jednotlivých států se zaváděním této legitimace.</w:t>
      </w:r>
    </w:p>
    <w:p>
      <w:pPr>
        <w:pStyle w:val="Normal"/>
        <w:rPr>
          <w:b/>
          <w:b/>
          <w:u w:val="single"/>
        </w:rPr>
      </w:pPr>
      <w:r>
        <w:rPr>
          <w:b/>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49:00Z</dcterms:created>
  <dc:creator>honzikovak</dc:creator>
  <dc:description/>
  <dc:language>en-US</dc:language>
  <cp:lastModifiedBy>kalouskovaj</cp:lastModifiedBy>
  <dcterms:modified xsi:type="dcterms:W3CDTF">2004-11-11T12:10: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82768</vt:r8>
  </property>
  <property fmtid="{D5CDD505-2E9C-101B-9397-08002B2CF9AE}" pid="3" name="_AuthorEmail">
    <vt:lpwstr>Jarmila.Kalouskova@msmt.cz</vt:lpwstr>
  </property>
  <property fmtid="{D5CDD505-2E9C-101B-9397-08002B2CF9AE}" pid="4" name="_AuthorEmailDisplayName">
    <vt:lpwstr>Kalousková Jarmila</vt:lpwstr>
  </property>
  <property fmtid="{D5CDD505-2E9C-101B-9397-08002B2CF9AE}" pid="5" name="_EmailSubject">
    <vt:lpwstr>Aktualizace webových stránek</vt:lpwstr>
  </property>
  <property fmtid="{D5CDD505-2E9C-101B-9397-08002B2CF9AE}" pid="6" name="_PreviousAdHocReviewCycleID">
    <vt:r8>156369213</vt:r8>
  </property>
</Properties>
</file>