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Stručné anotace jednotlivých právních předpisů ES vydaných v Úředním věstníku ES v roce 1999</w:t>
      </w:r>
    </w:p>
    <w:p>
      <w:pPr>
        <w:pStyle w:val="Normal"/>
        <w:spacing w:lineRule="auto" w:line="360"/>
        <w:jc w:val="center"/>
        <w:rPr>
          <w:b/>
          <w:b/>
          <w:sz w:val="28"/>
          <w:szCs w:val="28"/>
          <w:u w:val="single"/>
        </w:rPr>
      </w:pPr>
      <w:r>
        <w:rPr>
          <w:b/>
          <w:sz w:val="28"/>
          <w:szCs w:val="28"/>
          <w:u w:val="single"/>
        </w:rPr>
      </w:r>
    </w:p>
    <w:p>
      <w:pPr>
        <w:pStyle w:val="Normal"/>
        <w:numPr>
          <w:ilvl w:val="0"/>
          <w:numId w:val="4"/>
        </w:numPr>
        <w:ind w:left="426" w:hanging="426"/>
        <w:jc w:val="both"/>
        <w:rPr>
          <w:b/>
          <w:b/>
        </w:rPr>
      </w:pPr>
      <w:r>
        <w:rPr>
          <w:b/>
        </w:rPr>
        <w:t>Rozhodnutí č. 2/99 Rady přidružení mezi Evropskými společenstvími a jejich členskými státy na jedné straně a Bulharskou republikou na straně druhé ze dne 15. března 1999, kterým se přijímají podmínky pro účast Bulharska v programech Společenství v oblasti odborného vzdělávání a vzdělávání</w:t>
      </w:r>
    </w:p>
    <w:p>
      <w:pPr>
        <w:pStyle w:val="Normal"/>
        <w:jc w:val="both"/>
        <w:rPr>
          <w:b/>
          <w:b/>
        </w:rPr>
      </w:pPr>
      <w:r>
        <w:rPr>
          <w:b/>
        </w:rPr>
      </w:r>
    </w:p>
    <w:p>
      <w:pPr>
        <w:pStyle w:val="Normal"/>
        <w:numPr>
          <w:ilvl w:val="0"/>
          <w:numId w:val="4"/>
        </w:numPr>
        <w:ind w:left="426" w:hanging="426"/>
        <w:jc w:val="both"/>
        <w:rPr/>
      </w:pPr>
      <w:r>
        <w:rPr/>
        <w:t>Decision No 2/99 of the Association Council between the European Communities and their Member States, of the one part, and the Republic of Bulgaria, of the other part of 15 March 1999 adopting the terms and conditions for the participation of Bulgaria in Community programmes in the fields of vocational training and education</w:t>
      </w:r>
    </w:p>
    <w:p>
      <w:pPr>
        <w:pStyle w:val="Normal"/>
        <w:numPr>
          <w:ilvl w:val="0"/>
          <w:numId w:val="0"/>
        </w:numPr>
        <w:ind w:left="0" w:hanging="0"/>
        <w:jc w:val="both"/>
        <w:rPr/>
      </w:pPr>
      <w:r>
        <w:rPr/>
      </w:r>
    </w:p>
    <w:p>
      <w:pPr>
        <w:pStyle w:val="Normal"/>
        <w:jc w:val="both"/>
        <w:rPr/>
      </w:pPr>
      <w:r>
        <w:rPr/>
        <w:t xml:space="preserve">Rozhodnutí určuje, že se Bulharsko  bude účastnit programů Společenství Leonardo da Vinci a Socrates v souladu s podmínkami určenými v přílohách.  Toto rozhodnutí platí po dobu trvání výše zmíněných programů. </w:t>
      </w:r>
    </w:p>
    <w:p>
      <w:pPr>
        <w:pStyle w:val="Normal"/>
        <w:jc w:val="both"/>
        <w:rPr/>
      </w:pPr>
      <w:r>
        <w:rPr/>
        <w:t>Příloha dále rozvádí, že se Bulharsko bude podílet na  všech aktivitách programů Leonardo da Vinci a  Socrates v souladu s rozhodnutími, které tyto programy založily.</w:t>
      </w:r>
    </w:p>
    <w:p>
      <w:pPr>
        <w:pStyle w:val="Normal"/>
        <w:jc w:val="both"/>
        <w:rPr/>
      </w:pPr>
      <w:r>
        <w:rPr/>
        <w:t xml:space="preserve">Dále rozhodnutí uvádí,  že Bulharsko bude každý rok platit příspěvek do rozpočtu Evropských společenství na pokrytí nákladů své účasti v programech. Členské státy EU a Bulharsko budou usilovat o to, aby pohyb osob mezi Bulharskem a členskými státy EU v rámci výše zmíněných programů (tj. studentů, učitelů, mladých lidí..) byl usnadněn. Účast Bulharska v obou programech bude monitorována. </w:t>
      </w:r>
      <w:r>
        <w:rPr>
          <w:rFonts w:cs="EUAlbertina-Regu;Times New Roman" w:ascii="EUAlbertina-Regu;Times New Roman" w:hAnsi="EUAlbertina-Regu;Times New Roman"/>
          <w:sz w:val="17"/>
        </w:rPr>
        <w:t xml:space="preserve"> </w:t>
      </w:r>
    </w:p>
    <w:p>
      <w:pPr>
        <w:pStyle w:val="Normal"/>
        <w:jc w:val="both"/>
        <w:rPr/>
      </w:pPr>
      <w:r>
        <w:rPr/>
        <w:t>Příloha II upravuje podmínky a výši příspěvků Bulharska do programů Leonardo da Vinci a  Socrates.</w:t>
      </w:r>
    </w:p>
    <w:p>
      <w:pPr>
        <w:pStyle w:val="Normal"/>
        <w:jc w:val="both"/>
        <w:rPr/>
      </w:pPr>
      <w:r>
        <w:rPr/>
      </w:r>
    </w:p>
    <w:p>
      <w:pPr>
        <w:pStyle w:val="Normal"/>
        <w:numPr>
          <w:ilvl w:val="0"/>
          <w:numId w:val="4"/>
        </w:numPr>
        <w:jc w:val="both"/>
        <w:rPr>
          <w:b/>
          <w:b/>
        </w:rPr>
      </w:pPr>
      <w:r>
        <w:rPr>
          <w:b/>
        </w:rPr>
        <w:t>Rozhodnutí Rady ze dne 26. dubna 1999, kterým se zakládá druhá etapa akčního programu Společenství pro odborné vzdělávání a přípravu „Leonardo da Vinci“ (1999/382/EC)</w:t>
      </w:r>
    </w:p>
    <w:p>
      <w:pPr>
        <w:pStyle w:val="Normal"/>
        <w:jc w:val="both"/>
        <w:rPr>
          <w:b/>
          <w:b/>
        </w:rPr>
      </w:pPr>
      <w:r>
        <w:rPr>
          <w:b/>
        </w:rPr>
      </w:r>
    </w:p>
    <w:p>
      <w:pPr>
        <w:pStyle w:val="Normal"/>
        <w:numPr>
          <w:ilvl w:val="0"/>
          <w:numId w:val="4"/>
        </w:numPr>
        <w:jc w:val="both"/>
        <w:rPr/>
      </w:pPr>
      <w:r>
        <w:rPr/>
        <w:t xml:space="preserve">Council decision of 26 April 1999 establishing the second phase of the Community vocational training action programme „Leonardo da Vinci“ </w:t>
      </w:r>
    </w:p>
    <w:p>
      <w:pPr>
        <w:pStyle w:val="Normal"/>
        <w:numPr>
          <w:ilvl w:val="0"/>
          <w:numId w:val="0"/>
        </w:numPr>
        <w:ind w:left="0" w:hanging="0"/>
        <w:jc w:val="both"/>
        <w:rPr/>
      </w:pPr>
      <w:r>
        <w:rPr/>
      </w:r>
    </w:p>
    <w:p>
      <w:pPr>
        <w:pStyle w:val="Normal"/>
        <w:numPr>
          <w:ilvl w:val="0"/>
          <w:numId w:val="0"/>
        </w:numPr>
        <w:ind w:left="0" w:hanging="0"/>
        <w:jc w:val="both"/>
        <w:rPr/>
      </w:pPr>
      <w:r>
        <w:rPr/>
        <w:t xml:space="preserve">Toto rozhodnutí zahajuje druhou etapu akčního programu Společenství pro odborné vzdělávání a přípravu „Leonardo da Vinci“. Program se uskuteční v období 1.1.2000 až 31.12.2006. </w:t>
      </w:r>
    </w:p>
    <w:p>
      <w:pPr>
        <w:pStyle w:val="Normal"/>
        <w:numPr>
          <w:ilvl w:val="0"/>
          <w:numId w:val="0"/>
        </w:numPr>
        <w:ind w:left="0" w:hanging="0"/>
        <w:jc w:val="both"/>
        <w:rPr/>
      </w:pPr>
      <w:r>
        <w:rPr/>
        <w:t>Rozhodnutí dále popisuje cíle programu:</w:t>
      </w:r>
    </w:p>
    <w:p>
      <w:pPr>
        <w:pStyle w:val="Normal"/>
        <w:numPr>
          <w:ilvl w:val="0"/>
          <w:numId w:val="1"/>
        </w:numPr>
        <w:jc w:val="both"/>
        <w:rPr>
          <w:color w:val="000000"/>
        </w:rPr>
      </w:pPr>
      <w:r>
        <w:rPr>
          <w:color w:val="000000"/>
        </w:rPr>
        <w:t xml:space="preserve">zlepšení dovedností a schopností osob, zvláště mladých, procházejících počátečním odborným vzděláváním a odbornou přípravou na všech úrovních; </w:t>
      </w:r>
    </w:p>
    <w:p>
      <w:pPr>
        <w:pStyle w:val="Normal"/>
        <w:numPr>
          <w:ilvl w:val="0"/>
          <w:numId w:val="1"/>
        </w:numPr>
        <w:jc w:val="both"/>
        <w:rPr>
          <w:color w:val="000000"/>
        </w:rPr>
      </w:pPr>
      <w:r>
        <w:rPr>
          <w:color w:val="000000"/>
        </w:rPr>
        <w:t>zlepšení  kvality a přístupu k dalšímu odbornému vzdělávání a celoživotnímu získávání dovedností a schopností.</w:t>
      </w:r>
    </w:p>
    <w:p>
      <w:pPr>
        <w:pStyle w:val="Normal"/>
        <w:numPr>
          <w:ilvl w:val="0"/>
          <w:numId w:val="0"/>
        </w:numPr>
        <w:ind w:left="0" w:hanging="0"/>
        <w:jc w:val="both"/>
        <w:rPr>
          <w:color w:val="000000"/>
        </w:rPr>
      </w:pPr>
      <w:r>
        <w:rPr>
          <w:color w:val="000000"/>
        </w:rPr>
        <w:t xml:space="preserve">Zvláštní důraz je kladen na osoby znevýhodněné na trhu práce (např. postižení). </w:t>
      </w:r>
    </w:p>
    <w:p>
      <w:pPr>
        <w:pStyle w:val="Normal"/>
        <w:numPr>
          <w:ilvl w:val="0"/>
          <w:numId w:val="0"/>
        </w:numPr>
        <w:ind w:left="0" w:hanging="0"/>
        <w:jc w:val="both"/>
        <w:rPr>
          <w:color w:val="000000"/>
        </w:rPr>
      </w:pPr>
      <w:r>
        <w:rPr>
          <w:color w:val="000000"/>
        </w:rPr>
        <w:t xml:space="preserve">Dále rozhodnutí popisuje opatření, kterými se budou realizovat výše uvedené  cíle: </w:t>
      </w:r>
    </w:p>
    <w:p>
      <w:pPr>
        <w:pStyle w:val="Normal"/>
        <w:numPr>
          <w:ilvl w:val="0"/>
          <w:numId w:val="3"/>
        </w:numPr>
        <w:jc w:val="both"/>
        <w:rPr>
          <w:color w:val="000000"/>
        </w:rPr>
      </w:pPr>
      <w:r>
        <w:rPr>
          <w:color w:val="000000"/>
        </w:rPr>
        <w:t>podpora nadnárodní mobility osob, kteří procházejí odborným vzděláváním a přípravou, zvláště u mladých lidí, a podpora osob odpovídajících za odbornou přípravu;</w:t>
        <w:tab/>
      </w:r>
    </w:p>
    <w:p>
      <w:pPr>
        <w:pStyle w:val="Normal"/>
        <w:numPr>
          <w:ilvl w:val="0"/>
          <w:numId w:val="3"/>
        </w:numPr>
        <w:jc w:val="both"/>
        <w:rPr/>
      </w:pPr>
      <w:r>
        <w:rPr>
          <w:color w:val="000000"/>
        </w:rPr>
        <w:t>podpora pilotních projektů v rámci nadnárodních partnerství zaměřených na rozvoj inovací a kvality odborného vzdělávání a přípravy ;</w:t>
      </w:r>
    </w:p>
    <w:p>
      <w:pPr>
        <w:pStyle w:val="Normal"/>
        <w:numPr>
          <w:ilvl w:val="0"/>
          <w:numId w:val="3"/>
        </w:numPr>
        <w:jc w:val="both"/>
        <w:rPr>
          <w:color w:val="000000"/>
        </w:rPr>
      </w:pPr>
      <w:r>
        <w:rPr>
          <w:color w:val="000000"/>
        </w:rPr>
        <w:t>podpora jazykových dovedností, včetně podpory méně rozšířených jazyků, a chápání různých kultur v kontextu odborného vzdělávání a přípravy;</w:t>
      </w:r>
    </w:p>
    <w:p>
      <w:pPr>
        <w:pStyle w:val="Normal"/>
        <w:numPr>
          <w:ilvl w:val="0"/>
          <w:numId w:val="3"/>
        </w:numPr>
        <w:jc w:val="both"/>
        <w:rPr>
          <w:color w:val="000000"/>
        </w:rPr>
      </w:pPr>
      <w:r>
        <w:rPr>
          <w:color w:val="000000"/>
        </w:rPr>
        <w:t>podpora rozvoje nadnárodních sítí spolupráce usnadňujících výměnu zkušeností a ověřených praktik;</w:t>
      </w:r>
    </w:p>
    <w:p>
      <w:pPr>
        <w:pStyle w:val="Normal"/>
        <w:numPr>
          <w:ilvl w:val="0"/>
          <w:numId w:val="3"/>
        </w:numPr>
        <w:jc w:val="both"/>
        <w:rPr>
          <w:color w:val="000000"/>
        </w:rPr>
      </w:pPr>
      <w:r>
        <w:rPr>
          <w:color w:val="000000"/>
        </w:rPr>
        <w:t>rozvoj a aktualizace referenčních materiálů prostřednictvím podpory přehledů a analýz, shromažďování a aktualizace srovnatelných údajů, sledování a šíření ověřených  praktik a komplexní výměna informací.</w:t>
      </w:r>
    </w:p>
    <w:p>
      <w:pPr>
        <w:pStyle w:val="Normal"/>
        <w:jc w:val="both"/>
        <w:rPr>
          <w:color w:val="000000"/>
        </w:rPr>
      </w:pPr>
      <w:r>
        <w:rPr>
          <w:color w:val="000000"/>
        </w:rPr>
        <w:t>Program je otevřený pro všechny veřejné I soukromé orgány a instituce, které se podílejí na odborném vzdělávání.</w:t>
      </w:r>
    </w:p>
    <w:p>
      <w:pPr>
        <w:pStyle w:val="Normal"/>
        <w:jc w:val="both"/>
        <w:rPr>
          <w:color w:val="000000"/>
        </w:rPr>
      </w:pPr>
      <w:r>
        <w:rPr>
          <w:color w:val="000000"/>
        </w:rPr>
        <w:t>Dále rozhodnutí určuje povinnosti členských států (zajištění koordinace, poskytování informací, podpora efektivního fungování programu). Komisi bude nápomocen výbor pod předsednictvím zástupce Komise složený ze dvou zástupců z každého členského státu. Tento výbor bude předkládat stanoviska k různým otázkám (např. roční rozpočty, roční pracovní plán realizace akcí programu…).</w:t>
      </w:r>
    </w:p>
    <w:p>
      <w:pPr>
        <w:pStyle w:val="Normal"/>
        <w:jc w:val="both"/>
        <w:rPr>
          <w:color w:val="000000"/>
        </w:rPr>
      </w:pPr>
      <w:r>
        <w:rPr>
          <w:color w:val="000000"/>
        </w:rPr>
        <w:t>Rozhodnutí otevírá program k účasti pro země ESVO, přidružené země střední a východní Evropy, Kypr, Maltu a Turecko. Rozhodnutí dále popisuje způsob monitorování a hodnocení programu.</w:t>
      </w:r>
    </w:p>
    <w:p>
      <w:pPr>
        <w:pStyle w:val="Normal"/>
        <w:jc w:val="both"/>
        <w:rPr>
          <w:color w:val="000000"/>
        </w:rPr>
      </w:pPr>
      <w:r>
        <w:rPr>
          <w:color w:val="000000"/>
        </w:rPr>
        <w:t>V příloze I rozhodnutí jsou podrobněji popsány činnosti a aktivity Společenství.</w:t>
      </w:r>
    </w:p>
    <w:p>
      <w:pPr>
        <w:pStyle w:val="Normal"/>
        <w:jc w:val="both"/>
        <w:rPr/>
      </w:pPr>
      <w:r>
        <w:rPr>
          <w:color w:val="000000"/>
        </w:rPr>
        <w:t>V příloze II je popsáno rozdělení celkového rozpočtu a konkrétní předpisy pro globální granty na mobilitu.</w:t>
      </w:r>
    </w:p>
    <w:p>
      <w:pPr>
        <w:pStyle w:val="Normal"/>
        <w:jc w:val="both"/>
        <w:rPr>
          <w:color w:val="000000"/>
        </w:rPr>
      </w:pPr>
      <w:r>
        <w:rPr>
          <w:color w:val="000000"/>
        </w:rPr>
        <w:t>V příloze III jsou uvedeny definice  některých pojmů (např. počáteční odborné vzdělávání a příprava).</w:t>
      </w:r>
    </w:p>
    <w:p>
      <w:pPr>
        <w:pStyle w:val="Normal"/>
        <w:ind w:left="360" w:hanging="0"/>
        <w:rPr/>
      </w:pPr>
      <w:r>
        <w:rPr/>
      </w:r>
    </w:p>
    <w:p>
      <w:pPr>
        <w:pStyle w:val="Normal"/>
        <w:numPr>
          <w:ilvl w:val="0"/>
          <w:numId w:val="4"/>
        </w:numPr>
        <w:jc w:val="both"/>
        <w:rPr>
          <w:b/>
          <w:b/>
        </w:rPr>
      </w:pPr>
      <w:r>
        <w:rPr>
          <w:b/>
        </w:rPr>
        <w:t>Rozhodnutí č. 2/1999 Výboru přidružení Evropské unie a Slovinska ze dne 29. dubna 1999, kterým se přijímají podmínky účasti Slovinska v programech Společenství v oblasti vzdělávání, mládeže a výcviku</w:t>
      </w:r>
    </w:p>
    <w:p>
      <w:pPr>
        <w:pStyle w:val="Normal"/>
        <w:ind w:left="360" w:hanging="0"/>
        <w:jc w:val="both"/>
        <w:rPr>
          <w:b/>
          <w:b/>
        </w:rPr>
      </w:pPr>
      <w:r>
        <w:rPr>
          <w:b/>
        </w:rPr>
      </w:r>
    </w:p>
    <w:p>
      <w:pPr>
        <w:pStyle w:val="Normal"/>
        <w:numPr>
          <w:ilvl w:val="0"/>
          <w:numId w:val="4"/>
        </w:numPr>
        <w:jc w:val="both"/>
        <w:rPr/>
      </w:pPr>
      <w:r>
        <w:rPr>
          <w:lang w:val="en-US"/>
        </w:rPr>
        <w:t>Decision No 2/1999 of the EU – Slovenia Association Council of 29 April 1999 adopting the terms and conditions for the participation of Slovenia in Community programmes in the fields of training, youth and education (1999/648/EC)</w:t>
      </w:r>
    </w:p>
    <w:p>
      <w:pPr>
        <w:pStyle w:val="Normal"/>
        <w:numPr>
          <w:ilvl w:val="0"/>
          <w:numId w:val="0"/>
        </w:numPr>
        <w:ind w:left="0" w:hanging="0"/>
        <w:jc w:val="both"/>
        <w:rPr>
          <w:lang w:val="en-US"/>
        </w:rPr>
      </w:pPr>
      <w:r>
        <w:rPr>
          <w:lang w:val="en-US"/>
        </w:rPr>
      </w:r>
    </w:p>
    <w:p>
      <w:pPr>
        <w:pStyle w:val="Normal"/>
        <w:jc w:val="both"/>
        <w:rPr/>
      </w:pPr>
      <w:r>
        <w:rPr/>
        <w:t>Výbor přidružení rozhodl o tom, že Slovinsko se bude účastnit v následujících programech Společenství: Leonardo da Vinci, Mládež pro Evropu a Socrates. Podmínky této účasti jsou určeny v přílohách I a II. Rozhodnutí trvá po dobu trvání programů.</w:t>
      </w:r>
    </w:p>
    <w:p>
      <w:pPr>
        <w:pStyle w:val="Normal"/>
        <w:jc w:val="both"/>
        <w:rPr/>
      </w:pPr>
      <w:r>
        <w:rPr/>
        <w:t xml:space="preserve">Příloha I určuje, že Slovinsko se bude účastnit všech aktivit programů Leonardo da Vinci, Mládež pro Evropu a Socrates v souladu s rozhodnutími, které výše uvedené programy  zakládají. Dále určuje, že Slovinsko bude každý rok platit příspěvek do rozpočtu Evropských společenství na pokrytí nákladů své účasti  v programech. Členské státy EU a Slovinsko budou usilovat o to,  aby pohyb osob mezi Slovinskem a členskými státy EU v rámci výše zmíněných programů (tj. studentů, učitelů, mladých lidí..) byl usnadněn. Účast Slovinska v programech bude monitorována. </w:t>
      </w:r>
      <w:r>
        <w:rPr>
          <w:rFonts w:cs="EUAlbertina-Regu;Times New Roman" w:ascii="EUAlbertina-Regu;Times New Roman" w:hAnsi="EUAlbertina-Regu;Times New Roman"/>
          <w:sz w:val="17"/>
        </w:rPr>
        <w:t xml:space="preserve"> </w:t>
      </w:r>
    </w:p>
    <w:p>
      <w:pPr>
        <w:pStyle w:val="Normal"/>
        <w:jc w:val="both"/>
        <w:rPr/>
      </w:pPr>
      <w:r>
        <w:rPr/>
        <w:t>Příloha II upravuje podmínky a výši příspěvků Slovinska do programů: Leonardo da Vinci, Socrates a Mládež pro Evropu.</w:t>
      </w:r>
    </w:p>
    <w:p>
      <w:pPr>
        <w:pStyle w:val="Normal"/>
        <w:jc w:val="both"/>
        <w:rPr/>
      </w:pPr>
      <w:r>
        <w:rPr/>
      </w:r>
    </w:p>
    <w:p>
      <w:pPr>
        <w:pStyle w:val="Normal"/>
        <w:numPr>
          <w:ilvl w:val="0"/>
          <w:numId w:val="4"/>
        </w:numPr>
        <w:jc w:val="both"/>
        <w:rPr>
          <w:b/>
          <w:b/>
        </w:rPr>
      </w:pPr>
      <w:r>
        <w:rPr>
          <w:b/>
        </w:rPr>
        <w:t>Směrnice 1999/42/EC Evropského parlamentu a Rady ze dne 7. července 1999, kterou se zakládá mechanismus pro uznávání kvalifikací v oblasti profesních aktivit pokrytých Směrnicemi o liberalizaci a přechodných krocích  a kterou se doplňuje všeobecný systém uznávání kvalifikací</w:t>
      </w:r>
    </w:p>
    <w:p>
      <w:pPr>
        <w:pStyle w:val="Normal"/>
        <w:jc w:val="both"/>
        <w:rPr>
          <w:b/>
          <w:b/>
        </w:rPr>
      </w:pPr>
      <w:r>
        <w:rPr>
          <w:b/>
        </w:rPr>
      </w:r>
    </w:p>
    <w:p>
      <w:pPr>
        <w:pStyle w:val="Normal"/>
        <w:numPr>
          <w:ilvl w:val="0"/>
          <w:numId w:val="4"/>
        </w:numPr>
        <w:jc w:val="both"/>
        <w:rPr/>
      </w:pPr>
      <w:r>
        <w:rPr/>
        <w:t>Directive 1999/42/EC of the European Parliament and of the Council of 7 June 1999 establishing a mechanism for the recognition of qualifications in respect of the professional activities covered by the Directives on liberalisation and transitional measures and supplemementing the general systems for the recognition of qualifications</w:t>
      </w:r>
    </w:p>
    <w:p>
      <w:pPr>
        <w:pStyle w:val="Normal"/>
        <w:jc w:val="both"/>
        <w:rPr/>
      </w:pPr>
      <w:r>
        <w:rPr/>
      </w:r>
    </w:p>
    <w:p>
      <w:pPr>
        <w:pStyle w:val="Normal"/>
        <w:jc w:val="both"/>
        <w:rPr/>
      </w:pPr>
      <w:r>
        <w:rPr/>
        <w:t xml:space="preserve">Směrnice se vztahuje na činnosti, které jsou vyjmenované v příloze A. Členský stát je povinen informovat žadatele o pravidlech, jimiž se řídí výkon povolání, kterému se hodlá věnovat. Směrnice upravuje uznávání formálních kvalifikací udělovaných v jiném členském státu. Nejdříve je nutno porovnat znalosti a dovednosti doložené diplomy, vysvědčeními atd. o dosažení formálních kvalifikací, které žadatele opravňují k vykonávání určité činnosti v jiném členském státě EU, se znalostmi a dovednostmi, které vyžadují vnitrostátní předpisy členského státu EU, kde žadatel chce vykonávat profesní činnost. Jestliže tyto znalosti a dovednost odpovídají, pak nemůže hostitelský členský stát odepřít právo vykonávat danou činnosti. Při podstatných rozdílech se postupuje obdobně podle směrnice 89/48/EHS a 92/51/EHS - tj. žadatel si může vybrat mezi adaptačním obdobím nebo zkouškou způsobilosti. </w:t>
      </w:r>
    </w:p>
    <w:p>
      <w:pPr>
        <w:pStyle w:val="Normal"/>
        <w:jc w:val="both"/>
        <w:rPr/>
      </w:pPr>
      <w:r>
        <w:rPr/>
        <w:t xml:space="preserve">Jistým zpřísněním je, že pokud žadatel chce vykonávat výše uvedené činnosti jako osoba samostatně výdělečně činná nebo jako vedoucí pracovník podniku, takové činnosti, které vyžadují znalost a aplikaci zvláštních vnitrostátních předpisů (a tato znalost je vyžadována i po vlastních občanech), pak může hostitelský stát také požadovat absolvování adaptačního období nebo vykonání zkoušky způsobilosti odchylně od obecného pravidla stanoveného směrnicí. </w:t>
      </w:r>
    </w:p>
    <w:p>
      <w:pPr>
        <w:pStyle w:val="Normal"/>
        <w:jc w:val="both"/>
        <w:rPr/>
      </w:pPr>
      <w:r>
        <w:rPr/>
        <w:t xml:space="preserve">Hlava III se věnuje uznávání profesních kvalifikací na základě praxe v jiném členském státu a obsahuje jakýsi "převodní" systém - tj. určuje u jakých činností (specifikované v různých seznamech přílohy A) je jaký druh praxe (příp. ještě s jakým předchozím vzděláním) dostatečným dokladem o tom, že žadatel získal potřebné znalosti a dovednosti. </w:t>
      </w:r>
    </w:p>
    <w:p>
      <w:pPr>
        <w:pStyle w:val="Normal"/>
        <w:jc w:val="both"/>
        <w:rPr/>
      </w:pPr>
      <w:r>
        <w:rPr/>
        <w:t xml:space="preserve">Hlava IV upravuje uznávání dalších profesních kvalifikací získaných v jiném členském státě (doklady o bezúhonnosti, pojištění proti finančním rizikům). </w:t>
      </w:r>
    </w:p>
    <w:p>
      <w:pPr>
        <w:pStyle w:val="Normal"/>
        <w:jc w:val="both"/>
        <w:rPr/>
      </w:pPr>
      <w:r>
        <w:rPr/>
        <w:t>Hlava V upravuje procedurální ustanovení. Členské státy určí do 31.července 2001 úřady a orgány odpovědné za vydávání osvědčení o povaze a délce výkonu dané činnosti a doklady o bezúhonnosti apod. Dále každý členský stát může nominovat koordinátora výše zmíněných úřadů a orgánů, který bude členem koordinační skupiny vytvořené v souladu se směrnicí 89/48/EHS. Směrnice uvedené v příloze B směrnice se ruší (jde o přechodné směrnice). Od 1.1.2000 budou členské státy každé dva roky předkládat Komisi zprávu o aplikaci zavedeného systému. Do 31.7.2001 mají členské státy uvést v platnost zákony, předpisy a administrativní opatření, jež jsou nezbytná pro dosažení souladu s touto směrnicí a jež musí obsahovat odkaz na tuto směrnic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ind w:left="420" w:hanging="360"/>
        <w:jc w:val="both"/>
        <w:rPr>
          <w:b/>
          <w:b/>
        </w:rPr>
      </w:pPr>
      <w:r>
        <w:rPr>
          <w:b/>
        </w:rPr>
        <w:t>Podpora  Evropské komise  pro opatření na podporu a ochranu regionálních nebo menšinových jazyků</w:t>
      </w:r>
    </w:p>
    <w:p>
      <w:pPr>
        <w:pStyle w:val="Normal"/>
        <w:jc w:val="both"/>
        <w:rPr>
          <w:b/>
          <w:b/>
        </w:rPr>
      </w:pPr>
      <w:r>
        <w:rPr>
          <w:b/>
        </w:rPr>
      </w:r>
    </w:p>
    <w:p>
      <w:pPr>
        <w:pStyle w:val="Normal"/>
        <w:numPr>
          <w:ilvl w:val="0"/>
          <w:numId w:val="4"/>
        </w:numPr>
        <w:ind w:left="420" w:hanging="360"/>
        <w:jc w:val="both"/>
        <w:rPr>
          <w:lang w:val="en-US"/>
        </w:rPr>
      </w:pPr>
      <w:r>
        <w:rPr>
          <w:lang w:val="en-US"/>
        </w:rPr>
        <w:t>Support from the European Commission for measures to promote and safeguard regional or minority languages (1999/C 125/08)</w:t>
      </w:r>
    </w:p>
    <w:p>
      <w:pPr>
        <w:pStyle w:val="Normal"/>
        <w:jc w:val="both"/>
        <w:rPr>
          <w:lang w:val="en-US"/>
        </w:rPr>
      </w:pPr>
      <w:r>
        <w:rPr>
          <w:lang w:val="en-US"/>
        </w:rPr>
      </w:r>
    </w:p>
    <w:p>
      <w:pPr>
        <w:pStyle w:val="Normal"/>
        <w:jc w:val="both"/>
        <w:rPr/>
      </w:pPr>
      <w:r>
        <w:rPr/>
        <w:t xml:space="preserve">Tento dokument se skládá z části nazvané všeobecná informace (backround information), ve které je zdůrazněno, že v různých částech členských států jsou skupiny obyvatelstva, které hovoří jiným jazykem než většina národní populace. Téměř 40 miliónů občanů Evropské unie běžně hovoří nejenom státním jazykem své země ale také regionálním nebo menšinovým jazykem. Takových jazykových komunit je v Evropské unii okolo 50 a patří mezi ně např. baskičtina, korzičtina a velština. </w:t>
      </w:r>
    </w:p>
    <w:p>
      <w:pPr>
        <w:pStyle w:val="Normal"/>
        <w:jc w:val="both"/>
        <w:rPr/>
      </w:pPr>
      <w:r>
        <w:rPr/>
        <w:t>Komise se nyní snaží zjistit podmínky pro návrh víceletého akčního programu v oblasti regionálních a menšinových jazyků. Proto zahájila přípravné práce, které budou financovány z rozpočtu.  Hlavním cílem akce Společenství podpořit a chránit regionální a menšinové jazyky je přispět k “Evropě znalostí” vybudováním výměny znalostí, schopností a informací, která by usnadnila plný výkon občanství.  Aktivity pokryté touto výzvou k návrhům (call for proposal) by měly být přípravné a přechodné measures   pro víceletý program pro podporu a ochranu regionálních a menšinových jazyků. Aktivity, které budou podpořeny, budou zaměřeny především na to, aby vytvořily výsledky – zejména spoluprácí, výměnami informací a zkušeností – které by jinak nemohly být dosaženy národními akcemi  členských států. Dokument dále určuje data, do kterých je nutno podat návrhy a jazyky, které mohou čerpat z výše zmíněného rozpočtu (vyloučeny jsou dialekty, jazyky migrantů a uměle vytvořené jazyky). Jakákoliv činnost s politickým nebo legislativním dopadem je vyloučena.</w:t>
      </w:r>
    </w:p>
    <w:p>
      <w:pPr>
        <w:pStyle w:val="Normal"/>
        <w:jc w:val="both"/>
        <w:rPr/>
      </w:pPr>
      <w:r>
        <w:rPr/>
        <w:t>Další část Cíle a oblasti aktivity určuje, že financované projekty by měly kromě jiného přispět k úsilí, které je zaměřeno na situaci regionálních a menšinových jazyků v různých vzdělávacích systémech, na různé zkušenosti, na poli vzdělávání na požadavky  na výukový materiál  pro tyto jazyky, na zdroje  pro výměnu zkušeností  a na požadavky   na znalosti a přijímání menšinových jazykových komunit atd. Dokument hovoří o dvou hlavních proudech: vzdělávání (výuka a studium regionálních a menšinových jazyků, výukový materiál) a (dissemination) – distribuce (sítě, výměny zkušeností).</w:t>
      </w:r>
    </w:p>
    <w:p>
      <w:pPr>
        <w:pStyle w:val="Normal"/>
        <w:jc w:val="both"/>
        <w:rPr/>
      </w:pPr>
      <w:r>
        <w:rPr/>
        <w:t>Společenství může financovat např. pilotní projekty, výzkumné a porovnávací studie, semináře a konference, výměny, vytváření nebo rozvoj databází nebo internetových stránek…  Rozpočet je 2 250 000 EUR. Dokument dále určuje kriteria výběru (např. vyloučení obchodních společností..), finanční podmínky, způsob podání žádosti, způsob zpracování žádosti, podání závěrečné zprávy a závěrečné finanční zprávy (the final financial statement).</w:t>
        <w:tab/>
        <w:t xml:space="preserve">   </w:t>
      </w:r>
    </w:p>
    <w:p>
      <w:pPr>
        <w:pStyle w:val="Normal"/>
        <w:jc w:val="both"/>
        <w:rPr/>
      </w:pPr>
      <w:r>
        <w:rPr/>
      </w:r>
    </w:p>
    <w:p>
      <w:pPr>
        <w:pStyle w:val="Normal"/>
        <w:numPr>
          <w:ilvl w:val="0"/>
          <w:numId w:val="4"/>
        </w:numPr>
        <w:jc w:val="both"/>
        <w:rPr>
          <w:b/>
          <w:b/>
        </w:rPr>
      </w:pPr>
      <w:r>
        <w:rPr>
          <w:b/>
        </w:rPr>
        <w:t>Rozhodnutí Rady ze dne 29. dubna 1999, kterým se přijímá třetí fáze schématu transevropské spolupráce pro vysokoškolské vzdělávání („Tempus II“) (2000 – 2006)</w:t>
      </w:r>
    </w:p>
    <w:p>
      <w:pPr>
        <w:pStyle w:val="Normal"/>
        <w:jc w:val="both"/>
        <w:rPr>
          <w:b/>
          <w:b/>
        </w:rPr>
      </w:pPr>
      <w:r>
        <w:rPr>
          <w:b/>
        </w:rPr>
      </w:r>
    </w:p>
    <w:p>
      <w:pPr>
        <w:pStyle w:val="Normal"/>
        <w:numPr>
          <w:ilvl w:val="0"/>
          <w:numId w:val="4"/>
        </w:numPr>
        <w:jc w:val="both"/>
        <w:rPr/>
      </w:pPr>
      <w:r>
        <w:rPr/>
        <w:t>Council Decision of 29 April 1999 adopting the third phase of the trans-European cooperation scheme for higher education („Tempus II“) (2000 – 2006)</w:t>
      </w:r>
    </w:p>
    <w:p>
      <w:pPr>
        <w:pStyle w:val="Normal"/>
        <w:jc w:val="both"/>
        <w:rPr/>
      </w:pPr>
      <w:r>
        <w:rPr/>
      </w:r>
    </w:p>
    <w:p>
      <w:pPr>
        <w:pStyle w:val="Normal"/>
        <w:jc w:val="both"/>
        <w:rPr/>
      </w:pPr>
      <w:r>
        <w:rPr/>
        <w:t>Třetí fáze transevropského schématu spolupráce pro vysokoškolské vzdělávání  (dále Tempus III) je přijata na období  šesti let počínaje 1. červencem 2000.  Programu Tempus III se mohou účastnit neasociované země ze  střední a východní Evropy, které mohou obdržet ekonomickou pomoc podle Nařízení č. 3906/89 (PHARE program) a nové nezávislé země bývalého Sovětského svazu a Mongolsko. Program je také otevřen pro asociované země.</w:t>
      </w:r>
    </w:p>
    <w:p>
      <w:pPr>
        <w:pStyle w:val="Normal"/>
        <w:jc w:val="both"/>
        <w:rPr/>
      </w:pPr>
      <w:r>
        <w:rPr/>
        <w:t xml:space="preserve">Rozhodnutí dále definuje některé dále  často používané termíny (např. univerzita, instituce). Cílem programu Tempus III je podporovat rozvoj vysokoškolských systémů v zemích, pro které je tento program otevřen. Dále má usnadnit změny vysokoškolského vzdělávání   s ohledem na nové socioekonomické a kulturní potřeby v těchto zemích.   </w:t>
      </w:r>
    </w:p>
    <w:p>
      <w:pPr>
        <w:pStyle w:val="Normal"/>
        <w:jc w:val="both"/>
        <w:rPr/>
      </w:pPr>
      <w:r>
        <w:rPr/>
        <w:t>Výbor složený ze dvou zástupců členských zemí a  kterému předsedá  zástupce Komise  pomáhá Komisi při implementaci programu Tempus III zejména tím, že poskytuje své názory na některé otázky. Komise bude spolupracovat s agenturami zemí, pro které je tento program otevřen  a národními strukturami při implementaci programu. Každý rok zašle Komise Evropskému parlamentu roční zprávu o fungování programu Tempus III. Rozhodnutí dále určuje podmínky monitorování a hodnocení programu.</w:t>
      </w:r>
    </w:p>
    <w:p>
      <w:pPr>
        <w:pStyle w:val="Normal"/>
        <w:jc w:val="both"/>
        <w:rPr/>
      </w:pPr>
      <w:r>
        <w:rPr/>
        <w:t xml:space="preserve">Příloha popisuje podmínky společných evropských projektů. Podporovány budou ty, které budou trvat maximálně 3 roky a budou spojovat minimálně jednu univerzitu v zemi, pro kterou je tento program otevřen,  s  minimálně jednou univerzitou v členské zemi EU a partnerskou instituci v jiném členském státě. Dále jsou popsány aktivity, kterou budou podporovány (např. společné vzdělávací akce, measures pro reformu a rozvoj vysokoškolského vzdělávání, podpora spolupráce mezi univerzitami, průmyslem a institucemi, rozvoj mobility učitelů, administrativních pracovníků univerzit a učitelů..)    </w:t>
      </w:r>
    </w:p>
    <w:p>
      <w:pPr>
        <w:pStyle w:val="Normal"/>
        <w:jc w:val="both"/>
        <w:rPr/>
      </w:pPr>
      <w:r>
        <w:rPr/>
      </w:r>
    </w:p>
    <w:p>
      <w:pPr>
        <w:pStyle w:val="Normal"/>
        <w:numPr>
          <w:ilvl w:val="0"/>
          <w:numId w:val="4"/>
        </w:numPr>
        <w:jc w:val="both"/>
        <w:rPr/>
      </w:pPr>
      <w:r>
        <w:rPr>
          <w:rFonts w:eastAsia="EBZZZZ+GaramondIC;Times New Roman" w:cs="EBZZZZ+GaramondIC;Times New Roman" w:ascii="EBZZZZ+GaramondIC;Times New Roman" w:hAnsi="EBZZZZ+GaramondIC;Times New Roman"/>
          <w:b/>
          <w:sz w:val="17"/>
        </w:rPr>
        <w:t xml:space="preserve"> </w:t>
      </w:r>
      <w:r>
        <w:rPr>
          <w:b/>
        </w:rPr>
        <w:t xml:space="preserve">Rezoluce Rady a schůzky ministrů mládeže v rámci Rady ze dne 8. února týkající se účasti mládeže </w:t>
      </w:r>
    </w:p>
    <w:p>
      <w:pPr>
        <w:pStyle w:val="Normal"/>
        <w:rPr>
          <w:rFonts w:ascii="EBZZZZ+GaramondIC;Times New Roman" w:hAnsi="EBZZZZ+GaramondIC;Times New Roman" w:eastAsia="EBZZZZ+GaramondIC;Times New Roman" w:cs="EBZZZZ+GaramondIC;Times New Roman"/>
          <w:sz w:val="17"/>
        </w:rPr>
      </w:pPr>
      <w:r>
        <w:rPr>
          <w:rFonts w:eastAsia="EBZZZZ+GaramondIC;Times New Roman" w:cs="EBZZZZ+GaramondIC;Times New Roman" w:ascii="EBZZZZ+GaramondIC;Times New Roman" w:hAnsi="EBZZZZ+GaramondIC;Times New Roman"/>
          <w:sz w:val="17"/>
        </w:rPr>
        <w:t xml:space="preserve"> </w:t>
      </w:r>
    </w:p>
    <w:p>
      <w:pPr>
        <w:pStyle w:val="Normal"/>
        <w:numPr>
          <w:ilvl w:val="0"/>
          <w:numId w:val="4"/>
        </w:numPr>
        <w:jc w:val="both"/>
        <w:rPr/>
      </w:pPr>
      <w:r>
        <w:rPr/>
        <w:t>Resolution of the Council and the Ministers of Youth Meeting within the Council of 8 February 1999 on youth participation</w:t>
      </w:r>
    </w:p>
    <w:p>
      <w:pPr>
        <w:pStyle w:val="Normal"/>
        <w:numPr>
          <w:ilvl w:val="0"/>
          <w:numId w:val="0"/>
        </w:numPr>
        <w:ind w:left="360" w:hanging="0"/>
        <w:jc w:val="both"/>
        <w:rPr/>
      </w:pPr>
      <w:r>
        <w:rPr/>
        <w:t>Official Journal C42,17/02/1999 p. 01-02</w:t>
      </w:r>
    </w:p>
    <w:p>
      <w:pPr>
        <w:pStyle w:val="Normal"/>
        <w:numPr>
          <w:ilvl w:val="0"/>
          <w:numId w:val="0"/>
        </w:numPr>
        <w:ind w:left="360" w:hanging="0"/>
        <w:jc w:val="both"/>
        <w:rPr/>
      </w:pPr>
      <w:r>
        <w:rPr/>
      </w:r>
    </w:p>
    <w:p>
      <w:pPr>
        <w:pStyle w:val="Normal"/>
        <w:jc w:val="both"/>
        <w:rPr/>
      </w:pPr>
      <w:r>
        <w:rPr/>
        <w:t>Tato rezoluce vítá účastenství mládeže na úrovni Společenství a dále chce:</w:t>
      </w:r>
    </w:p>
    <w:p>
      <w:pPr>
        <w:pStyle w:val="Normal"/>
        <w:numPr>
          <w:ilvl w:val="0"/>
          <w:numId w:val="2"/>
        </w:numPr>
        <w:jc w:val="both"/>
        <w:rPr/>
      </w:pPr>
      <w:r>
        <w:rPr/>
        <w:t>se zaměřit na zájmy mladých lidí jako na řídící principy pro akce v oblasti relevantních politik a posuzovat možné efekty činností na úrovni Společenství na životní podmínky mladých lidí a ukázat, jak  zohledňovat  zájmy mladých lidí ,</w:t>
      </w:r>
    </w:p>
    <w:p>
      <w:pPr>
        <w:pStyle w:val="Normal"/>
        <w:numPr>
          <w:ilvl w:val="0"/>
          <w:numId w:val="2"/>
        </w:numPr>
        <w:jc w:val="both"/>
        <w:rPr/>
      </w:pPr>
      <w:r>
        <w:rPr/>
        <w:t>podporovat účast mladých lidí při rozvoji, výkonu a hodnocení aktivit a programů v oblasti mládeže na úrovni Společenství,</w:t>
      </w:r>
    </w:p>
    <w:p>
      <w:pPr>
        <w:pStyle w:val="Normal"/>
        <w:numPr>
          <w:ilvl w:val="0"/>
          <w:numId w:val="2"/>
        </w:numPr>
        <w:jc w:val="both"/>
        <w:rPr/>
      </w:pPr>
      <w:r>
        <w:rPr/>
        <w:t>podporovat studie zkoumající  možnosti a podmínky účasti mladých lidí v Evropě, výměnu zkušeností a dokumentaci aktivit,</w:t>
      </w:r>
    </w:p>
    <w:p>
      <w:pPr>
        <w:pStyle w:val="Normal"/>
        <w:numPr>
          <w:ilvl w:val="0"/>
          <w:numId w:val="2"/>
        </w:numPr>
        <w:jc w:val="both"/>
        <w:rPr/>
      </w:pPr>
      <w:r>
        <w:rPr/>
        <w:t>vstoupit v dialog s mladými lidmi  ve výše uvedených oblastech a zohlednit jejich názor ve vývoji programů a aktivit Společenství,</w:t>
      </w:r>
    </w:p>
    <w:p>
      <w:pPr>
        <w:pStyle w:val="Normal"/>
        <w:numPr>
          <w:ilvl w:val="0"/>
          <w:numId w:val="2"/>
        </w:numPr>
        <w:jc w:val="both"/>
        <w:rPr/>
      </w:pPr>
      <w:r>
        <w:rPr/>
        <w:t>na úrovni Společenství podpořit výměnu zkušeností  s aktivitami a projekty zacílenými na podporu účasti mladých lidí.</w:t>
      </w:r>
    </w:p>
    <w:p>
      <w:pPr>
        <w:pStyle w:val="Normal"/>
        <w:jc w:val="both"/>
        <w:rPr/>
      </w:pPr>
      <w:r>
        <w:rPr/>
        <w:t>Dále Rada a  schůzka ministrů mládeže v rámci Rady hájí účast evropské mládeže v politických, ekonomických, sociálních a kulturních možnostech členských států a podporuje a vítá kroky členských států  k větší zaangažovanosti  mladých lidí  v rozhodnutích dotýkajících se rozvoje politik a společnosti. Dále si uvědomují důležitost  podpory kreativity mladých lidí, podpory inovativních projektů  účasti, podpory účasti mladých lidí  na  demokratických procesech na místní, regionální a národní úrovni, podpory integrace inovativních projektů účasti  a možností se učit v demokratických rozhodovacích  strukturách, podpory aktivní účasti mladých lidí na rozvoji lokálních komunit ….</w:t>
      </w:r>
    </w:p>
    <w:p>
      <w:pPr>
        <w:pStyle w:val="Normal"/>
        <w:jc w:val="both"/>
        <w:rPr>
          <w:rFonts w:ascii="Garanor;Times New Roman" w:hAnsi="Garanor;Times New Roman" w:cs="Garanor;Times New Roman"/>
          <w:sz w:val="19"/>
        </w:rPr>
      </w:pPr>
      <w:r>
        <w:rPr/>
        <w:t>Členské země jsou vyzvány, aby se zaměřily na zájmy mladých lidí jako na vedoucí principy akcí pro všechny relevantní politiky a aby zjišťovaly možné důsledky svých akcí na životní podmínky mladých lidí.</w:t>
      </w:r>
    </w:p>
    <w:p>
      <w:pPr>
        <w:pStyle w:val="Normal"/>
        <w:jc w:val="both"/>
        <w:rPr>
          <w:rFonts w:ascii="Garanor;Times New Roman" w:hAnsi="Garanor;Times New Roman" w:cs="Garanor;Times New Roman"/>
          <w:sz w:val="17"/>
        </w:rPr>
      </w:pPr>
      <w:r>
        <w:rPr>
          <w:rFonts w:cs="Garanor;Times New Roman" w:ascii="Garanor;Times New Roman" w:hAnsi="Garanor;Times New Roman"/>
          <w:sz w:val="17"/>
        </w:rPr>
      </w:r>
    </w:p>
    <w:p>
      <w:pPr>
        <w:pStyle w:val="Normal"/>
        <w:jc w:val="both"/>
        <w:rPr>
          <w:rFonts w:ascii="Garanor;Times New Roman" w:hAnsi="Garanor;Times New Roman" w:cs="Garanor;Times New Roman"/>
          <w:sz w:val="17"/>
        </w:rPr>
      </w:pPr>
      <w:r>
        <w:rPr>
          <w:rFonts w:cs="Garanor;Times New Roman" w:ascii="Garanor;Times New Roman" w:hAnsi="Garanor;Times New Roman"/>
          <w:sz w:val="17"/>
        </w:rPr>
      </w:r>
    </w:p>
    <w:p>
      <w:pPr>
        <w:pStyle w:val="Normal"/>
        <w:jc w:val="both"/>
        <w:rPr>
          <w:rFonts w:ascii="Garanor;Times New Roman" w:hAnsi="Garanor;Times New Roman" w:cs="Garanor;Times New Roman"/>
          <w:sz w:val="17"/>
        </w:rPr>
      </w:pPr>
      <w:r>
        <w:rPr>
          <w:rFonts w:cs="Garanor;Times New Roman" w:ascii="Garanor;Times New Roman" w:hAnsi="Garanor;Times New Roman"/>
          <w:sz w:val="17"/>
        </w:rPr>
      </w:r>
    </w:p>
    <w:p>
      <w:pPr>
        <w:pStyle w:val="Normal"/>
        <w:jc w:val="both"/>
        <w:rPr>
          <w:rFonts w:ascii="Garanor;Times New Roman" w:hAnsi="Garanor;Times New Roman" w:cs="Garanor;Times New Roman"/>
          <w:sz w:val="17"/>
        </w:rPr>
      </w:pPr>
      <w:r>
        <w:rPr>
          <w:rFonts w:cs="Garanor;Times New Roman" w:ascii="Garanor;Times New Roman" w:hAnsi="Garanor;Times New Roman"/>
          <w:sz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EUAlbertina-Regu">
    <w:altName w:val="Times New Roman"/>
    <w:charset w:val="00"/>
    <w:family w:val="auto"/>
    <w:pitch w:val="default"/>
  </w:font>
  <w:font w:name="EBZZZZ+GaramondIC">
    <w:altName w:val="Times New Roman"/>
    <w:charset w:val="00"/>
    <w:family w:val="auto"/>
    <w:pitch w:val="default"/>
  </w:font>
  <w:font w:name="Garano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56:00Z</dcterms:created>
  <dc:creator>honzikovak</dc:creator>
  <dc:description/>
  <dc:language>en-US</dc:language>
  <cp:lastModifiedBy>kalouskovaj</cp:lastModifiedBy>
  <dcterms:modified xsi:type="dcterms:W3CDTF">2004-11-11T12:11: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77547</vt:r8>
  </property>
  <property fmtid="{D5CDD505-2E9C-101B-9397-08002B2CF9AE}" pid="3" name="_AuthorEmail">
    <vt:lpwstr>Jarmila.Kalouskova@msmt.cz</vt:lpwstr>
  </property>
  <property fmtid="{D5CDD505-2E9C-101B-9397-08002B2CF9AE}" pid="4" name="_AuthorEmailDisplayName">
    <vt:lpwstr>Kalousková Jarmila</vt:lpwstr>
  </property>
  <property fmtid="{D5CDD505-2E9C-101B-9397-08002B2CF9AE}" pid="5" name="_EmailSubject">
    <vt:lpwstr>Aktualizace webových stránek</vt:lpwstr>
  </property>
  <property fmtid="{D5CDD505-2E9C-101B-9397-08002B2CF9AE}" pid="6" name="_PreviousAdHocReviewCycleID">
    <vt:r8>708972856</vt:r8>
  </property>
</Properties>
</file>