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Stručné anotace jednotlivých právních předpisů ES vydaných v Úředním věstníku ES v roce 200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b/>
        </w:rPr>
        <w:t>Usnesení Rady ze dne 19. prosince 2002 o podpoře zesílené evropské spolupráce v odborném vzdělávání a přípravě</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rFonts w:ascii="Arial" w:hAnsi="Arial" w:cs="Arial"/>
          <w:lang w:val="en-GB"/>
        </w:rPr>
      </w:pPr>
      <w:r>
        <w:rPr>
          <w:rFonts w:cs="Arial" w:ascii="Arial" w:hAnsi="Arial"/>
          <w:lang w:val="en-GB"/>
        </w:rPr>
        <w:t>Council Resolution of 19 December 2002 on the promotion of enhanced European cooperation in vocational education and train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Obsahem usnesení je zabezpečení podmínek, za kterých by mělo v Evropské unii docházet k zaručování základního lidského práva na vzdělání. Dostupné nástroje by měly využívat jak jednotlivci, tak i vlády jednotlivých členských států a jejich sociální partneři. Rovněž by měl být kladen důraz na záruku celoživotního vzdělávání občanů a spolupráci v klíčových oblastech vzdělávání a přípravy. Konkrétními nástroji, které slouží jako záruka spolupráce mezi státy je především výměna informací, ale např. i Evropský životopis, Europass, Rámcové programy, dodatky k diplomům a certifikátům a dalš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360" w:leader="none"/>
        </w:tabs>
        <w:ind w:left="360" w:hanging="360"/>
        <w:jc w:val="both"/>
        <w:rPr>
          <w:rFonts w:ascii="Arial" w:hAnsi="Arial" w:cs="Arial"/>
          <w:b/>
          <w:b/>
        </w:rPr>
      </w:pPr>
      <w:r>
        <w:rPr>
          <w:rFonts w:cs="Arial" w:ascii="Arial" w:hAnsi="Arial"/>
          <w:b/>
        </w:rPr>
        <w:t>Stanovení příjmů a výdajů Evropského střediska pro rozvoj odborného vzdělávání (Cedefop) pro finanční rok 2003</w:t>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360" w:leader="none"/>
        </w:tabs>
        <w:ind w:left="360" w:hanging="360"/>
        <w:jc w:val="both"/>
        <w:rPr>
          <w:rFonts w:ascii="Arial" w:hAnsi="Arial" w:cs="Arial"/>
          <w:b/>
          <w:b/>
          <w:lang w:val="en-GB"/>
        </w:rPr>
      </w:pPr>
      <w:r>
        <w:rPr>
          <w:rFonts w:cs="Arial" w:ascii="Arial" w:hAnsi="Arial"/>
          <w:lang w:val="en-GB"/>
        </w:rPr>
        <w:t>Statement of revenue and expenditure of the European Centre for the Development of Vocational Training (Cedefop) for the financial year 2003</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Jsou zde stanoveny dotace Evropské komise pro jednotlivá odvětví spadající do odborného vzděláv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tabs>
          <w:tab w:val="clear" w:pos="708"/>
          <w:tab w:val="left" w:pos="360" w:leader="none"/>
        </w:tabs>
        <w:ind w:left="360" w:hanging="360"/>
        <w:jc w:val="both"/>
        <w:rPr>
          <w:rFonts w:ascii="Arial" w:hAnsi="Arial" w:cs="Arial"/>
          <w:b/>
          <w:b/>
        </w:rPr>
      </w:pPr>
      <w:r>
        <w:rPr>
          <w:rFonts w:cs="Arial" w:ascii="Arial" w:hAnsi="Arial"/>
          <w:b/>
        </w:rPr>
        <w:t>Rozhodnutí č. 291/2003/ES Evropského parlamentu a Rady ze dne 6. února 2003, kterým se zakládá Evropský rok vzdělání prostřednictvím sportu (291/2003/ES)</w:t>
      </w:r>
    </w:p>
    <w:p>
      <w:pPr>
        <w:pStyle w:val="Normal"/>
        <w:jc w:val="both"/>
        <w:rPr>
          <w:rFonts w:ascii="Arial" w:hAnsi="Arial" w:cs="Arial"/>
          <w:b/>
          <w:b/>
        </w:rPr>
      </w:pPr>
      <w:r>
        <w:rPr>
          <w:rFonts w:cs="Arial" w:ascii="Arial" w:hAnsi="Arial"/>
          <w:b/>
        </w:rPr>
      </w:r>
    </w:p>
    <w:p>
      <w:pPr>
        <w:pStyle w:val="Normal"/>
        <w:numPr>
          <w:ilvl w:val="0"/>
          <w:numId w:val="18"/>
        </w:numPr>
        <w:tabs>
          <w:tab w:val="clear" w:pos="708"/>
          <w:tab w:val="left" w:pos="360" w:leader="none"/>
        </w:tabs>
        <w:ind w:left="360" w:hanging="360"/>
        <w:jc w:val="both"/>
        <w:rPr>
          <w:rFonts w:ascii="Arial" w:hAnsi="Arial" w:cs="Arial"/>
          <w:lang w:val="en-GB"/>
        </w:rPr>
      </w:pPr>
      <w:r>
        <w:rPr>
          <w:rFonts w:cs="Arial" w:ascii="Arial" w:hAnsi="Arial"/>
          <w:lang w:val="en-GB"/>
        </w:rPr>
        <w:t>Decision No 291/2003/EC of the European Parliament and of the Council of 6 February 2003 establishing the European Year of Education through Sport 2004 (291/2003/EC)</w:t>
      </w:r>
    </w:p>
    <w:p>
      <w:pPr>
        <w:pStyle w:val="Normal"/>
        <w:jc w:val="both"/>
        <w:rPr>
          <w:rFonts w:ascii="Arial" w:hAnsi="Arial" w:cs="Arial"/>
          <w:lang w:val="en-GB"/>
        </w:rPr>
      </w:pPr>
      <w:r>
        <w:rPr>
          <w:rFonts w:cs="Arial" w:ascii="Arial" w:hAnsi="Arial"/>
          <w:lang w:val="en-GB"/>
        </w:rPr>
      </w:r>
    </w:p>
    <w:p>
      <w:pPr>
        <w:pStyle w:val="Normlnweb8"/>
        <w:spacing w:before="0" w:after="0"/>
        <w:ind w:left="0" w:right="-110" w:hanging="0"/>
        <w:jc w:val="both"/>
        <w:rPr/>
      </w:pPr>
      <w:r>
        <w:rPr>
          <w:rFonts w:cs="Arial" w:ascii="Arial" w:hAnsi="Arial"/>
          <w:sz w:val="24"/>
          <w:szCs w:val="24"/>
        </w:rPr>
        <w:t>V rámci tohoto Rozhodnutí byla přijata opatření, za kterých má probíhat podpora sportu. Jedná se zejména o tyto aktivity: setkání, evropské soutěže v oblasti vzdělávání a akce vyzdvihující úspěchy a zkušenosti v tematických oblastech Evropského roku výchovy prostřednictvím sportu;  akce dobrovolníků na evropské úrovni u příležitosti Olympijských her a jiných sportovních akcí v roce 2004; informační a propagační kampaně včetně spolupráce s médii při dalším šíření výchovných hodnot sportu; akce na podporu výchovné hodnoty sportu a na představení příkladů osvědčených postupů; finanční podpora mezinárodních, celostátních, regionálních nebo místních iniciativ na podporu cílů Evropského roku výchovy prostřednictvím sportu.</w:t>
      </w:r>
    </w:p>
    <w:p>
      <w:pPr>
        <w:pStyle w:val="Normal"/>
        <w:numPr>
          <w:ilvl w:val="0"/>
          <w:numId w:val="21"/>
        </w:numPr>
        <w:tabs>
          <w:tab w:val="clear" w:pos="708"/>
          <w:tab w:val="left" w:pos="360" w:leader="none"/>
        </w:tabs>
        <w:ind w:left="360" w:hanging="360"/>
        <w:jc w:val="both"/>
        <w:rPr/>
      </w:pPr>
      <w:r>
        <w:rPr>
          <w:rFonts w:cs="Arial" w:ascii="Arial" w:hAnsi="Arial"/>
          <w:b/>
        </w:rPr>
        <w:t xml:space="preserve">Rozhodnutí Rady ze dne 6. února 2003 týkající se uzavření Dohody o vědeckotechnické spolupráci  mezi Evropským společenstvím a Ukrajinou (2003/96/ES) </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360" w:leader="none"/>
        </w:tabs>
        <w:ind w:left="360" w:hanging="360"/>
        <w:jc w:val="both"/>
        <w:rPr>
          <w:rFonts w:ascii="Arial" w:hAnsi="Arial" w:cs="Arial"/>
          <w:lang w:val="en-GB"/>
        </w:rPr>
      </w:pPr>
      <w:r>
        <w:rPr>
          <w:rFonts w:cs="Arial" w:ascii="Arial" w:hAnsi="Arial"/>
          <w:lang w:val="en-GB"/>
        </w:rPr>
        <w:t>Council Decision of 6 February 2003 concerning the conclusion of the Agreement for scientific and technological cooperation between the European Community and Ukraine (2003/96/E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Společná strategie mezi evropským společenstvím a Ukrajinou byla přijata v roce 1999 v Helsinkách. Dohoda o vědeckotechnické spolupráci mezi Evropským společenstvím a Ukrajinou specifikuje priority stanovené již ve strategii a stanoví rámcový program pro vědu a technolog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b/>
          <w:b/>
        </w:rPr>
      </w:pPr>
      <w:r>
        <w:rPr>
          <w:rFonts w:cs="Arial" w:ascii="Arial" w:hAnsi="Arial"/>
          <w:b/>
        </w:rPr>
        <w:t>Informace ze dne 7. února 2003 týkající se vstupu v platnost Dohody o vědeckotechnické spolupráci mezi evropským společenstvím a Indií</w:t>
      </w:r>
    </w:p>
    <w:p>
      <w:pPr>
        <w:pStyle w:val="Normal"/>
        <w:jc w:val="both"/>
        <w:rPr>
          <w:rFonts w:ascii="Arial" w:hAnsi="Arial" w:cs="Arial"/>
          <w:b/>
          <w:b/>
        </w:rPr>
      </w:pPr>
      <w:r>
        <w:rPr>
          <w:rFonts w:cs="Arial" w:ascii="Arial" w:hAnsi="Arial"/>
          <w:b/>
        </w:rPr>
      </w:r>
    </w:p>
    <w:p>
      <w:pPr>
        <w:pStyle w:val="Normal"/>
        <w:numPr>
          <w:ilvl w:val="0"/>
          <w:numId w:val="13"/>
        </w:numPr>
        <w:tabs>
          <w:tab w:val="clear" w:pos="708"/>
          <w:tab w:val="left" w:pos="360" w:leader="none"/>
        </w:tabs>
        <w:ind w:left="360" w:hanging="360"/>
        <w:jc w:val="both"/>
        <w:rPr>
          <w:rFonts w:ascii="Arial" w:hAnsi="Arial" w:cs="Arial"/>
          <w:b/>
          <w:b/>
          <w:lang w:val="en-GB"/>
        </w:rPr>
      </w:pPr>
      <w:r>
        <w:rPr>
          <w:rFonts w:cs="Arial" w:ascii="Arial" w:hAnsi="Arial"/>
          <w:lang w:val="en-GB"/>
        </w:rPr>
        <w:t>Information relating to the entry into force of the Agreement for scientific and technological cooperation between the European Community and Indi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Smlouva byla podepsána dne 23. listopadu 2001 v New Delhi  a smlouva vstoupila v platnost 14. říjn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s>
        <w:ind w:left="360" w:hanging="360"/>
        <w:jc w:val="both"/>
        <w:rPr>
          <w:rFonts w:ascii="Arial" w:hAnsi="Arial" w:cs="Arial"/>
          <w:b/>
          <w:b/>
        </w:rPr>
      </w:pPr>
      <w:r>
        <w:rPr>
          <w:rFonts w:cs="Arial" w:ascii="Arial" w:hAnsi="Arial"/>
          <w:b/>
        </w:rPr>
        <w:t>Dohoda ze dne 12. února 2003 o spolupráci v oblasti vědy a technologie mezi Evropským společenstvím a Ukrajinou</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0" w:leader="none"/>
        </w:tabs>
        <w:ind w:left="360" w:hanging="360"/>
        <w:jc w:val="both"/>
        <w:rPr>
          <w:rFonts w:ascii="Arial" w:hAnsi="Arial" w:cs="Arial"/>
          <w:b/>
          <w:b/>
        </w:rPr>
      </w:pPr>
      <w:r>
        <w:rPr>
          <w:rFonts w:cs="Arial" w:ascii="Arial" w:hAnsi="Arial"/>
          <w:lang w:val="en-GB"/>
        </w:rPr>
        <w:t>Agreement on cooperation in science and technology between the European Community and Ukra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sahem dohody je podpora, rozvoj a usnadnění spolupráce v oblasti výzkumu, vědy a technologie. Jedná se zejména o oblast výzkumu životního prostředí a klimatu, včetně pozorování Země, biologického, lékařského, zemědělského a lesnického výzkumu. Dále pak společenský a průmyslový výzkum  a další ob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b/>
        </w:rPr>
        <w:t>Rozhodnutí č. 451/2003/ES Evropského parlamentu a Rady ze dne 27. února 2003, kterým se mění rozhodnutí č. 253/2000/ES, kterým se zakládá druhá fáze akčního programu Společenství v oblasti vzdělávání „Sokrates“ (451/2003/ES)</w:t>
      </w:r>
    </w:p>
    <w:p>
      <w:pPr>
        <w:pStyle w:val="Normal"/>
        <w:jc w:val="both"/>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jc w:val="both"/>
        <w:rPr>
          <w:rFonts w:ascii="Arial" w:hAnsi="Arial" w:cs="Arial"/>
          <w:lang w:val="en-GB"/>
        </w:rPr>
      </w:pPr>
      <w:r>
        <w:rPr>
          <w:rFonts w:cs="Arial" w:ascii="Arial" w:hAnsi="Arial"/>
          <w:lang w:val="en-GB"/>
        </w:rPr>
        <w:t>Decision No 451/2003/EC of the European Parliament and of the Council of 27 February 2003 amending Decision No 253/2000/EC establishing the second phase of the Community action programme in the field of education "Socrates" (451/2003/E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
        </w:rPr>
        <w:t xml:space="preserve">Dochází ke změně financování </w:t>
      </w:r>
      <w:r>
        <w:rPr>
          <w:rFonts w:cs="Arial" w:ascii="Arial" w:hAnsi="Arial"/>
        </w:rPr>
        <w:t xml:space="preserve">akčního programu Společenství v oblasti vzdělávání „Sokrates“. Změna je plánována na max. dobu tří let. a je založena na principu spolufinancování z poplatků jednotlivých členských států. </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360" w:leader="none"/>
        </w:tabs>
        <w:ind w:left="360" w:hanging="360"/>
        <w:jc w:val="both"/>
        <w:rPr>
          <w:rFonts w:ascii="Arial" w:hAnsi="Arial" w:cs="Arial"/>
          <w:b/>
          <w:b/>
        </w:rPr>
      </w:pPr>
      <w:r>
        <w:rPr>
          <w:rFonts w:cs="Arial" w:ascii="Arial" w:hAnsi="Arial"/>
          <w:b/>
        </w:rPr>
        <w:t>Rozhodnutí Rady ze dne 6. března 2003, kterým se obnovuje Řídící rada Evropského střediska pro rozvoj odborného vzdělávání</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360" w:hanging="360"/>
        <w:jc w:val="both"/>
        <w:rPr>
          <w:rFonts w:ascii="Arial" w:hAnsi="Arial" w:cs="Arial"/>
          <w:lang w:val="en-GB"/>
        </w:rPr>
      </w:pPr>
      <w:r>
        <w:rPr>
          <w:rFonts w:cs="Arial" w:ascii="Arial" w:hAnsi="Arial"/>
          <w:lang w:val="en-GB"/>
        </w:rPr>
        <w:t>Council Decision of 6 March 2003 renewing the Management Board of the  European Centre for the Development of Vocational Training</w:t>
      </w:r>
    </w:p>
    <w:p>
      <w:pPr>
        <w:pStyle w:val="Normal"/>
        <w:jc w:val="both"/>
        <w:rPr>
          <w:rFonts w:ascii="Arial" w:hAnsi="Arial" w:cs="Arial"/>
          <w:lang w:val="en-GB"/>
        </w:rPr>
      </w:pPr>
      <w:r>
        <w:rPr>
          <w:rFonts w:cs="Arial" w:ascii="Arial" w:hAnsi="Arial"/>
          <w:lang w:val="en-GB"/>
        </w:rPr>
      </w:r>
    </w:p>
    <w:p>
      <w:pPr>
        <w:pStyle w:val="Normlnweb8"/>
        <w:tabs>
          <w:tab w:val="clear" w:pos="708"/>
          <w:tab w:val="left" w:pos="9000" w:leader="none"/>
        </w:tabs>
        <w:spacing w:before="0" w:after="0"/>
        <w:ind w:left="0" w:right="70" w:hanging="0"/>
        <w:jc w:val="both"/>
        <w:rPr>
          <w:rFonts w:ascii="Arial" w:hAnsi="Arial" w:cs="Arial"/>
          <w:sz w:val="24"/>
          <w:szCs w:val="24"/>
          <w:lang w:val="en"/>
        </w:rPr>
      </w:pPr>
      <w:r>
        <w:rPr>
          <w:rFonts w:cs="Arial" w:ascii="Arial" w:hAnsi="Arial"/>
          <w:sz w:val="24"/>
          <w:szCs w:val="24"/>
          <w:lang w:val="en"/>
        </w:rPr>
        <w:t xml:space="preserve">Rozhodnutí ustanovuje členy </w:t>
      </w:r>
      <w:r>
        <w:rPr>
          <w:rFonts w:cs="Arial" w:ascii="Arial" w:hAnsi="Arial"/>
          <w:sz w:val="24"/>
          <w:szCs w:val="24"/>
        </w:rPr>
        <w:t>Řídící rady Evropského střediska pro rozvoj odborného vzdělávání na období od 6. března 2003 do 5. března 2006.</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b/>
          <w:b/>
        </w:rPr>
      </w:pPr>
      <w:r>
        <w:rPr>
          <w:rFonts w:cs="Arial" w:ascii="Arial" w:hAnsi="Arial"/>
          <w:b/>
        </w:rPr>
        <w:t>Informace ze dne 6. března 2003 týkající se vstupu v platnost Dohody o spolupráci v oblasti vědy a technologie mezi Evropským společenstvím a Ukrajinou</w:t>
      </w:r>
    </w:p>
    <w:p>
      <w:pPr>
        <w:pStyle w:val="Normal"/>
        <w:numPr>
          <w:ilvl w:val="0"/>
          <w:numId w:val="20"/>
        </w:numPr>
        <w:tabs>
          <w:tab w:val="clear" w:pos="708"/>
          <w:tab w:val="left" w:pos="360" w:leader="none"/>
        </w:tabs>
        <w:ind w:left="360" w:hanging="360"/>
        <w:jc w:val="both"/>
        <w:rPr>
          <w:rFonts w:ascii="Arial" w:hAnsi="Arial" w:cs="Arial"/>
          <w:b/>
          <w:b/>
          <w:lang w:val="en-GB"/>
        </w:rPr>
      </w:pPr>
      <w:r>
        <w:rPr>
          <w:rFonts w:cs="Arial" w:ascii="Arial" w:hAnsi="Arial"/>
          <w:lang w:val="en-GB"/>
        </w:rPr>
        <w:t>Information relating to the entry into force of the Agreement on cooperation in science and technology between the European Community and Ukrain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Dohoda o spolupráci v oblasti vědy a technologie mezi Evropským společenstvím a Ukrajinou byla podepsána dne 4. července 2002 v Kodani, dne 12. února 2003  byla publikována v Úředním věstníku ES a vstoupila v pla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rFonts w:ascii="Arial" w:hAnsi="Arial" w:cs="Arial"/>
          <w:b/>
          <w:b/>
        </w:rPr>
      </w:pPr>
      <w:r>
        <w:rPr>
          <w:rFonts w:cs="Arial" w:ascii="Arial" w:hAnsi="Arial"/>
          <w:b/>
        </w:rPr>
        <w:t>Rozhodnutí Evropského parlamentu  ze dne 8. dubna 2003, kterým se dává potvrzení Řídícímu výboru Evropského střediska pro rozvoj odborného vzdělávání co se týče implementace rozpočtu na finanční rok 2001 (2003/417/ES)</w:t>
      </w:r>
    </w:p>
    <w:p>
      <w:pPr>
        <w:pStyle w:val="Normal"/>
        <w:jc w:val="both"/>
        <w:rPr>
          <w:rFonts w:ascii="Arial" w:hAnsi="Arial" w:cs="Arial"/>
          <w:b/>
          <w:b/>
        </w:rPr>
      </w:pPr>
      <w:r>
        <w:rPr>
          <w:rFonts w:cs="Arial" w:ascii="Arial" w:hAnsi="Arial"/>
          <w:b/>
        </w:rPr>
      </w:r>
    </w:p>
    <w:p>
      <w:pPr>
        <w:pStyle w:val="Normal"/>
        <w:numPr>
          <w:ilvl w:val="0"/>
          <w:numId w:val="19"/>
        </w:numPr>
        <w:tabs>
          <w:tab w:val="clear" w:pos="708"/>
          <w:tab w:val="left" w:pos="360" w:leader="none"/>
        </w:tabs>
        <w:ind w:left="360" w:hanging="360"/>
        <w:jc w:val="both"/>
        <w:rPr>
          <w:rFonts w:ascii="Arial" w:hAnsi="Arial" w:cs="Arial"/>
          <w:b/>
          <w:b/>
          <w:lang w:val="en-GB"/>
        </w:rPr>
      </w:pPr>
      <w:r>
        <w:rPr>
          <w:rFonts w:cs="Arial" w:ascii="Arial" w:hAnsi="Arial"/>
          <w:lang w:val="en-GB"/>
        </w:rPr>
        <w:t>European Parliament Decision of 8 April 2003 concerning discharge to the Management Board of the European Centre for the Development of Vocational Training in respect of the implementation of its budget for the financial year 2001 (2003/417/E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Potvrzení o uvolnění dotací z rozpočtu Evropského střediska pro rozvoj odborného vzdělávání tak, jak plyne z jeho rozpočtu pro rok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8"/>
          <w:tab w:val="left" w:pos="360" w:leader="none"/>
        </w:tabs>
        <w:ind w:left="360" w:hanging="360"/>
        <w:jc w:val="both"/>
        <w:rPr>
          <w:rFonts w:ascii="Arial" w:hAnsi="Arial" w:cs="Arial"/>
          <w:b/>
          <w:b/>
        </w:rPr>
      </w:pPr>
      <w:r>
        <w:rPr>
          <w:rFonts w:cs="Arial" w:ascii="Arial" w:hAnsi="Arial"/>
          <w:b/>
        </w:rPr>
        <w:t>Rozhodnutí Rady ze dne 14. dubna 2003, kterým se jmenuje portugalský člen Řídícího výboru Evropského střediska pro rozvoj evropského vzdělávání</w:t>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360" w:leader="none"/>
        </w:tabs>
        <w:ind w:left="360" w:hanging="360"/>
        <w:jc w:val="both"/>
        <w:rPr>
          <w:rFonts w:ascii="Arial" w:hAnsi="Arial" w:cs="Arial"/>
          <w:lang w:val="en-GB"/>
        </w:rPr>
      </w:pPr>
      <w:r>
        <w:rPr>
          <w:rFonts w:cs="Arial" w:ascii="Arial" w:hAnsi="Arial"/>
          <w:lang w:val="en-GB"/>
        </w:rPr>
        <w:t>Council decision of 14 April 2003 appointing the Portuguese member of the Management Board of the European Centre for the Development of Vocational Trai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Pan José Carlos Frias Gomes byl jmenován členem Řídícího výboru Evropského střediska pro rozvoj evropského vzdělávání na období od 14. dubna 2003 do 5. březn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b/>
        </w:rPr>
        <w:t>Rozhodnutí Rady ze dne 13. května 2003 týkající se podpisu Dohody o vědeckotechnické spolupráci mezi Evropským společenstvím a státem Izrael (2003/457/ES)</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rFonts w:ascii="Arial" w:hAnsi="Arial" w:cs="Arial"/>
          <w:lang w:val="en-GB"/>
        </w:rPr>
      </w:pPr>
      <w:r>
        <w:rPr>
          <w:rFonts w:cs="Arial" w:ascii="Arial" w:hAnsi="Arial"/>
          <w:lang w:val="en-GB"/>
        </w:rPr>
        <w:t>Council Decision of 13 May 2003 concerning the signature of the Agreement on scientific and technical cooperation between the European Community and the State of Israel (2003/457/E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března 19999 vstoupilo v platnost rozhodnutí Rady č. 1999/224/ES, které uzavírá Smlouvu o vědeckotechnické spolupráci mezi Evropským společenstvím a státem Izrael o účasti v pátém Rámcovém programu. Nyní dochází k prodloužení podmínek stanovených v této smlouvě a k rozšíření účasti Izraele v šestém Rámcovém programu Evropského společenství pro výzkum, technologický vývoj a ukázkové č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b/>
        </w:rPr>
        <w:t xml:space="preserve">Rozhodnutí Společného výboru č. 64/2003 ze dne 16. května 2003, kterým se mění Protokol č. 31 Dohody o EHP o spolupráci ve zvláštních oblastech mimo čtyři svobody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360" w:hanging="360"/>
        <w:jc w:val="both"/>
        <w:rPr>
          <w:rFonts w:ascii="Arial" w:hAnsi="Arial" w:cs="Arial"/>
          <w:b/>
          <w:b/>
          <w:lang w:val="en-GB"/>
        </w:rPr>
      </w:pPr>
      <w:r>
        <w:rPr>
          <w:rFonts w:cs="Arial" w:ascii="Arial" w:hAnsi="Arial"/>
          <w:lang w:val="en-GB"/>
        </w:rPr>
        <w:t>Decision of the EEA Joint Committee No 64/2003 of May 2003 amending Protocol 31 to the EEA Agreement, on cooperation in specific fields outside the four freedom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Jsou zde stanoveny rozpočtové implikace účasti států EHP v aktivitách ES v oblasti vzdělávání a mláde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b/>
        </w:rPr>
        <w:t>Rozhodnutí Rady ze dne 5. června 2003 týkající se uzavření Dohody o obnovení Dohody o spolupráci ve vědě a technologii mezi Evropským společenstvím a vládou Ruské federace (2003/798/ES)</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rFonts w:ascii="Arial" w:hAnsi="Arial" w:cs="Arial"/>
          <w:b/>
          <w:b/>
          <w:lang w:val="en-GB"/>
        </w:rPr>
      </w:pPr>
      <w:r>
        <w:rPr>
          <w:rFonts w:cs="Arial" w:ascii="Arial" w:hAnsi="Arial"/>
          <w:lang w:val="en-GB"/>
        </w:rPr>
        <w:t>Council Decision of 5 June 2003 concerning the conclusion of an Agreement aimed at renewing the Agreement on cooperation in science and technology between the European Community and the Government of the Russian Federation (2003/798/E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rPr>
        <w:t>Dne 16. listopadu 2000 byla podepsaná v Bruselu Dohoda o spolupráci v oblasti vědy a technologie mezi Evropským společenstvím a vládou Ruské federace s platností do 31. prosince 2002. Je zde ponechána možnost prodloužení této dohody o dalších pět let. Vláda Ruské federace projevila o prodloužení dohody zájem, na čemž má zájem i druhá smluvní str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jc w:val="both"/>
        <w:rPr>
          <w:rFonts w:ascii="Arial" w:hAnsi="Arial" w:cs="Arial"/>
          <w:b/>
          <w:b/>
        </w:rPr>
      </w:pPr>
      <w:r>
        <w:rPr>
          <w:rFonts w:cs="Arial" w:ascii="Arial" w:hAnsi="Arial"/>
          <w:b/>
        </w:rPr>
        <w:t>Nařízení Rady č. 1648/2003 ze dne 18. června 2003, kterým se mění nařízení (EHS) č. 1360/90 o zřízení Evropské nadace odborného vzdělávání</w:t>
      </w:r>
    </w:p>
    <w:p>
      <w:pPr>
        <w:pStyle w:val="Normal"/>
        <w:jc w:val="both"/>
        <w:rPr>
          <w:rFonts w:ascii="Arial" w:hAnsi="Arial" w:cs="Arial"/>
          <w:b/>
          <w:b/>
        </w:rPr>
      </w:pPr>
      <w:r>
        <w:rPr>
          <w:rFonts w:cs="Arial" w:ascii="Arial" w:hAnsi="Arial"/>
          <w:b/>
        </w:rPr>
      </w:r>
    </w:p>
    <w:p>
      <w:pPr>
        <w:pStyle w:val="Normal"/>
        <w:numPr>
          <w:ilvl w:val="0"/>
          <w:numId w:val="22"/>
        </w:numPr>
        <w:tabs>
          <w:tab w:val="clear" w:pos="708"/>
          <w:tab w:val="left" w:pos="360" w:leader="none"/>
        </w:tabs>
        <w:ind w:left="360" w:hanging="360"/>
        <w:jc w:val="both"/>
        <w:rPr>
          <w:rFonts w:ascii="Arial" w:hAnsi="Arial" w:cs="Arial"/>
          <w:lang w:val="en-GB"/>
        </w:rPr>
      </w:pPr>
      <w:r>
        <w:rPr>
          <w:rFonts w:cs="Arial" w:ascii="Arial" w:hAnsi="Arial"/>
          <w:lang w:val="en-GB"/>
        </w:rPr>
        <w:t>Council Regulation (EC) No 1648/2003 of 18 June 2003 amending Regulation (EEC) No 1360/90 establishing a European Training Foundation</w:t>
      </w:r>
    </w:p>
    <w:p>
      <w:pPr>
        <w:pStyle w:val="Normal"/>
        <w:jc w:val="both"/>
        <w:rPr>
          <w:rFonts w:ascii="Arial" w:hAnsi="Arial" w:cs="Arial"/>
          <w:lang w:val="en-GB"/>
        </w:rPr>
      </w:pPr>
      <w:r>
        <w:rPr>
          <w:rFonts w:cs="Arial" w:ascii="Arial" w:hAnsi="Arial"/>
          <w:lang w:val="en-GB"/>
        </w:rPr>
      </w:r>
    </w:p>
    <w:p>
      <w:pPr>
        <w:pStyle w:val="Normlnweb8"/>
        <w:spacing w:before="0" w:after="0"/>
        <w:ind w:left="0" w:right="-110" w:hanging="0"/>
        <w:jc w:val="both"/>
        <w:rPr/>
      </w:pPr>
      <w:r>
        <w:rPr>
          <w:rFonts w:cs="Arial" w:ascii="Arial" w:hAnsi="Arial"/>
          <w:sz w:val="24"/>
          <w:szCs w:val="24"/>
        </w:rPr>
        <w:t>Některá ustanovení nařízení Rady (EHS) č. 1360/90 ze dne 7. května 1990 o zřízení Evropské nadace odborného vzdělávání by měla být uvedena do souladu s nařízením Rady (ES, Euratom) č. 1605/2002 ze dne 25. června 2002, kterým se stanoví finanční nařízení o souhrnném rozpočtu Evropských společenství, zejména pak s článkem 185 uvedeného nařízení. Obecné zásady a omezení, které podle článku 255 Smlouvy upravují výkon práv přístupu k dokumentům, stanoví nařízením Evropského parlamentu a Rady (ES) č. 1049/2001 ze dne 30. května 2001 o přístupu veřejnosti k dokumentům Evropského parlamentu, Rady a Komise. Při přijetí nařízení (ES) č. 1049/2001 se tyto tři orgány ve společném prohlášení dohodly, že agentury a podobné instituce by měly uvést svá pravidla do souladu s uvedeným nařízením. Proto by měla být do nařízení (EHS) č. 1360/90 začleněna vhodná ustanovení, aby bylo nařízení (ES) č. 1049/2001 použitelné na Evropskou nadaci odborného vzdělávání, jakož i ustanovení o opravných prostředcích proti odmítnutí přístupu k dokumentů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rFonts w:ascii="Arial" w:hAnsi="Arial" w:cs="Arial"/>
          <w:b/>
          <w:b/>
        </w:rPr>
      </w:pPr>
      <w:r>
        <w:rPr>
          <w:rFonts w:cs="Arial" w:ascii="Arial" w:hAnsi="Arial"/>
          <w:b/>
        </w:rPr>
        <w:t>Nařízení Rady (ES) č. 1655/2003 ze dne 18. června 2003, kterým se mění nařízení (EHS) č. 337/75 o zřízení Evropského střediska pro rozvoj odborného vzdělávání a zrušuje nařízení (EHS) č. 1416/76</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Council Regulation (EC) No 1655/2003 of 18 June 2003 amending Regulation (EEC) No 337/75 establishing a European Centre for the Development of Vocational Training and repealing Regulation (EEC) No 1416/7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Některá ustanovení nařízení Rady (EHS) č. 337/75 ze dne 10. února 1975 o zřízení Evropského střediska pro rozvoj odborného vzdělávání by měla být uvedena do souladu s nařízením Rady (ES, Euratom) č. 1605/2002 ze dne 25. června 2002, kterým se stanoví finanční nařízení o souhrnném rozpočtu Evropských společenství (dále jen "obecné finanční nařízení"), a zejména s článkem 185 uvedeného nařízení. Podle uvedeného článku musí Evropské středisko pro rozvoj odborného vzdělávání přijmout finanční předpisy v souladu s nařízením Komise (ES, Euratom) č. 2343/2002 ze dne 23. prosince 2002 o rámcovém finančním nařízení pro subjekty uvedené v článku 185 nařízení Rady (ES, Euratom) č. 1605/2002, kterým se stanoví finanční nařízení o souhrnném rozpočtu Evropských společenství. Nařízení Rady (EHS) č. 1416/76 ze dne 1. června 1976 o finančních ustanoveních vztahujících se na Evropské středisko pro rozvoj odborného vzdělávání by proto mělo být zrušeno ode dne vstupu finančních předpisů přijatých správní radou střediska v plat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b/>
        </w:rPr>
        <w:t>Rozhodnutí ze dne 21. června 2003 týkající se uzavření Dohody o vědeckotechnické spolupráci mezi Evropským společenstvím a republikou Chile (2003/589/ES)</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b/>
          <w:b/>
          <w:lang w:val="en-GB"/>
        </w:rPr>
      </w:pPr>
      <w:r>
        <w:rPr>
          <w:rFonts w:cs="Arial" w:ascii="Arial" w:hAnsi="Arial"/>
          <w:lang w:val="en-GB"/>
        </w:rPr>
        <w:t>Council Decision of 21 July 2003 concerning the conclusion of the Agreement for scientific and technological cooperation between the European Community and the Republic of Chile (2003/589/E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Dochází ke schválení Dohody o vědeckotechnické spolupráci mezi Evropským společenstvím a republikou Chile jménem Evropského společenství.</w:t>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360" w:leader="none"/>
        </w:tabs>
        <w:ind w:left="360" w:hanging="360"/>
        <w:jc w:val="both"/>
        <w:rPr/>
      </w:pPr>
      <w:r>
        <w:rPr>
          <w:rFonts w:cs="Arial" w:ascii="Arial" w:hAnsi="Arial"/>
          <w:b/>
        </w:rPr>
        <w:t>Dohoda ze dne 21. června 2003 o vědeckotechnické spolupráci mezi Evropským společenstvím  a státem Izrael</w:t>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360" w:leader="none"/>
        </w:tabs>
        <w:ind w:left="360" w:hanging="360"/>
        <w:jc w:val="both"/>
        <w:rPr>
          <w:rFonts w:ascii="Arial" w:hAnsi="Arial" w:cs="Arial"/>
          <w:b/>
          <w:b/>
          <w:lang w:val="en-GB"/>
        </w:rPr>
      </w:pPr>
      <w:r>
        <w:rPr>
          <w:rFonts w:cs="Arial" w:ascii="Arial" w:hAnsi="Arial"/>
          <w:lang w:val="en-GB"/>
        </w:rPr>
        <w:t>Agreement on scientific and technical cooperation between the European Community and the State of Israel</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Tato dohoda vymezuje účast Izraele v pátém a šestém Rámcovém programu Evropského společenství pro výzkum, technologický vývoj a ukázkové čin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b/>
          <w:b/>
        </w:rPr>
      </w:pPr>
      <w:r>
        <w:rPr>
          <w:rFonts w:cs="Arial" w:ascii="Arial" w:hAnsi="Arial"/>
          <w:b/>
        </w:rPr>
        <w:t>Dohoda ze dne 7. srpna 2003 o vědeckotechnické spolupráci mezi Evropským společenstvím a republikou Chile</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lang w:val="en-GB"/>
        </w:rPr>
      </w:pPr>
      <w:r>
        <w:rPr>
          <w:rFonts w:cs="Arial" w:ascii="Arial" w:hAnsi="Arial"/>
          <w:lang w:val="en-GB"/>
        </w:rPr>
        <w:t>Agreement for scientific and technological cooperation between the European Community and the Republic of Chil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Tato smlouva upravuje formální základy spolupráce ve vědě a technologii. Cílem je zejména prohloubení postoje ke spolupráci ve společných oblastech, který bude mít za následek ekonomickou s sociální spolupráci. Smluvní strany budou dále podporovat, rozvíjet a usnadňovat společné vědeckotechnické záj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b/>
        </w:rPr>
        <w:t>Rozhodnutí Rady ze dne 22. září 2003 týkající se uzavření Dohody o obnovení Dohody o spolupráci ve vědě a technologii mezi Evropským společenstvím a Ukrajinou (2003/737/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lang w:val="en-GB"/>
        </w:rPr>
      </w:pPr>
      <w:r>
        <w:rPr>
          <w:rFonts w:cs="Arial" w:ascii="Arial" w:hAnsi="Arial"/>
          <w:lang w:val="en-GB"/>
        </w:rPr>
        <w:t>Council Decision of 22 September 2003 concerning the conclusion of an Agreement renewing the Agreement on cooperation in science and technology between the European Community and Ukraine (2003/737/E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Dne 4. července 2002 byla podepsaná v Kodani Dohoda o spolupráci v oblasti vědy a technologie mezi Evropským společenstvím a Ukrajinou s platností do 31. prosince 2002. Je zde ponechána možnost prodloužení této dohody o dalších pět let. Ministerstvo zahraničních věcí Ukrajiny projevilo o prodloužení dohody zájem, na čemž má zájem i druhá smluvní st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jc w:val="both"/>
        <w:rPr>
          <w:rFonts w:ascii="Arial" w:hAnsi="Arial" w:cs="Arial"/>
          <w:b/>
          <w:b/>
        </w:rPr>
      </w:pPr>
      <w:r>
        <w:rPr>
          <w:rFonts w:cs="Arial" w:ascii="Arial" w:hAnsi="Arial"/>
          <w:b/>
        </w:rPr>
        <w:t>Dohoda ze dne 17. října 2003 obnovující Dohodu o spolupráci v oblasti vědy a technologie mezi Evropským společenstvím a Ukrajinou</w:t>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360" w:leader="none"/>
        </w:tabs>
        <w:ind w:left="360" w:hanging="360"/>
        <w:jc w:val="both"/>
        <w:rPr>
          <w:rFonts w:ascii="Arial" w:hAnsi="Arial" w:cs="Arial"/>
          <w:lang w:val="en-GB"/>
        </w:rPr>
      </w:pPr>
      <w:r>
        <w:rPr>
          <w:rFonts w:cs="Arial" w:ascii="Arial" w:hAnsi="Arial"/>
          <w:lang w:val="en-GB"/>
        </w:rPr>
        <w:t>Agreement renewing  the Agreement on cooperation in science and technology between the European Community and Ukrain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Dohoda o spolupráci v oblasti vědy a technologie mezi Evropským společenstvím a Ukrajinou podepsaná dne 4. července 2002 v Kodani se prodlužuje o dalších pět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b/>
          <w:b/>
        </w:rPr>
      </w:pPr>
      <w:r>
        <w:rPr>
          <w:rFonts w:cs="Arial" w:ascii="Arial" w:hAnsi="Arial"/>
          <w:b/>
        </w:rPr>
        <w:t>Dohoda ze dne 18. října 2003 obnovující Dohodu o spolupráci v oblasti vědy a technologie mezi Evropským společenstvím a vládou Ruské federace</w:t>
      </w:r>
    </w:p>
    <w:p>
      <w:pPr>
        <w:pStyle w:val="Normal"/>
        <w:numPr>
          <w:ilvl w:val="0"/>
          <w:numId w:val="17"/>
        </w:numPr>
        <w:tabs>
          <w:tab w:val="clear" w:pos="708"/>
          <w:tab w:val="left" w:pos="360" w:leader="none"/>
        </w:tabs>
        <w:ind w:left="360" w:hanging="360"/>
        <w:jc w:val="both"/>
        <w:rPr/>
      </w:pPr>
      <w:r>
        <w:rPr>
          <w:rFonts w:cs="Arial" w:ascii="Arial" w:hAnsi="Arial"/>
          <w:lang w:val="en-GB"/>
        </w:rPr>
        <w:t xml:space="preserve">Agreement renewing  the Agreement on cooperation in science and technology between the European Community and the Government of the Russian Federation </w:t>
      </w:r>
    </w:p>
    <w:p>
      <w:pPr>
        <w:pStyle w:val="Normal"/>
        <w:jc w:val="both"/>
        <w:rPr>
          <w:rFonts w:ascii="Arial" w:hAnsi="Arial" w:cs="Arial"/>
          <w:lang w:val="en-GB"/>
        </w:rPr>
      </w:pPr>
      <w:r>
        <w:rPr>
          <w:rFonts w:cs="Arial" w:ascii="Arial" w:hAnsi="Arial"/>
          <w:lang w:val="en-GB"/>
        </w:rPr>
      </w:r>
    </w:p>
    <w:p>
      <w:pPr>
        <w:pStyle w:val="Normal"/>
        <w:jc w:val="both"/>
        <w:rPr/>
      </w:pPr>
      <w:bookmarkStart w:id="0" w:name="texte"/>
      <w:r>
        <w:rPr>
          <w:rFonts w:cs="Arial" w:ascii="Arial" w:hAnsi="Arial"/>
        </w:rPr>
        <w:t>Dohoda o spolupráci v oblasti vědy a technologie mezi Evropským společenstvím a vládou Ruské federace, která byla podepsána v Bruselu dne 16. listopadu 2000 se prodlužuje o dalších pět let.</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jc w:val="both"/>
        <w:rPr>
          <w:rFonts w:ascii="Arial" w:hAnsi="Arial" w:cs="Arial"/>
          <w:b/>
          <w:b/>
        </w:rPr>
      </w:pPr>
      <w:r>
        <w:rPr>
          <w:rFonts w:cs="Arial" w:ascii="Arial" w:hAnsi="Arial"/>
          <w:b/>
        </w:rPr>
        <w:t>Rozhodnutí Rady ze dne 8. prosince 2003 o přistoupení Kanady k Dohodě zakládající Mezinárodní vědeckotechnické středisko mezi Spojenými státy americkými, Japonskem, Ruskou federací a Evropským společenstvím pro atomovou energii a Evropským hospodářským společenstvím (2003/877/ES, Euratom)</w:t>
      </w:r>
    </w:p>
    <w:p>
      <w:pPr>
        <w:pStyle w:val="Normal"/>
        <w:jc w:val="both"/>
        <w:rPr>
          <w:rFonts w:ascii="Arial" w:hAnsi="Arial" w:cs="Arial"/>
          <w:b/>
          <w:b/>
          <w:lang w:val="en-GB"/>
        </w:rPr>
      </w:pPr>
      <w:r>
        <w:rPr>
          <w:rFonts w:cs="Arial" w:ascii="Arial" w:hAnsi="Arial"/>
          <w:b/>
          <w:lang w:val="en-GB"/>
        </w:rPr>
      </w:r>
    </w:p>
    <w:p>
      <w:pPr>
        <w:pStyle w:val="Normal"/>
        <w:numPr>
          <w:ilvl w:val="0"/>
          <w:numId w:val="17"/>
        </w:numPr>
        <w:tabs>
          <w:tab w:val="clear" w:pos="708"/>
          <w:tab w:val="left" w:pos="360" w:leader="none"/>
        </w:tabs>
        <w:ind w:left="360" w:hanging="360"/>
        <w:jc w:val="both"/>
        <w:rPr>
          <w:rFonts w:ascii="Arial" w:hAnsi="Arial" w:cs="Arial"/>
          <w:b/>
          <w:b/>
          <w:lang w:val="en-GB"/>
        </w:rPr>
      </w:pPr>
      <w:r>
        <w:rPr>
          <w:rFonts w:cs="Arial" w:ascii="Arial" w:hAnsi="Arial"/>
          <w:lang w:val="en-GB"/>
        </w:rPr>
        <w:t>Council Decision of 8 December 2003 on the accession of Canada to the Agreement establishing an International Science and Technology Centre between the United States of America, Japan, the Russian Federation and, acting as one Party, the European Atomic Energy Community and the European Economic Community (2003/877/EC,Euratom)</w:t>
      </w:r>
    </w:p>
    <w:p>
      <w:pPr>
        <w:pStyle w:val="Normal"/>
        <w:jc w:val="both"/>
        <w:rPr>
          <w:rFonts w:ascii="Arial" w:hAnsi="Arial" w:cs="Arial"/>
          <w:b/>
          <w:b/>
          <w:lang w:val="en-GB"/>
        </w:rPr>
      </w:pPr>
      <w:r>
        <w:rPr>
          <w:rFonts w:cs="Arial" w:ascii="Arial" w:hAnsi="Arial"/>
          <w:b/>
          <w:lang w:val="en-GB"/>
        </w:rPr>
      </w:r>
    </w:p>
    <w:p>
      <w:pPr>
        <w:pStyle w:val="Normal"/>
        <w:jc w:val="both"/>
        <w:rPr>
          <w:rFonts w:ascii="Tahoma" w:hAnsi="Tahoma" w:cs="Tahoma"/>
          <w:b/>
          <w:b/>
          <w:sz w:val="20"/>
          <w:szCs w:val="20"/>
          <w:lang w:val="en"/>
        </w:rPr>
      </w:pPr>
      <w:r>
        <w:rPr>
          <w:rFonts w:cs="Tahoma" w:ascii="Tahoma" w:hAnsi="Tahoma"/>
          <w:b/>
          <w:sz w:val="20"/>
          <w:szCs w:val="20"/>
          <w:lang w:val="en"/>
        </w:rPr>
      </w:r>
    </w:p>
    <w:p>
      <w:pPr>
        <w:pStyle w:val="Normal"/>
        <w:jc w:val="both"/>
        <w:rPr>
          <w:rFonts w:ascii="Arial" w:hAnsi="Arial" w:cs="Arial"/>
        </w:rPr>
      </w:pPr>
      <w:r>
        <w:rPr>
          <w:rFonts w:cs="Arial" w:ascii="Arial" w:hAnsi="Arial"/>
        </w:rPr>
        <w:t>Evropské společenství pro atomovou energii a Evropské hospodářské společenství, na jedné straně, a Spojené státy americké, Japonsko a Ruská federace, na straně druhé, uzavřeli dne 21. prosince 1992 Dohodu, kterou vzniká Mezinárodní vědeckotechnické středisko (dále jen „Dohoda“). Dne 28. března 2003 oznámila Kanada Řídící radě Mezinárodního vědeckotechnického střediska svůj záměr stát se jednou ze stran Dohody, jelikož dle ustanovení čl. XIII Dohody může o této skutečnosti rozhodnout Řídící 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b/>
        </w:rPr>
        <w:t>Rozhodnutí Evropského parlamentu a Rady ze dne 5. prosince 2003, kterým se přijímá víceletý program (2004-2006) pro účinnou integraci informačních a komunikačních technologií (ICT) do vzdělávacích systémů a systémů odborné přípravy v Evropě (program e-učení)</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lang w:val="en-GB"/>
        </w:rPr>
      </w:pPr>
      <w:r>
        <w:rPr>
          <w:rFonts w:cs="Arial" w:ascii="Arial" w:hAnsi="Arial"/>
          <w:lang w:val="en-GB"/>
        </w:rPr>
        <w:t>Decision No 2318/2003/EC of the European Parliament and of the Council of 5 December 2003 adopting a multiannual programme (2004 to 2006) for the effective integration of information and communication technologies (ICT) in education and training systems in Europe (eLearning 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Tímto rozhodnutím se zavádí program e-učení, víceletý program pro zvyšování kvality a přístupnosti evropských vzdělávacích systémů a systémů odborné přípravy účinným využíváním informačních a komunikačních technologií (ICT) (dále jen "program"). Program je prováděn v období od 1. ledna 2004 do 31. prosince 2006. Obecným cílem programu je přispět ke kvalitnímu vzdělání formou podpory a dalšího rozvoje účinného využití ICT v evropských vzdělávacích systémech a systémech odborné přípravy, což představuje nedílný prvek přizpůsobení těchto systémů potřebám znalostní společnosti v souvislosti s celoživotním učením. Specifickými cíli programu je identifikovat dotčené aktéry a informovat je o způsobech a prostředcích využití e-učení na podporu digitální gramotnosti a tím přispět k posílení sociální soudržnosti a osobního rozvoje a k pěstování dialogu mezi kulturami, využít potenciálu e-učení k posílení evropského rozměru ve vzdělávání, zavést mechanismy na podporu vývoje evropských produktů a služeb vysoké kvality a na výměnu a předávání osvědčených postupů a využít potenciálu e-učení v souvislosti s inovacemi výukových metod s cílem zkvalitnit proces učení a pěstovat v žácích samostatn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b/>
        </w:rPr>
        <w:t>Rozhodnutí Evropské komise a Rady o podpisu, jménem Evropského společenství  a Evropského společenství pro atomovou energii, Dohody o vědecké a technologické spolupráci mezi Evropským společenstvím  a Evropským společenstvím pro atomovou energii, na straně jedné a Švýcarskou konfederací, na straně druhé (2004/112/ES, Euratom)</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b/>
          <w:b/>
          <w:lang w:val="en-GB"/>
        </w:rPr>
      </w:pPr>
      <w:r>
        <w:rPr>
          <w:rFonts w:cs="Arial" w:ascii="Arial" w:hAnsi="Arial"/>
          <w:lang w:val="en-GB"/>
        </w:rPr>
        <w:t>Council and Commission Decision of 22 December 2003 on the signature on behalf of the European Community and of the European Atomic Energy Community of the Agreement on Scientific and Technological Cooperation between the European Community and the European Atomic Energy Community, of the one part, and the Swiss Confederation, of the other part (2004/112/EC,Eurato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Smlouva, jejímž obsahem je vymezení vzájemných práv a povinností v oblasti vědy a technologií, se uzavírá s účinností od 1. ledn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tabs>
          <w:tab w:val="clear" w:pos="708"/>
          <w:tab w:val="left" w:pos="360" w:leader="none"/>
        </w:tabs>
        <w:ind w:left="360" w:hanging="360"/>
        <w:jc w:val="both"/>
        <w:rPr>
          <w:rFonts w:ascii="Arial" w:hAnsi="Arial" w:cs="Arial"/>
          <w:b/>
          <w:b/>
        </w:rPr>
      </w:pPr>
      <w:r>
        <w:rPr>
          <w:rFonts w:cs="Arial" w:ascii="Arial" w:hAnsi="Arial"/>
          <w:b/>
        </w:rPr>
        <w:t>Rozhodnutí Rady ze dne 22. prosince 2003 o uzavření Dohody o vědecké a technické spolupráci mezi Evropským společenstvím a Královstvím Maroko (2004/126/ES)</w:t>
      </w:r>
    </w:p>
    <w:p>
      <w:pPr>
        <w:pStyle w:val="Normal"/>
        <w:jc w:val="both"/>
        <w:rPr>
          <w:rFonts w:ascii="Arial" w:hAnsi="Arial" w:cs="Arial"/>
          <w:b/>
          <w:b/>
        </w:rPr>
      </w:pPr>
      <w:r>
        <w:rPr>
          <w:rFonts w:cs="Arial" w:ascii="Arial" w:hAnsi="Arial"/>
          <w:b/>
        </w:rPr>
      </w:r>
    </w:p>
    <w:p>
      <w:pPr>
        <w:pStyle w:val="Normal"/>
        <w:numPr>
          <w:ilvl w:val="0"/>
          <w:numId w:val="25"/>
        </w:numPr>
        <w:tabs>
          <w:tab w:val="clear" w:pos="708"/>
          <w:tab w:val="left" w:pos="360" w:leader="none"/>
        </w:tabs>
        <w:ind w:left="360" w:hanging="360"/>
        <w:jc w:val="both"/>
        <w:rPr>
          <w:rFonts w:ascii="Arial" w:hAnsi="Arial" w:cs="Arial"/>
          <w:lang w:val="en-GB"/>
        </w:rPr>
      </w:pPr>
      <w:r>
        <w:rPr>
          <w:rFonts w:cs="Arial" w:ascii="Arial" w:hAnsi="Arial"/>
          <w:lang w:val="en-GB"/>
        </w:rPr>
        <w:t>Council Decision of 22 December 2003 on the conclusion of the Agreement on scientific and technological cooperation between the European Community and the Kingdom of Morocco (2004/126/EC)</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rPr>
        <w:t>Tato dohoda upravuje účast Maroka v šestém Rámcovém programu ES a Eurat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5"/>
        </w:numPr>
        <w:tabs>
          <w:tab w:val="clear" w:pos="708"/>
          <w:tab w:val="left" w:pos="360" w:leader="none"/>
        </w:tabs>
        <w:ind w:left="360" w:hanging="360"/>
        <w:jc w:val="both"/>
        <w:rPr>
          <w:rFonts w:ascii="Arial" w:hAnsi="Arial" w:cs="Arial"/>
          <w:b/>
          <w:b/>
        </w:rPr>
      </w:pPr>
      <w:r>
        <w:rPr>
          <w:rFonts w:cs="Arial" w:ascii="Arial" w:hAnsi="Arial"/>
          <w:b/>
        </w:rPr>
        <w:t>Rozhodnutí Rady ze dne 22. prosince 2003 o uzavření Dohody o vědecké a technické spolupráci mezi Evropským společenstvím a Tuniskou republikou (2004/127/ES)</w:t>
      </w:r>
    </w:p>
    <w:p>
      <w:pPr>
        <w:pStyle w:val="Normal"/>
        <w:jc w:val="both"/>
        <w:rPr>
          <w:rFonts w:ascii="Arial" w:hAnsi="Arial" w:cs="Arial"/>
          <w:b/>
          <w:b/>
        </w:rPr>
      </w:pPr>
      <w:r>
        <w:rPr>
          <w:rFonts w:cs="Arial" w:ascii="Arial" w:hAnsi="Arial"/>
          <w:b/>
        </w:rPr>
      </w:r>
    </w:p>
    <w:p>
      <w:pPr>
        <w:pStyle w:val="Normal"/>
        <w:numPr>
          <w:ilvl w:val="0"/>
          <w:numId w:val="25"/>
        </w:numPr>
        <w:tabs>
          <w:tab w:val="clear" w:pos="708"/>
          <w:tab w:val="left" w:pos="360" w:leader="none"/>
        </w:tabs>
        <w:ind w:left="360" w:hanging="360"/>
        <w:jc w:val="both"/>
        <w:rPr/>
      </w:pPr>
      <w:r>
        <w:rPr>
          <w:rFonts w:cs="Arial" w:ascii="Arial" w:hAnsi="Arial"/>
          <w:lang w:val="en-GB"/>
        </w:rPr>
        <w:t>Council Decision of 22 December 2003 on the conclusion of the Agreement on scientific and technological cooperation between the European Community and the  Tunisian Republic (2004/127/E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Tato dohoda upravuje účast  Tunisu v šestém Rámcovém programu ES a Euratom.</w:t>
      </w:r>
    </w:p>
    <w:p>
      <w:pPr>
        <w:pStyle w:val="Normal"/>
        <w:rPr>
          <w:rFonts w:ascii="Arial" w:hAnsi="Arial" w:cs="Arial"/>
          <w:b/>
          <w:b/>
          <w:lang w:val="en-GB"/>
        </w:rPr>
      </w:pPr>
      <w:r>
        <w:rPr>
          <w:rFonts w:cs="Arial" w:ascii="Arial" w:hAnsi="Arial"/>
          <w:b/>
          <w:lang w:val="en-G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8">
    <w:name w:val="Normální (web)8"/>
    <w:basedOn w:val="Normal"/>
    <w:qFormat/>
    <w:pPr>
      <w:spacing w:before="100" w:after="100"/>
      <w:ind w:left="300" w:right="30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58:00Z</dcterms:created>
  <dc:creator>honzikovak</dc:creator>
  <dc:description/>
  <dc:language>en-US</dc:language>
  <cp:lastModifiedBy>honzikovak</cp:lastModifiedBy>
  <cp:lastPrinted>2005-07-25T16:45:00Z</cp:lastPrinted>
  <dcterms:modified xsi:type="dcterms:W3CDTF">2005-08-01T07:55:00Z</dcterms:modified>
  <cp:revision>24</cp:revision>
  <dc:subject/>
  <dc:title>Stručné anotace jednotlivých právních předpisů ES vydaných v Úředním věstníku ES v roc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585099</vt:r8>
  </property>
  <property fmtid="{D5CDD505-2E9C-101B-9397-08002B2CF9AE}" pid="3" name="_AuthorEmail">
    <vt:lpwstr>Katerina.Honzikova@msmt.cz</vt:lpwstr>
  </property>
  <property fmtid="{D5CDD505-2E9C-101B-9397-08002B2CF9AE}" pid="4" name="_AuthorEmailDisplayName">
    <vt:lpwstr>Honzíková Kateřina</vt:lpwstr>
  </property>
  <property fmtid="{D5CDD505-2E9C-101B-9397-08002B2CF9AE}" pid="5" name="_EmailSubject">
    <vt:lpwstr>Anotace k právním předpisům EU</vt:lpwstr>
  </property>
</Properties>
</file>