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příloha 7 - Posuzování uznatelných výdajů v souvislosti s poskytováním dotací na realizaci projektů zahraniční rozvojové spolupráce České republiky</w:t>
      </w:r>
    </w:p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české dvoustranné zahraniční rozvojové spolupráce, jehož realizace bude probíhat v zemi, které daná podpora přísluší.</w:t>
      </w:r>
    </w:p>
    <w:p>
      <w:pPr>
        <w:pStyle w:val="Normal"/>
        <w:spacing w:before="0" w:after="120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spacing w:before="0" w:after="120"/>
        <w:jc w:val="both"/>
        <w:rPr/>
      </w:pPr>
      <w:r>
        <w:rPr/>
        <w:t>1. Výdaj musí být vynaložen na činnosti v souladu s obsahovou stránkou a cílem příslušného projektu zahraniční rozvojové pomoci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/>
        <w:t>2. Výdaj musí příjemci dotace či jeho partnerovi vzniknout v době realizace projektu tak, jak je definováno ve smlouvě se zadavatelem. Toto pravidlo se netýká výdaje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spacing w:before="0" w:after="120"/>
        <w:jc w:val="both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 rozvojové spolupráce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/>
        <w:t>2. Mzdy zaměstnanců příjemce dotace pracujících na činnostech přímo spojených s realizací projektu rozvojové spolupráce jsou uznatelným výdajem do výše obvyklé při srovnatelné náročnosti pracovní činnosti a kvalifikaci a délce praxe pracovníka. Pro stanovení obvyklé výše mezd může poskytovatel dotace přihlédnout k platovým tarifům stanoveným Nařízením vlády č. 251/1991 v platném znění o platových poměrech zaměstnanců rozpočtových a některých dalších organizací.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hrazené příjemcem dotace za zaměstnance pracující na činnostech přímo spojených s realizací příslušného projektu rozvojové spolupráce jsou uznatelným nákladem.</w:t>
      </w:r>
    </w:p>
    <w:p>
      <w:pPr>
        <w:pStyle w:val="Normal"/>
        <w:spacing w:before="0" w:after="120"/>
        <w:jc w:val="both"/>
        <w:rPr/>
      </w:pPr>
      <w:r>
        <w:rPr/>
        <w:t>4. Náklady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119/1992 Sb. a limity stanovené pro jednotlivé země ministerstvem financí.</w:t>
      </w:r>
    </w:p>
    <w:p>
      <w:pPr>
        <w:pStyle w:val="Normal"/>
        <w:spacing w:before="0" w:after="120"/>
        <w:jc w:val="both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Náklady na odměny pro externí spolupracovníky příjemce dotace (ať ve formě smluv o dílo nebo smluv o poskytnutí služeb) jsou uznatelným nákladem, pokud jsou v přímé spojitosti s realizací příslušného projektu rozvojové spolupráce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Náklady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119/1992 Sb.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Náklady na pobyt zástupců spolupracujících subjektů v ČR (stravné, kapesné, ubytování a náhrady dalších nutných výdajů) jsou uznatelným nákladem, pokud je jejich pobyt součástí projektu rozvojové spolupráce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2. Cestovní náklady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nákladem, pokud přímo souvisejí s efektivním provedením projektu a současně jsou pro jeho realizaci nezbytné. Výše cestovného je limitována Zákonem č. 119/1992 Sb., o cestovních náhradách, ve znění pozdějších předpisů, a prováděcích předpisů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40/ 2004 Sb.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,</w:t>
      </w:r>
    </w:p>
    <w:p>
      <w:pPr>
        <w:pStyle w:val="Normal"/>
        <w:spacing w:before="0" w:after="120"/>
        <w:jc w:val="both"/>
        <w:rPr/>
      </w:pPr>
      <w:r>
        <w:rPr/>
        <w:t xml:space="preserve">2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 xml:space="preserve">1. Výdaje na nákup drobného hmotného majetku jsou uznatelným výdajem, pokud je jeho pořízení nutné pro realizaci projektu, pokud byl pořízen za ceny v místě obvyklé a pokud bude po skončení projektu předán konečnému příjemci pomoci.  </w:t>
      </w:r>
    </w:p>
    <w:p>
      <w:pPr>
        <w:pStyle w:val="Normal"/>
        <w:spacing w:before="0" w:after="120"/>
        <w:jc w:val="both"/>
        <w:rPr/>
      </w:pPr>
      <w:r>
        <w:rPr/>
        <w:t xml:space="preserve">2 Výdaje na nákup spotřebního materiálu a pohonných hmot jsou uznatelným nákladem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Normal"/>
        <w:spacing w:before="0" w:after="120"/>
        <w:jc w:val="both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before="0" w:after="120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rozvojové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náklad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 rozvojové spolupráce. 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rozvojové spolupráce je uznatelným nákladem, pokud nebyla uzavřena mezivládní dohoda rušící povinnost placení cla v případě rozvojové spolupráce. 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ýdaje na právní spory;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 a jsou proto neuznatelným nákladem projektu. Poskytovatel dotace může požadovat, aby žadatel o dotaci v rámci rozpočtu ocenil svoje  výdaje v naturáliích vynaložené pro realizaci projektu. </w:t>
      </w:r>
    </w:p>
    <w:p>
      <w:pPr>
        <w:pStyle w:val="Normal"/>
        <w:rPr/>
      </w:pPr>
      <w:r>
        <w:rPr/>
        <w:t>4. Neuznatelné výdaje musí příjemce dotace vždy hradit z jiných zdrojů než jsou prostředky dvoustranné zahraniční rozvojové spolupráce Č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9:00Z</dcterms:created>
  <dc:creator>naprstek</dc:creator>
  <dc:description/>
  <dc:language>en-US</dc:language>
  <cp:lastModifiedBy>korbelovaj</cp:lastModifiedBy>
  <cp:lastPrinted>2005-11-21T14:34:00Z</cp:lastPrinted>
  <dcterms:modified xsi:type="dcterms:W3CDTF">2005-11-21T13:35:00Z</dcterms:modified>
  <cp:revision>5</cp:revision>
  <dc:subject/>
  <dc:title>Příloha VII - POSUZOVÁNÍ UZNATELNÝCH VÝDAJŮ V SOUVISLOSTI S POSKYTOVÁNÍM DOTACÍ NA REALIZACI PROJEKTŮ ZAHRANIČNÍ ROZVOJOVÉ S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902846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