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426"/>
        <w:gridCol w:w="132"/>
        <w:gridCol w:w="9"/>
        <w:gridCol w:w="531"/>
        <w:gridCol w:w="36"/>
        <w:gridCol w:w="284"/>
        <w:gridCol w:w="760"/>
        <w:gridCol w:w="374"/>
        <w:gridCol w:w="1066"/>
        <w:gridCol w:w="351"/>
        <w:gridCol w:w="9"/>
        <w:gridCol w:w="540"/>
        <w:gridCol w:w="1223"/>
      </w:tblGrid>
      <w:tr>
        <w:trPr/>
        <w:tc>
          <w:tcPr>
            <w:tcW w:w="9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1"/>
              <w:shd w:fill="999999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shd w:fill="999999" w:val="clear"/>
              <w:rPr/>
            </w:pPr>
            <w:r>
              <w:rPr>
                <w:sz w:val="28"/>
                <w:szCs w:val="28"/>
              </w:rPr>
              <w:t xml:space="preserve">Žádost o státní dotaci pro rok 2006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9213" w:type="dxa"/>
            <w:gridSpan w:val="15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</w:t>
            </w:r>
            <w:r>
              <w:rPr>
                <w:b/>
                <w:sz w:val="24"/>
              </w:rPr>
              <w:t>Evidenční číslo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</w:t>
            </w:r>
            <w:r>
              <w:rPr>
                <w:b/>
                <w:sz w:val="24"/>
              </w:rPr>
              <w:t xml:space="preserve">(vyplní MŠMT) </w:t>
            </w:r>
          </w:p>
        </w:tc>
      </w:tr>
      <w:tr>
        <w:trPr>
          <w:trHeight w:val="24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Adresát žádosti/ Poskytovatel dotace</w:t>
            </w:r>
          </w:p>
        </w:tc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isterstvo školství, mládeže a tělovýchovy České republiky</w:t>
            </w:r>
          </w:p>
        </w:tc>
      </w:tr>
      <w:tr>
        <w:trPr>
          <w:trHeight w:val="24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dotačního programu</w:t>
            </w:r>
          </w:p>
        </w:tc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tační program Ministerstva školství, mládeže a tělovýchovy České republiky pro oblast zahraniční rozvojové spolupráce v roce 2006  </w:t>
            </w:r>
          </w:p>
        </w:tc>
      </w:tr>
      <w:tr>
        <w:trPr>
          <w:trHeight w:val="24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ázev dotačního titulu </w:t>
            </w:r>
          </w:p>
        </w:tc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projektu</w:t>
            </w:r>
          </w:p>
        </w:tc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 Identifikační údaje o předkládající organizac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organizace</w:t>
            </w:r>
          </w:p>
        </w:tc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rganizační form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ávní subjektivita)</w:t>
            </w:r>
          </w:p>
        </w:tc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ice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o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ec</w:t>
            </w:r>
          </w:p>
        </w:tc>
        <w:tc>
          <w:tcPr>
            <w:tcW w:w="4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ást obce</w:t>
            </w:r>
          </w:p>
        </w:tc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aj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</w:t>
            </w:r>
          </w:p>
        </w:tc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</w:t>
            </w:r>
          </w:p>
        </w:tc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</w:p>
        </w:tc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ww stránka</w:t>
            </w:r>
          </w:p>
        </w:tc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ČO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Č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ísto, číslo a datum registrace    </w:t>
            </w:r>
          </w:p>
        </w:tc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 účtu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něžní ústav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2. Statutární orgá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statutární zástupci organizace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. Jméno, titul, funk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taktní adresa</w:t>
            </w:r>
          </w:p>
        </w:tc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/Fax</w:t>
            </w:r>
          </w:p>
        </w:tc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</w:p>
        </w:tc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. Jméno, titul, funkce</w:t>
            </w:r>
          </w:p>
        </w:tc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taktní adresa</w:t>
            </w:r>
          </w:p>
        </w:tc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Telefon/Fax</w:t>
            </w:r>
          </w:p>
        </w:tc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</w:p>
        </w:tc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3. Jméno,titul,funkce</w:t>
            </w:r>
          </w:p>
        </w:tc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/Fax</w:t>
            </w:r>
          </w:p>
        </w:tc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</w:p>
        </w:tc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Charakteristika organizace s ohledem na dosavadní zaměření činnost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 poskytovaných služeb (provozovaných činností)</w:t>
            </w:r>
          </w:p>
        </w:tc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Cílové sociální kategorie, jimž jsou služby určeny </w:t>
            </w:r>
            <w:r>
              <w:rPr>
                <w:sz w:val="22"/>
              </w:rPr>
              <w:t>(vyznačte)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ěti do 18 l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ládež do 26 l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izikové skupiny dětí a mládež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nioř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soby se zdravotním postižení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soby v nepříznivé sociální situa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říslušníci národnostních menš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omská komunita (specifické problémy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soby ohrožené drogami nebo na drogách závisl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Uprchlíci, cizin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rajan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byvatelé venk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byvatelé rozvojových a jiných potřebných zem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b/>
                <w:sz w:val="22"/>
              </w:rPr>
              <w:t>Jiné: (uveďte)</w:t>
            </w:r>
          </w:p>
        </w:tc>
      </w:tr>
      <w:tr>
        <w:trPr>
          <w:trHeight w:val="27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lavní aktivity realizované předkládající organizací v kalendářním roce 2005</w:t>
            </w:r>
          </w:p>
        </w:tc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9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Působnost organizace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uveďte jednu možnost, která v působnosti převažuje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Mezinárodní </w:t>
            </w:r>
            <w:r>
              <w:rPr>
                <w:sz w:val="22"/>
              </w:rPr>
              <w:t>(svět/Evropa/stát)</w:t>
            </w:r>
          </w:p>
        </w:tc>
        <w:tc>
          <w:tcPr>
            <w:tcW w:w="5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ostátní</w:t>
            </w:r>
          </w:p>
        </w:tc>
        <w:tc>
          <w:tcPr>
            <w:tcW w:w="5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Krajská </w:t>
            </w:r>
            <w:r>
              <w:rPr>
                <w:sz w:val="22"/>
              </w:rPr>
              <w:t>(názvy regionů)</w:t>
            </w:r>
          </w:p>
        </w:tc>
        <w:tc>
          <w:tcPr>
            <w:tcW w:w="5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Místní </w:t>
            </w:r>
            <w:r>
              <w:rPr>
                <w:sz w:val="22"/>
              </w:rPr>
              <w:t>(název lokality)</w:t>
            </w:r>
          </w:p>
        </w:tc>
        <w:tc>
          <w:tcPr>
            <w:tcW w:w="5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Počet placených pracovníků v organizaci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aktuální stav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elkový počet placených pracovníků</w:t>
            </w:r>
          </w:p>
        </w:tc>
        <w:tc>
          <w:tcPr>
            <w:tcW w:w="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Přepočtený počet placených pracovníků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(na plné pracovní úvazky) </w:t>
            </w:r>
          </w:p>
        </w:tc>
        <w:tc>
          <w:tcPr>
            <w:tcW w:w="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čet členů organizace</w:t>
            </w:r>
          </w:p>
        </w:tc>
        <w:tc>
          <w:tcPr>
            <w:tcW w:w="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Údaje o projektu, na který je žádána státní dotace v roce 200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projektu</w:t>
            </w:r>
          </w:p>
        </w:tc>
        <w:tc>
          <w:tcPr>
            <w:tcW w:w="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a realizace projektu (od – do)</w:t>
            </w:r>
          </w:p>
        </w:tc>
        <w:tc>
          <w:tcPr>
            <w:tcW w:w="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ísto realizace projektu</w:t>
            </w:r>
          </w:p>
        </w:tc>
        <w:tc>
          <w:tcPr>
            <w:tcW w:w="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9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Základní idea stručný obsah projektu </w:t>
            </w:r>
            <w:r>
              <w:rPr>
                <w:sz w:val="22"/>
              </w:rPr>
              <w:t>(max. 10 řádků)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 xml:space="preserve">Realizátor projektu </w:t>
            </w:r>
            <w:r>
              <w:rPr>
                <w:sz w:val="22"/>
              </w:rPr>
              <w:t>(řešitel)</w:t>
            </w:r>
          </w:p>
        </w:tc>
      </w:tr>
      <w:tr>
        <w:trPr>
          <w:trHeight w:val="35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Jméno, titul, funkce</w:t>
            </w:r>
          </w:p>
        </w:tc>
        <w:tc>
          <w:tcPr>
            <w:tcW w:w="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rganizace</w:t>
            </w:r>
          </w:p>
        </w:tc>
        <w:tc>
          <w:tcPr>
            <w:tcW w:w="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ontaktní adresa</w:t>
            </w:r>
          </w:p>
        </w:tc>
        <w:tc>
          <w:tcPr>
            <w:tcW w:w="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/Fax/E-mail</w:t>
            </w:r>
          </w:p>
        </w:tc>
        <w:tc>
          <w:tcPr>
            <w:tcW w:w="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Počet přepočtených pracovníků zajišťujících realizaci projektu </w:t>
            </w:r>
          </w:p>
        </w:tc>
        <w:tc>
          <w:tcPr>
            <w:tcW w:w="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čet dobrovolníků podílejících se na realizaci projektu</w:t>
            </w:r>
          </w:p>
        </w:tc>
        <w:tc>
          <w:tcPr>
            <w:tcW w:w="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. Základní údaje o rozpočtových nákladech na projek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4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ové náklady projektu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investiční náklady celkem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 toho osobní náklady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zdové prostředky na platy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tatní osobní náklady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jistné sociálního a zdravotního pojištění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 toho materiální náklady (DHM)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 toho nemateriální náklady (služby)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vestiční náklady celkem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ová výše požadované dotace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einvestiční náklady hrazené z dotace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Z toho osobní</w:t>
            </w:r>
          </w:p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 xml:space="preserve">náklady 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zdové prostředky na platy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statní osobní náklady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jistné sociálního a zdravotního pojištění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Z toho materiální náklady (DHM)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Z toho nemateriální náklady (služby)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nvestiční náklady hrazené z dotace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7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díl požadované dotace na celkových nákladech projektu v procentech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Vlastní podíl organizace na financování projektu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ová částka v Kč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V procentech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Podíl ústředních orgánů, krajských, magistrátních nebo obecních úřadů na financování projektu – předpoklad</w:t>
            </w:r>
          </w:p>
        </w:tc>
      </w:tr>
      <w:tr>
        <w:trPr>
          <w:trHeight w:val="236" w:hRule="atLeast"/>
          <w:cantSplit w:val="true"/>
        </w:trPr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ázev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lková částka v Kč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 procentech</w:t>
            </w:r>
          </w:p>
        </w:tc>
      </w:tr>
      <w:tr>
        <w:trPr>
          <w:trHeight w:val="302" w:hRule="atLeast"/>
          <w:cantSplit w:val="true"/>
        </w:trPr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Cs w:val="24"/>
              </w:rPr>
              <w:t>Podíl dalších subjektů (nadace, podnikatelské subjekty apod.) na financování projektu – předpoklad</w:t>
            </w:r>
          </w:p>
        </w:tc>
      </w:tr>
      <w:tr>
        <w:trPr>
          <w:trHeight w:val="377" w:hRule="atLeast"/>
          <w:cantSplit w:val="true"/>
        </w:trPr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ázev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lková částka v Kč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 procentech</w:t>
            </w:r>
          </w:p>
        </w:tc>
      </w:tr>
      <w:tr>
        <w:trPr>
          <w:trHeight w:val="376" w:hRule="atLeast"/>
          <w:cantSplit w:val="true"/>
        </w:trPr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Podíl zahraničních zdrojů na financování projektu - předpoklad</w:t>
            </w:r>
          </w:p>
        </w:tc>
      </w:tr>
      <w:tr>
        <w:trPr>
          <w:trHeight w:val="377" w:hRule="atLeast"/>
          <w:cantSplit w:val="true"/>
        </w:trPr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ázev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lková částka v Kč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 procentech</w:t>
            </w:r>
          </w:p>
        </w:tc>
      </w:tr>
      <w:tr>
        <w:trPr>
          <w:trHeight w:val="376" w:hRule="atLeast"/>
          <w:cantSplit w:val="true"/>
        </w:trPr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utární orgán potvrzuje, že projekt schválil a doporučil k předložení do dotačního progra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</w:t>
        <w:softHyphen/>
        <w:t>_______________________ dne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racoval: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pisový záznam statutárního orgánu </w:t>
        <w:softHyphen/>
        <w:softHyphen/>
        <w:softHyphen/>
        <w:softHyphen/>
        <w:t>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arlett" w:hAnsi="Marlett" w:cs="Marlett"/>
      <w:sz w:val="16"/>
    </w:rPr>
  </w:style>
  <w:style w:type="character" w:styleId="WW8Num4z0">
    <w:name w:val="WW8Num4z0"/>
    <w:qFormat/>
    <w:rPr>
      <w:rFonts w:ascii="Marlett" w:hAnsi="Marlett" w:cs="Marlett"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0:59:00Z</dcterms:created>
  <dc:creator>korbelovaj</dc:creator>
  <dc:description/>
  <dc:language>en-US</dc:language>
  <cp:lastModifiedBy>korbelovaj</cp:lastModifiedBy>
  <dcterms:modified xsi:type="dcterms:W3CDTF">2005-12-08T13:07:00Z</dcterms:modified>
  <cp:revision>3</cp:revision>
  <dc:subject/>
  <dc:title>Žádost o dotaci pro rok 200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2653891</vt:r8>
  </property>
  <property fmtid="{D5CDD505-2E9C-101B-9397-08002B2CF9AE}" pid="3" name="_AuthorEmail">
    <vt:lpwstr>Jana.Korbelova@msmt.cz</vt:lpwstr>
  </property>
  <property fmtid="{D5CDD505-2E9C-101B-9397-08002B2CF9AE}" pid="4" name="_AuthorEmailDisplayName">
    <vt:lpwstr>Korbelová Jana</vt:lpwstr>
  </property>
  <property fmtid="{D5CDD505-2E9C-101B-9397-08002B2CF9AE}" pid="5" name="_EmailSubject">
    <vt:lpwstr>Opravená žádost o dotaci</vt:lpwstr>
  </property>
</Properties>
</file>