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>
          <w:b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/10/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ora plošného zavádění školních vzdělávacích programů</w:t>
            </w:r>
          </w:p>
          <w:p>
            <w:pPr>
              <w:pStyle w:val="Normal"/>
              <w:rPr/>
            </w:pPr>
            <w:r>
              <w:rPr>
                <w:b/>
              </w:rPr>
              <w:t>v odborném vzdělávání  - KURIKULUM 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zřízení regionálních konzultačních center pro potřeby projektu Kurikulum S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rPr/>
            </w:pPr>
            <w:r>
              <w:rPr/>
              <w:t>tel.: +420 274 022 102</w:t>
            </w:r>
          </w:p>
          <w:p>
            <w:pPr>
              <w:pStyle w:val="Normal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pověřená zadavatelskými činnostmi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S consulting, s.r.o., Havanská 22/194, 170 00 Praha 7 – Bubeneč, JUDr. Zdenek Pokorný, tel.: +420 233 031 338, </w:t>
            </w:r>
          </w:p>
          <w:p>
            <w:pPr>
              <w:pStyle w:val="Normal"/>
              <w:rPr/>
            </w:pPr>
            <w:r>
              <w:rPr/>
              <w:t>e-mail: cpsconsulting 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evírání obálek s nabídkam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3.2010 v 13:00 hod, v sídle  zadavatele, NÚOV, Weilova 1271/6, 102 00  Praha 10 – Hostivař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2.1.2010 do 8.3.2010 do 10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budou přijímány po celou dobu běhu lhůty pro podání nabídek v pracovních dnech v době od 09:00 do 12:00 a od 13:00 do 15:0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oslední den lhůty pro podání nabídek pouze do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lnění: ode dne podpisu rámcové smlouv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Místem plnění zakázky je </w:t>
            </w:r>
            <w:r>
              <w:rPr>
                <w:b/>
                <w:bCs/>
              </w:rPr>
              <w:t>Liberecký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Ústecký a Zlínský kraj. </w:t>
            </w:r>
            <w:r>
              <w:rPr/>
              <w:t>Doba trvání: do 31.01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(dále jen VZ) je výběr dodavatelů pro zřízení a zajištění činnosti </w:t>
            </w:r>
            <w:r>
              <w:rPr>
                <w:b/>
              </w:rPr>
              <w:t>3 (tří)</w:t>
            </w:r>
            <w:r>
              <w:rPr/>
              <w:t xml:space="preserve"> regionálních konzultačních center (dále „RKC“) </w:t>
            </w:r>
            <w:r>
              <w:rPr>
                <w:b/>
              </w:rPr>
              <w:t>v Libereckém, Ústeckém a Zlínském kraji</w:t>
            </w:r>
            <w:r>
              <w:rPr/>
              <w:t>.  Podrobná specifikace předmětu plnění veřejné zakázky je uvedena v příloze č. 1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hodnota zakázky bez DPH je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</w:rPr>
              <w:t>3.788 100,- Kč</w:t>
            </w:r>
            <w:r>
              <w:rPr/>
              <w:t xml:space="preserve"> (4.545 720,- Kč včetně DPH) pro části </w:t>
            </w:r>
            <w:r>
              <w:rPr>
                <w:b/>
              </w:rPr>
              <w:t>F, G a M</w:t>
            </w:r>
            <w:r>
              <w:rPr/>
              <w:t xml:space="preserve"> a odpovídá maximální ceně. Předpokládané hodnoty jednotlivých částí zakázky bez DPH jsou uvedeny v příloze č. 1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dlimitní otevřené říz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bídka pro každou část se odevzdává v uzavřené obálce opatřené zpáteční adresou uchazeče a označené nápisem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color w:val="0000FF"/>
              </w:rPr>
              <w:t>„zřízení regionálních konzultačních center pro potřeby projektu Kurikulum S - část ……………“</w:t>
            </w:r>
            <w:r>
              <w:rPr>
                <w:b/>
                <w:caps/>
              </w:rPr>
              <w:t xml:space="preserve"> (</w:t>
            </w:r>
            <w:r>
              <w:rPr>
                <w:b/>
              </w:rPr>
              <w:t>F, G nebo M</w:t>
            </w:r>
            <w:r>
              <w:rPr>
                <w:b/>
                <w:caps/>
              </w:rPr>
              <w:t>)</w:t>
            </w:r>
            <w:r>
              <w:rPr>
                <w:b/>
                <w:caps/>
                <w:color w:val="0000FF"/>
              </w:rPr>
              <w:t xml:space="preserve"> </w:t>
            </w:r>
            <w:r>
              <w:rPr/>
              <w:t xml:space="preserve">na adresu pověřené osoby </w:t>
            </w:r>
            <w:r>
              <w:rPr>
                <w:b/>
              </w:rPr>
              <w:t>CPS consulting, s.r.o.</w:t>
            </w:r>
            <w:r>
              <w:rPr/>
              <w:t xml:space="preserve">, </w:t>
            </w:r>
            <w:r>
              <w:rPr>
                <w:b/>
              </w:rPr>
              <w:t>Havanská 22/194, 170 00 Praha 7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ávací lhůta začíná běžet okamžikem skončení lhůty pro podání nabídek a končí dne </w:t>
            </w:r>
            <w:r>
              <w:rPr>
                <w:color w:val="000000"/>
              </w:rPr>
              <w:t>31.05.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podle ekonomické výhodnosti nabídek. Zadavatel stanovil tato dílčí hodnotící krité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13" w:hanging="0"/>
              <w:jc w:val="both"/>
              <w:rPr/>
            </w:pPr>
            <w:r>
              <w:rPr>
                <w:b/>
              </w:rPr>
              <w:t xml:space="preserve">Plán organizačního a technického zajištění činnosti RKC po dobu plnění veřejné zakázky </w:t>
              <w:tab/>
              <w:tab/>
              <w:tab/>
              <w:tab/>
              <w:tab/>
              <w:tab/>
              <w:tab/>
              <w:tab/>
              <w:t xml:space="preserve">    váha 60 %  </w:t>
            </w:r>
            <w:r>
              <w:rPr/>
              <w:t xml:space="preserve"> </w:t>
            </w: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13" w:hanging="0"/>
              <w:jc w:val="both"/>
              <w:rPr/>
            </w:pPr>
            <w:r>
              <w:rPr>
                <w:b/>
              </w:rPr>
              <w:t>Nabídková cena bez DPH za předmět plnění veřejné zakázky</w:t>
            </w:r>
            <w:r>
              <w:rPr/>
              <w:t xml:space="preserve"> (samostatně pro příslušnou </w:t>
            </w:r>
            <w:r>
              <w:rPr>
                <w:b/>
              </w:rPr>
              <w:t>část F, G a M</w:t>
            </w:r>
            <w:r>
              <w:rPr/>
              <w:t xml:space="preserve">)                                                                     </w:t>
            </w:r>
            <w:r>
              <w:rPr>
                <w:b/>
              </w:rPr>
              <w:t>váha 40 %</w:t>
            </w:r>
          </w:p>
          <w:p>
            <w:pPr>
              <w:pStyle w:val="Normal"/>
              <w:autoSpaceDE w:val="false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ákladních kvalifikačních předpokladů dle § 53 záko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ofesních kvalifikačních předpokladů dle § 54 záko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konomických a finančních kvalifikačních předpokladů dle § 55 záko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chnických kvalifikačních předpokladů dle § 56 zákona</w:t>
            </w:r>
          </w:p>
          <w:p>
            <w:pPr>
              <w:pStyle w:val="Normal"/>
              <w:jc w:val="both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chazeč o veřejnou zakázku může předložit nabídku</w:t>
            </w:r>
            <w:r>
              <w:rPr/>
              <w:t xml:space="preserve"> </w:t>
            </w:r>
            <w:r>
              <w:rPr>
                <w:b/>
              </w:rPr>
              <w:t xml:space="preserve">na jednu, více nebo všechny části. </w:t>
            </w:r>
            <w:r>
              <w:rPr/>
              <w:t xml:space="preserve">Pokud bude uchazeč podávat nabídku </w:t>
            </w:r>
            <w:r>
              <w:rPr>
                <w:b/>
              </w:rPr>
              <w:t>pro více nebo všechny části</w:t>
            </w:r>
            <w:r>
              <w:rPr/>
              <w:t xml:space="preserve">, předloží nabídku </w:t>
            </w:r>
            <w:r>
              <w:rPr>
                <w:b/>
              </w:rPr>
              <w:t>pro každou část samostatně</w:t>
            </w:r>
            <w:r>
              <w:rPr/>
              <w:t>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Nabídka bude předložena v jednom originálu a dvou kopiích (doporučení zadavatele) v písemné formě a v českém jazyce. Nabídka nebude obsahovat přepisy a opravy, které by mohly zadavatele uvést v omyl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Nabídka bude zajištěna proti neoprávněné manipulaci s jednotlivými listy (doporučení zadavatele). Všechny listy nabídky včetně příloh budou řádně očíslovány vzestupnou číselnou řadou (doporučení zadavatele). 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sou uvedeny na: www.isvzus.cz; evidenční číslo zakázky: 60041031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ou si zájemci mohou objednat na adrese osoby pověřené zadavatelskými činnostmi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120" w:after="120"/>
      <w:jc w:val="cent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eastAsia="Times New Roman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8">
    <w:name w:val="WW8Num18z8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cs="Gill Sans MT"/>
      <w:color w:val="000000"/>
      <w:sz w:val="20"/>
      <w:szCs w:val="20"/>
      <w:lang w:eastAsia="ja-JP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0:00Z</dcterms:created>
  <dc:creator>klimovae</dc:creator>
  <dc:description/>
  <cp:keywords/>
  <dc:language>en-US</dc:language>
  <cp:lastModifiedBy>i.forstova</cp:lastModifiedBy>
  <cp:lastPrinted>2009-10-26T13:05:00Z</cp:lastPrinted>
  <dcterms:modified xsi:type="dcterms:W3CDTF">2010-01-25T14:32:00Z</dcterms:modified>
  <cp:revision>13</cp:revision>
  <dc:subject/>
  <dc:title>Výzva k podání nabídek</dc:title>
</cp:coreProperties>
</file>