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Financování regionálního školstv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Stav ke 14. lednu 2005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V. 1 Financování regionálního školství ze státního rozpočtu</w:t>
      </w:r>
    </w:p>
    <w:p>
      <w:pPr>
        <w:pStyle w:val="Normal"/>
        <w:spacing w:before="120" w:after="0"/>
        <w:ind w:firstLine="709"/>
        <w:jc w:val="both"/>
        <w:rPr/>
      </w:pPr>
      <w:r>
        <w:rPr/>
        <w:t>Objem finančních prostředků potřebný na regionální školství do roku 2008, může MŠMT navrhnout pouze pro tzv. „přímé“ neinvestiční výdaje</w:t>
      </w:r>
      <w:r>
        <w:rPr>
          <w:rStyle w:val="FootnoteCharacters"/>
          <w:rStyle w:val="FootnoteAnchor"/>
        </w:rPr>
        <w:footnoteReference w:id="2"/>
      </w:r>
      <w:r>
        <w:rPr/>
        <w:t>, které jsou poskytovány z úrovně rozpočtové kapitoly 333 MŠMT do rozpočtu jednotlivých krajů.</w:t>
      </w:r>
    </w:p>
    <w:p>
      <w:pPr>
        <w:pStyle w:val="Normal"/>
        <w:spacing w:before="120" w:after="0"/>
        <w:ind w:firstLine="709"/>
        <w:jc w:val="both"/>
        <w:rPr/>
      </w:pPr>
      <w:r>
        <w:rPr/>
        <w:t>MŠMT stanovuje dle zákona č. 561/2004 Sb., o předškolním, základním, středním, vyšším odborném a jiném vzdělávání (školský zákon),</w:t>
      </w:r>
      <w:del w:id="0" w:author="tesarkovak" w:date="2005-01-13T13:33:00Z">
        <w:r>
          <w:rPr/>
          <w:delText>,</w:delText>
        </w:r>
      </w:del>
      <w:r>
        <w:rPr/>
        <w:t xml:space="preserve"> republikové normativy jako výši výdajů škol a školských zařízení</w:t>
      </w:r>
      <w:r>
        <w:rPr>
          <w:rStyle w:val="FootnoteCharacters"/>
          <w:rStyle w:val="FootnoteAnchor"/>
        </w:rPr>
        <w:footnoteReference w:id="3"/>
      </w:r>
      <w:r>
        <w:rPr/>
        <w:t xml:space="preserve"> zřizovaných obcemi, svazky obcí a kraji připadajících na vzdělávání a školské služby pro jedno dítě, žáka nebo studenta příslušné věkové kategorie v oblasti předškolního, základního, středního a vyššího odborného vzdělávání na kalendářní rok.</w:t>
      </w:r>
      <w:r>
        <w:rPr>
          <w:sz w:val="22"/>
          <w:szCs w:val="22"/>
        </w:rPr>
        <w:t xml:space="preserve"> </w:t>
      </w:r>
      <w:r>
        <w:rPr/>
        <w:t>Prostřednictvím republikových normativů se poskytují prostředky ze státního rozpočtu, kapitoly 333 krajům na zvláštní účet, z něhož jsou krajskými úřady prostřednictvím krajských normativů rozepisovány právnickým osobám vykonávajícím činnost škol a školských zařízení zřizovaných krajem, obcí nebo svazkem obcí. Krajský úřad stanoví krajské normativy jako výši výdajů škol a školských zařízení zřizovaných obcemi nebo svazky obcí a kraji připadajících na jednotku výkonu za podmínek stanovených Vyhláškou č. 65/2005 ze dne     2. února 2005, kterou se stanoví členění krajských normativů, ukazatele rozhodné pro jejich stanovení, jednotky výkonu pro jednotlivé krajské normativy, vztah mezi ukazateli a jednotkami výkonu, ukazatele pro výpočet minimální úrovně krajských normativů a zásady pro jejich zvýšení a jejich zveřejnění. V případě škol a školských zařízení zřizovaných registrovanými církvemi nebo náboženskými společnostmi ministerstvo stanoví normativ obdobně, ovšem vychází z hodnot průměrného ročního objemu výdajů. Školám a školským zařízením, které nezřizuje kraj, stát, obec, svazek obcí nebo registrovaná církev nebo náboženská společnost,</w:t>
      </w:r>
      <w:del w:id="1" w:author="tesarkovak" w:date="2005-01-13T13:33:00Z">
        <w:r>
          <w:rPr/>
          <w:delText>,</w:delText>
        </w:r>
      </w:del>
      <w:r>
        <w:rPr/>
        <w:t xml:space="preserve"> poskytuje ministerstvo prostřednictvím krajského úřadu finanční prostředky formou dotace. Dotace se poskytuje k financování neinvestičních výdajů právnických osob vykonávajících činnost škol a školských zařízení, a to v rozsahu stanoveném § 1 zákona č. 306/1999 Sb. Její výše se stanoví procentním podílem z normativu, který může za podmínek stanovených zákonem dosáhnout až 100 %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color w:val="FF0000"/>
        </w:rPr>
      </w:pPr>
      <w:r>
        <w:rPr/>
        <w:t>Vzhledem k tomu, že stanovení normativů je založeno na počtu žáků věkové skupiny příslušné čtyřem úrovním vzdělávání, tedy na důsledném výkonovém financování, hovoříme o tzv. agregovaném normativu, což je pouze jiné označení pro normativy republikové.</w:t>
      </w:r>
      <w:r>
        <w:rPr>
          <w:color w:val="0000FF"/>
        </w:rPr>
        <w:t xml:space="preserve"> </w:t>
      </w:r>
      <w:r>
        <w:rPr/>
        <w:t>Finanční prostředky jsou takto pro rozpočet stanovovány od roku 2003. Hlavním cílem systému je vytvoření ekonomického tlaku na ,,přizpůsobování“ sítě škol v každém kraji nejen disponibilním prostředkům státního rozpočtu, ale zejména reálným potřebám vzdělávání v kraji. Do výše agregovaných normativů  stanovených pro rok 2004 byly rovněž promítnuty principy reformy veřejných financí,</w:t>
      </w:r>
      <w:del w:id="2" w:author="tesarkovak" w:date="2005-01-13T13:33:00Z">
        <w:r>
          <w:rPr/>
          <w:delText>,</w:delText>
        </w:r>
      </w:del>
      <w:r>
        <w:rPr/>
        <w:t xml:space="preserve"> tj. snížení limitu počtu zaměstnanců regionálního školství a související snížení mzdových výdajů v roce 2004 proti roku 2003 o 2 %, s nárůstem mzdových prostředků odpovídajícím novému 16 třídnímu systému </w:t>
      </w:r>
      <w:r>
        <w:rPr>
          <w:shd w:fill="FFFFFF" w:val="clear"/>
        </w:rPr>
        <w:t>odměňování. Pro rok 2005 byly mzdové prostředky rovněž sníženy o 2 % a zvýšeny v roce 2005 o 4 % pro všechny zaměstnance a navíc 3,5 % pro pedagogické pracovníky. Rozpočet</w:t>
      </w:r>
      <w:r>
        <w:rPr/>
        <w:t xml:space="preserve"> na léta 2004 i 2005 byl, podle výše uvedených kritérií a určeného limitu Ministerstva financí, </w:t>
      </w:r>
      <w:ins w:id="3" w:author="tesarkovak" w:date="2005-01-13T13:33:00Z">
        <w:r>
          <w:rPr/>
          <w:t xml:space="preserve"> </w:t>
        </w:r>
      </w:ins>
      <w:r>
        <w:rPr/>
        <w:t xml:space="preserve">stanoven následovně: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počet neinvestičních výdajů regionálního školství z kapitoly 333-MŠMT na rok 2004 a 20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v tis. K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4159250" cy="131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  <w:gridCol w:w="1530"/>
                              <w:gridCol w:w="1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zpočet NIV RgŠ kap. 333 celkem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 725 4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9 786 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 toho: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školy a zařízení zřizované obcí a krajem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845 4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 523 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ukromé škol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703 67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950 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írkevní škol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 79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4 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ŘO vč.dopadů zákona 109/2002 Sb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11 5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638 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103.55pt;mso-wrap-distance-left:7.05pt;mso-wrap-distance-right:7.05pt;mso-wrap-distance-top:0pt;mso-wrap-distance-bottom:0pt;margin-top:2.95pt;mso-position-vertical-relative:text;margin-left:6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  <w:gridCol w:w="1530"/>
                        <w:gridCol w:w="1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zpočet NIV RgŠ kap. 333 celkem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 725 4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9 786 5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toho: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školy a zařízení zřizované obcí a krajem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845 4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 523 6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kromé škol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703 67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950 0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írkevní škol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 79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4 3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O vč.dopadů zákona 109/2002 Sb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11 58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638 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ab/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ins w:id="7" w:author="tesarkovak" w:date="2005-01-13T13:33:00Z"/>
        </w:rPr>
      </w:pPr>
      <w:ins w:id="4" w:author="tesarkovak" w:date="2005-01-13T13:33:00Z">
        <w:r>
          <w:rPr/>
          <w:tab/>
        </w:r>
      </w:ins>
      <w:r>
        <w:rPr/>
        <w:t>Pro stanovení orientační potřeby finančních prostředků na přímé neinvestiční výdaje (mandatorní) do roku 2008 byla opět využita metoda agregovaných/republikových ukazatelů pro celou věkovou skupinu. Při výpočtu nebyli rozlišeni žáci podle zřizovatelů, neboť v hodnotách normativů stanovených pro jednotlivé zřizovatele není výrazný rozdíl. Základem odhadu těchto prostředků v letech 2006</w:t>
      </w:r>
      <w:del w:id="5" w:author="tesarkovak" w:date="2005-01-13T13:33:00Z">
        <w:r>
          <w:rPr/>
          <w:delText>–</w:delText>
        </w:r>
      </w:del>
      <w:r>
        <w:rPr/>
        <w:t xml:space="preserve">–2008 jsou tedy agregované normativy použité pro výpočet rozpočtu v roce 2004, kde se upravují mzdové prostředky. V roce 2005, jak již bylo řečeno, se zvyšují o 4 % pro všechny zaměstnance a navíc </w:t>
      </w:r>
      <w:del w:id="6" w:author="tesarkovak" w:date="2005-01-13T13:33:00Z">
        <w:r>
          <w:rPr/>
          <w:delText xml:space="preserve">o </w:delText>
        </w:r>
      </w:del>
      <w:r>
        <w:rPr/>
        <w:t>3,5 % pro pedagogické pracovníky a v roce 2006 o 4,5 % pro všechny zaměstnance s tím, že pro pedagogické pracovníky by měl být opět zajištěn vyšší nárůst. Meziroční pokles počtu zaměstnanců a mzdových prostředků o 2 % je v letech 2005 a 2006 realizován prostřednictvím klesajících výkonů, zejména v oblasti základního školství. V roce 2007 a 2008 je nárůst orientačně stanoven na 5 %. V důsledku zvyšování mzdových prostředků a zohlednění potřeby nárůstu neinvestičních prostředků v rámci dopadů realizace zákona č. 109/2002 Sb. na vyšší potřebu zaměstnanců, zejména pedagogických pracovníků,  orientačně stanovené neinvestiční výdaje rostou i při převážně klesajících výkonech škol. Pro výpočet orientačních mandatorních  výdajů jsou brány v úvahu pouze výkony v denní formě studia, stejně jako v metodice ročního rozpočtu a do vývoje počtu dětí, žáků a studentů je promítnut skutečný vývoj v roce 2004: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entační návrh přímých neinvestičních výdajů regionálního školství v letech 2006</w:t>
      </w:r>
      <w:del w:id="8" w:author="tesarkovak" w:date="2005-01-13T13:33:00Z">
        <w:r>
          <w:rPr>
            <w:b/>
            <w:bCs/>
            <w:sz w:val="22"/>
            <w:szCs w:val="22"/>
          </w:rPr>
          <w:delText>–</w:delText>
        </w:r>
      </w:del>
      <w:r>
        <w:rPr>
          <w:b/>
          <w:bCs/>
          <w:sz w:val="22"/>
          <w:szCs w:val="22"/>
        </w:rPr>
        <w:t>–20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Žáci - v tis., NIV - v mil. Kč</w:t>
      </w:r>
    </w:p>
    <w:tbl>
      <w:tblPr>
        <w:tblW w:w="7120" w:type="dxa"/>
        <w:jc w:val="left"/>
        <w:tblInd w:w="9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440"/>
        <w:gridCol w:w="1440"/>
        <w:gridCol w:w="1440"/>
      </w:tblGrid>
      <w:tr>
        <w:trPr>
          <w:trHeight w:val="23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datorní výdaje celk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79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1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12,0</w:t>
            </w:r>
          </w:p>
        </w:tc>
      </w:tr>
      <w:tr>
        <w:trPr>
          <w:trHeight w:val="24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ěková kategorie 3-5 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í celk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 celk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8,9</w:t>
            </w:r>
          </w:p>
        </w:tc>
      </w:tr>
      <w:tr>
        <w:trPr>
          <w:trHeight w:val="24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ěková kategorie 6-14 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ů celk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9</w:t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V celk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9,8</w:t>
            </w:r>
          </w:p>
        </w:tc>
      </w:tr>
      <w:tr>
        <w:trPr>
          <w:trHeight w:val="12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ěková kategorie 15-18 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ů celk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 celk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5,1</w:t>
            </w:r>
          </w:p>
        </w:tc>
      </w:tr>
      <w:tr>
        <w:trPr>
          <w:trHeight w:val="19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ěková kategorie 19-21 l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ů celk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 celk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8</w:t>
            </w:r>
          </w:p>
        </w:tc>
      </w:tr>
      <w:tr>
        <w:trPr>
          <w:trHeight w:val="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školy zřizované MŠMT *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ů celk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 celkem **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4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*    </w:t>
      </w:r>
      <w:del w:id="9" w:author="tesarkovak" w:date="2005-01-13T13:33:00Z">
        <w:r>
          <w:rPr>
            <w:sz w:val="16"/>
            <w:szCs w:val="16"/>
          </w:rPr>
          <w:delText>Školy</w:delText>
        </w:r>
      </w:del>
      <w:ins w:id="10" w:author="tesarkovak" w:date="2005-01-13T13:33:00Z">
        <w:r>
          <w:rPr>
            <w:sz w:val="16"/>
            <w:szCs w:val="16"/>
          </w:rPr>
          <w:t>školy</w:t>
        </w:r>
      </w:ins>
      <w:r>
        <w:rPr>
          <w:sz w:val="16"/>
          <w:szCs w:val="16"/>
        </w:rPr>
        <w:t xml:space="preserve"> zřizované MŠMT – výchovné a diagnostické ústavy pro děti a mládež, vybrané speciální školy</w:t>
      </w:r>
      <w:del w:id="11" w:author="tesarkovak" w:date="2005-01-13T13:33:00Z">
        <w:r>
          <w:rPr>
            <w:sz w:val="16"/>
            <w:szCs w:val="16"/>
          </w:rPr>
          <w:delText>.</w:delText>
        </w:r>
      </w:del>
    </w:p>
    <w:tbl>
      <w:tblPr>
        <w:tblW w:w="88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4"/>
      </w:tblGrid>
      <w:tr>
        <w:trPr>
          <w:trHeight w:val="255" w:hRule="atLeast"/>
        </w:trPr>
        <w:tc>
          <w:tcPr>
            <w:tcW w:w="8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** </w:t>
            </w:r>
            <w:del w:id="12" w:author="tesarkovak" w:date="2005-01-13T13:33:00Z">
              <w:r>
                <w:rPr>
                  <w:sz w:val="16"/>
                  <w:szCs w:val="16"/>
                </w:rPr>
                <w:delText>Včetně</w:delText>
              </w:r>
            </w:del>
            <w:ins w:id="13" w:author="tesarkovak" w:date="2005-01-13T13:33:00Z">
              <w:r>
                <w:rPr>
                  <w:sz w:val="16"/>
                  <w:szCs w:val="16"/>
                </w:rPr>
                <w:t>včetně</w:t>
              </w:r>
            </w:ins>
            <w:r>
              <w:rPr>
                <w:sz w:val="16"/>
                <w:szCs w:val="16"/>
              </w:rPr>
              <w:t xml:space="preserve"> dopadu zákona č.109/2002 Sb. </w:t>
            </w:r>
          </w:p>
        </w:tc>
      </w:tr>
    </w:tbl>
    <w:p>
      <w:pPr>
        <w:pStyle w:val="Normal"/>
        <w:spacing w:before="120" w:after="0"/>
        <w:jc w:val="both"/>
        <w:rPr>
          <w:strike/>
        </w:rPr>
      </w:pPr>
      <w:r>
        <w:rPr/>
        <w:tab/>
        <w:t xml:space="preserve">V dalších letech bude pravděpodobně možné udržet výši agregovaného/republikového normativu z roku 2004; záležet bude na tom,  zda kraje dodrží svoji politiku vzdělávání formulovanou v kontextu Dlouhodobého záměru ČR 2002 a jejich vlastních dlouhodobých záměrů 2003 a zda bude respektován  klesající demografický vývoj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Vedle přímých neinvestičních výdajů jsou na rozvoj regionálního školství </w:t>
      </w:r>
      <w:r>
        <w:rPr>
          <w:i/>
        </w:rPr>
        <w:t>přidělovány</w:t>
      </w:r>
      <w:r>
        <w:rPr/>
        <w:t xml:space="preserve"> </w:t>
      </w:r>
      <w:r>
        <w:rPr>
          <w:i/>
        </w:rPr>
        <w:t>finanční prostředky účelově</w:t>
      </w:r>
      <w:r>
        <w:rPr/>
        <w:t xml:space="preserve"> na problematiky související s požadovaným rozvojem, u kterých je nezbytné trvale udržet nastartovaný stav (například navýšení výukových hodin na II. stupni základních škol), nebo takových, ve kterých se projevuje zvýšená péče státu o danou problematiku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i/>
        </w:rPr>
        <w:t>V roce 2004</w:t>
      </w:r>
      <w:r>
        <w:rPr/>
        <w:t xml:space="preserve"> byly účelově podpořeny např.  projekt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šíření výuky na ZŠ o 2 hodiny</w:t>
        <w:tab/>
        <w:tab/>
        <w:tab/>
        <w:tab/>
        <w:t xml:space="preserve">          175 787 tis. K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jazykové vzdělávání nekvalifikovaných učitelů </w:t>
      </w:r>
      <w:del w:id="14" w:author="tesarkovak" w:date="2005-01-13T13:33:00Z">
        <w:r>
          <w:rPr>
            <w:sz w:val="22"/>
            <w:szCs w:val="22"/>
          </w:rPr>
          <w:delText>–</w:delText>
        </w:r>
      </w:del>
      <w:r>
        <w:rPr>
          <w:sz w:val="22"/>
          <w:szCs w:val="22"/>
        </w:rPr>
        <w:t>– JAME</w:t>
        <w:tab/>
        <w:tab/>
        <w:t xml:space="preserve">              9 000 tis. K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tátní informační politika ve vzdělávání</w:t>
        <w:tab/>
        <w:tab/>
        <w:tab/>
        <w:t xml:space="preserve">                    1 250 694 tis. Kč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raňování disproporcí ve vzdělávací nabídce krajů</w:t>
        <w:tab/>
        <w:tab/>
        <w:t xml:space="preserve">            50 000 tis. Kč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podpory projektů integrace příslušníků romské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munity</w:t>
        <w:tab/>
        <w:tab/>
        <w:tab/>
        <w:tab/>
        <w:tab/>
        <w:tab/>
        <w:tab/>
        <w:t xml:space="preserve">            14 700 tis. Kč</w:t>
        <w:tab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podpory vzdělávání národnostních menšin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a multikulturní výchova</w:t>
        <w:tab/>
        <w:tab/>
        <w:tab/>
        <w:tab/>
        <w:tab/>
        <w:tab/>
        <w:t xml:space="preserve">            19 635</w:t>
        <w:tab/>
        <w:t>tis. Kč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sociální prevence a prevence kriminality</w:t>
        <w:tab/>
        <w:tab/>
        <w:t xml:space="preserve">            10 202</w:t>
        <w:tab/>
        <w:t>tis. K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ogram protidrogové politiky</w:t>
        <w:tab/>
        <w:tab/>
        <w:tab/>
        <w:tab/>
        <w:tab/>
        <w:t xml:space="preserve">            10 202</w:t>
        <w:tab/>
        <w:t>tis. Kč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ad zákona č.109/2002 Sb.</w:t>
        <w:tab/>
        <w:tab/>
        <w:tab/>
        <w:tab/>
        <w:t xml:space="preserve">                       139 595  tis. Kč</w:t>
        <w:tab/>
      </w:r>
    </w:p>
    <w:p>
      <w:pPr>
        <w:pStyle w:val="Normal"/>
        <w:spacing w:before="120" w:after="0"/>
        <w:ind w:left="0" w:hanging="0"/>
        <w:jc w:val="both"/>
        <w:rPr/>
      </w:pPr>
      <w:r>
        <w:rPr/>
        <w:tab/>
      </w:r>
      <w:r>
        <w:rPr>
          <w:i/>
        </w:rPr>
        <w:t>V roce 2005</w:t>
      </w:r>
      <w:r>
        <w:rPr/>
        <w:t xml:space="preserve"> jsou v navrženém rozpočtu MŠMT vyhrazeny finanční prostředky potřebné na zajištění částečné realizace zásadních koncepčních záměrů pro oblast regionálního školství přijatých v </w:t>
      </w:r>
      <w:r>
        <w:rPr>
          <w:i/>
        </w:rPr>
        <w:t>Národním programu rozvoje vzdělávání v České republice (Bílá kniha)</w:t>
      </w:r>
      <w:r>
        <w:rPr/>
        <w:t>, v dlouhodobém záměru rozvoje vzdělávání a vzdělávací soustavy ČR a</w:t>
      </w:r>
      <w:del w:id="15" w:author="tesarkovak" w:date="2005-01-13T13:33:00Z">
        <w:r>
          <w:rPr/>
          <w:delText xml:space="preserve">  a</w:delText>
        </w:r>
      </w:del>
      <w:r>
        <w:rPr/>
        <w:t xml:space="preserve"> v novém školském zákoně i </w:t>
      </w:r>
      <w:del w:id="16" w:author="tesarkovak" w:date="2005-01-13T13:33:00Z">
        <w:r>
          <w:rPr/>
          <w:delText>dopadu</w:delText>
        </w:r>
      </w:del>
      <w:r>
        <w:rPr/>
        <w:t xml:space="preserve">dopadu některých zákonů bezprostředně ovlivňujících potřebu finančních prostředků a některých dalších koncepčních záměrů vlády a MŠMT: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2"/>
          <w:szCs w:val="22"/>
        </w:rPr>
        <w:t xml:space="preserve">rozvojový program regionálního školství </w:t>
      </w:r>
      <w:del w:id="17" w:author="tesarkovak" w:date="2005-01-13T13:33:00Z">
        <w:r>
          <w:rPr>
            <w:sz w:val="22"/>
            <w:szCs w:val="22"/>
          </w:rPr>
          <w:delText>–</w:delText>
        </w:r>
      </w:del>
      <w:ins w:id="18" w:author="tesarkovak" w:date="2005-01-13T13:33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– rozšíření výuky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1 hodinu na 2. stupni ZŠ od září 2004     </w:t>
        <w:tab/>
        <w:tab/>
        <w:tab/>
        <w:t xml:space="preserve">          65 217 tis. Kč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átní informační politika ve vzdělávání</w:t>
        <w:tab/>
        <w:tab/>
        <w:tab/>
        <w:tab/>
        <w:t xml:space="preserve">     1 250 828 tis. Kč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gram podpory projektů integrace příslušníků romské komunity       14 700 tis. Kč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gram podpory vzdělávání národnostních menšin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ultikulturní  výchova                                                                            29 635 tis. Kč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gram sociální prevence a prevence kriminality                                 10 202 tis. Kč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gram protidrogové politiky                                                                10 202 tis. Kč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pad z. č.109/2002 Sb.                                                                          87 681 tis. Kč</w:t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dpora managementu DVPP v krajích  </w:t>
        <w:tab/>
        <w:tab/>
        <w:tab/>
        <w:t xml:space="preserve">          20 000 tis. Kč,</w:t>
      </w:r>
    </w:p>
    <w:p>
      <w:pPr>
        <w:pStyle w:val="TextBody"/>
        <w:spacing w:before="80" w:after="0"/>
        <w:ind w:firstLine="340"/>
        <w:rPr>
          <w:sz w:val="22"/>
          <w:szCs w:val="22"/>
        </w:rPr>
      </w:pPr>
      <w:r>
        <w:rPr>
          <w:sz w:val="22"/>
          <w:szCs w:val="22"/>
        </w:rPr>
        <w:tab/>
        <w:t>Podle zdrojových možností zvažuje MŠMT uskutečnění dalších programů:</w:t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gram </w:t>
      </w:r>
      <w:del w:id="19" w:author="tesarkovak" w:date="2005-01-13T13:33:00Z">
        <w:r>
          <w:rPr>
            <w:sz w:val="22"/>
            <w:szCs w:val="22"/>
          </w:rPr>
          <w:delText>zpřístupnění</w:delText>
        </w:r>
      </w:del>
      <w:ins w:id="20" w:author="tesarkovak" w:date="2005-01-13T13:33:00Z">
        <w:r>
          <w:rPr>
            <w:sz w:val="22"/>
            <w:szCs w:val="22"/>
          </w:rPr>
          <w:t>Zpřístupnění</w:t>
        </w:r>
      </w:ins>
      <w:r>
        <w:rPr>
          <w:sz w:val="22"/>
          <w:szCs w:val="22"/>
        </w:rPr>
        <w:t xml:space="preserve"> DVPP málotřídním školám</w:t>
        <w:tab/>
        <w:tab/>
        <w:t xml:space="preserve">          15 000 tis. Kč</w:t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alší vzdělávání pedagogických pracovníků </w:t>
      </w:r>
    </w:p>
    <w:p>
      <w:pPr>
        <w:pStyle w:val="TextBody"/>
        <w:ind w:left="340" w:firstLine="360"/>
        <w:rPr>
          <w:i/>
          <w:i/>
          <w:sz w:val="22"/>
          <w:szCs w:val="22"/>
        </w:rPr>
      </w:pPr>
      <w:r>
        <w:rPr>
          <w:sz w:val="22"/>
          <w:szCs w:val="22"/>
        </w:rPr>
        <w:t>I. stupně základních škol</w:t>
        <w:tab/>
        <w:tab/>
        <w:tab/>
        <w:tab/>
        <w:tab/>
        <w:t xml:space="preserve">            5 000 tis. Kč 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/>
      </w:pPr>
      <w:r>
        <w:rPr/>
        <w:tab/>
        <w:t xml:space="preserve">V dalších letech se počítá s účelovým financováním státní informační politiky ve výši cca 1 mld. ročně a dále rozvojových programů zejména </w:t>
      </w:r>
      <w:del w:id="21" w:author="tesarkovak" w:date="2005-01-13T13:33:00Z">
        <w:r>
          <w:rPr/>
          <w:delText xml:space="preserve">v těch prioritních </w:delText>
        </w:r>
      </w:del>
      <w:r>
        <w:rPr/>
        <w:t xml:space="preserve">úkolech těch prioritních úkolech, kdy není možná podpora z Evropského sociálního fondu; to se týká především podpory rozvoje málotřídních škol a I. stupně základní školy. </w:t>
      </w:r>
    </w:p>
    <w:p>
      <w:pPr>
        <w:pStyle w:val="Normal"/>
        <w:spacing w:before="120" w:after="0"/>
        <w:ind w:firstLine="340"/>
        <w:jc w:val="both"/>
        <w:rPr/>
      </w:pPr>
      <w:r>
        <w:rPr/>
      </w:r>
    </w:p>
    <w:p>
      <w:pPr>
        <w:pStyle w:val="Normal"/>
        <w:spacing w:before="120" w:after="0"/>
        <w:ind w:firstLine="3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IV.2 Další možnosti financování – Evropský sociální fond </w:t>
        <w:tab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Česká republika jako člen Evropské unie využívá možnosti čerpání finančních prostředků </w:t>
      </w:r>
      <w:r>
        <w:rPr>
          <w:i/>
        </w:rPr>
        <w:t xml:space="preserve">ze </w:t>
      </w:r>
      <w:del w:id="22" w:author="tesarkovak" w:date="2005-01-13T13:33:00Z">
        <w:r>
          <w:rPr>
            <w:i/>
          </w:rPr>
          <w:delText>strukturálních</w:delText>
        </w:r>
      </w:del>
      <w:ins w:id="23" w:author="tesarkovak" w:date="2005-01-13T13:33:00Z">
        <w:r>
          <w:rPr>
            <w:i/>
          </w:rPr>
          <w:t>Strukturálních</w:t>
        </w:r>
      </w:ins>
      <w:r>
        <w:rPr>
          <w:i/>
        </w:rPr>
        <w:t xml:space="preserve"> fondů EU</w:t>
      </w:r>
      <w:r>
        <w:rPr/>
        <w:t xml:space="preserve">, především </w:t>
      </w:r>
      <w:del w:id="24" w:author="tesarkovak" w:date="2005-01-13T13:33:00Z">
        <w:r>
          <w:rPr/>
          <w:delText xml:space="preserve">z </w:delText>
        </w:r>
      </w:del>
      <w:r>
        <w:rPr/>
        <w:t xml:space="preserve">jeho </w:t>
      </w:r>
      <w:r>
        <w:rPr>
          <w:i/>
        </w:rPr>
        <w:t>Evropského sociálního fondu</w:t>
      </w:r>
      <w:r>
        <w:rPr/>
        <w:t xml:space="preserve">, který je finančním nástrojem EU pro investice do rozvoje lidských zdrojů prostřednictvím podpory zaměstnanosti, sociální inkluze, celoživotního vzdělávání a rovných příležitostí. S jeho pomocí je realizována </w:t>
      </w:r>
      <w:r>
        <w:rPr>
          <w:i w:val="false"/>
        </w:rPr>
        <w:t>Evropská strategie zaměstnanosti</w:t>
      </w:r>
      <w:r>
        <w:rPr/>
        <w:t>, na kterou úzce navazuje</w:t>
      </w:r>
      <w:r>
        <w:rPr>
          <w:i/>
        </w:rPr>
        <w:t xml:space="preserve"> Národní rozvojový plán </w:t>
      </w:r>
      <w:r>
        <w:rPr/>
        <w:t xml:space="preserve">s pěti operačními programy. Mezi ně patří i </w:t>
      </w:r>
      <w:r>
        <w:rPr>
          <w:i/>
        </w:rPr>
        <w:t>Operační program Rozvoj lidských zdrojů</w:t>
      </w:r>
      <w:r>
        <w:rPr>
          <w:b/>
        </w:rPr>
        <w:t xml:space="preserve"> </w:t>
      </w:r>
      <w:r>
        <w:rPr/>
        <w:t xml:space="preserve">(OP RLZ), který </w:t>
      </w:r>
      <w:r>
        <w:rPr>
          <w:color w:val="000000"/>
        </w:rPr>
        <w:t xml:space="preserve">vymezuje 4 priority a </w:t>
      </w:r>
      <w:del w:id="25" w:author="tesarkovak" w:date="2005-01-13T13:33:00Z">
        <w:r>
          <w:rPr>
            <w:color w:val="000000"/>
          </w:rPr>
          <w:delText>10</w:delText>
        </w:r>
      </w:del>
      <w:ins w:id="26" w:author="tesarkovak" w:date="2005-01-13T13:33:00Z">
        <w:r>
          <w:rPr>
            <w:color w:val="000000"/>
          </w:rPr>
          <w:t>9</w:t>
        </w:r>
      </w:ins>
      <w:r>
        <w:rPr>
          <w:color w:val="000000"/>
        </w:rPr>
        <w:t xml:space="preserve"> opatření, pokrývající</w:t>
      </w:r>
      <w:del w:id="27" w:author="tesarkovak" w:date="2005-01-13T13:33:00Z">
        <w:r>
          <w:rPr>
            <w:color w:val="000000"/>
          </w:rPr>
          <w:delText>ch</w:delText>
        </w:r>
      </w:del>
      <w:r>
        <w:rPr>
          <w:color w:val="000000"/>
        </w:rPr>
        <w:t xml:space="preserve"> problematiku zaměstnatelnosti, mimo jiné i rozvoj celoživotního učení se všemi jeho částmi. </w:t>
      </w:r>
    </w:p>
    <w:p>
      <w:pPr>
        <w:pStyle w:val="Heading2"/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b w:val="false"/>
        </w:rPr>
        <w:t xml:space="preserve">Základ pro využívání Evropského sociálního fondu v oblasti vzdělávání a školství v letech 2004 – 2006 (a v připravovaném programu na léta 2007-2013) tvoří vládou ČR přijatý </w:t>
      </w:r>
      <w:r>
        <w:rPr>
          <w:b w:val="false"/>
          <w:i/>
        </w:rPr>
        <w:t>Operační program Rozvoj lidských zdrojů a Jednotný programový dokument pro Cíl 3 regionu NUTS II Hl. m. Praha</w:t>
      </w:r>
      <w:r>
        <w:rPr>
          <w:b w:val="false"/>
        </w:rPr>
        <w:t xml:space="preserve"> (JPD 3)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</w:rPr>
        <w:t>. MŠMT jako klíčový partner Ministerstva práce a sociálních věcí, tj. Řídícího orgánu Operačního programu Rozvoj lidských zdrojů, přímo řídí a kontroluje dvě opatření v prioritě 3 Rozvoj celoživotního učení:</w:t>
      </w:r>
    </w:p>
    <w:p>
      <w:pPr>
        <w:pStyle w:val="Heading2"/>
        <w:tabs>
          <w:tab w:val="clear" w:pos="708"/>
          <w:tab w:val="left" w:pos="0" w:leader="none"/>
        </w:tabs>
        <w:spacing w:before="60" w:after="0"/>
        <w:ind w:left="709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Opatření 3.1 Zkvalitňování vzdělávání ve  školách a školských zařízeních a rozvoj   podpůrných systémů ve vzdělávání</w:t>
      </w:r>
      <w:del w:id="28" w:author="tesarkovak" w:date="2005-01-13T13:33:00Z">
        <w:r>
          <w:rPr>
            <w:b w:val="false"/>
            <w:i/>
          </w:rPr>
          <w:delText>,</w:delText>
        </w:r>
      </w:del>
    </w:p>
    <w:p>
      <w:pPr>
        <w:pStyle w:val="Heading2"/>
        <w:tabs>
          <w:tab w:val="clear" w:pos="708"/>
          <w:tab w:val="left" w:pos="0" w:leader="none"/>
        </w:tabs>
        <w:ind w:left="709" w:hanging="0"/>
        <w:jc w:val="both"/>
        <w:rPr/>
      </w:pPr>
      <w:ins w:id="29" w:author="tesarkovak" w:date="2005-01-13T13:33:00Z">
        <w:r>
          <w:rPr/>
          <w:t xml:space="preserve"> </w:t>
        </w:r>
      </w:ins>
      <w:r>
        <w:rPr>
          <w:b w:val="false"/>
          <w:i/>
        </w:rPr>
        <w:t>Opatření 3.2  Podpora terciárního vzdělávání, výzkumu a vývoje.</w:t>
      </w:r>
    </w:p>
    <w:p>
      <w:pPr>
        <w:pStyle w:val="TextBody"/>
        <w:spacing w:before="120" w:after="0"/>
        <w:rPr/>
      </w:pPr>
      <w:ins w:id="30" w:author="tesarkovak" w:date="2005-01-13T13:33:00Z">
        <w:r>
          <w:rPr/>
          <w:tab/>
        </w:r>
      </w:ins>
      <w:r>
        <w:rPr/>
        <w:t xml:space="preserve">MŠMT v roli zprostředkujícího orgánu pro tato opatření odpovídá za 24,5 % finančních prostředků z OP RLZ, tj. 97,4 mil. EUR alokovaných pro období 2004 – 2006. Pro opatření 3.1 to znamená cca 2 </w:t>
      </w:r>
      <w:del w:id="31" w:author="tesarkovak" w:date="2005-01-13T13:33:00Z">
        <w:r>
          <w:rPr/>
          <w:delText>264</w:delText>
        </w:r>
      </w:del>
      <w:ins w:id="32" w:author="tesarkovak" w:date="2005-01-13T13:33:00Z">
        <w:r>
          <w:rPr/>
          <w:t>265</w:t>
        </w:r>
      </w:ins>
      <w:r>
        <w:rPr/>
        <w:t xml:space="preserve"> mil. Kč a pro opatření 3.2 cca 755 mil Kč.</w:t>
      </w:r>
    </w:p>
    <w:p>
      <w:pPr>
        <w:pStyle w:val="TextBody"/>
        <w:spacing w:before="60" w:after="0"/>
        <w:rPr/>
      </w:pPr>
      <w:ins w:id="33" w:author="tesarkovak" w:date="2005-01-13T13:33:00Z">
        <w:r>
          <w:rPr/>
          <w:tab/>
        </w:r>
      </w:ins>
      <w:r>
        <w:rPr/>
        <w:t>Pro opatření 3.1, ve kterém jsou řešeny programy pro regionální školství, jsou připraveny tři oblasti podpory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i/>
        </w:rPr>
        <w:t>Národní projekty</w:t>
      </w:r>
      <w:r>
        <w:rPr/>
        <w:t xml:space="preserve"> jsou založené na přímém přidělení prostředků OP RLZ na realizaci nebo k doplnění státních politik a programů, </w:t>
      </w:r>
      <w:del w:id="34" w:author="tesarkovak" w:date="2005-01-13T13:33:00Z">
        <w:r>
          <w:rPr/>
          <w:delText>uskutečňovaných</w:delText>
        </w:r>
      </w:del>
      <w:r>
        <w:rPr/>
        <w:t>uskutečňovaných MŠMT a Pedagogickým centrem Praha vč</w:t>
      </w:r>
      <w:del w:id="35" w:author="tesarkovak" w:date="2005-01-13T13:33:00Z">
        <w:r>
          <w:rPr/>
          <w:delText>.</w:delText>
        </w:r>
      </w:del>
      <w:r>
        <w:rPr/>
        <w:t>. detašovaných pracovišť v krajích ve spolupráci se školami, kraji, obcemi, nestátními neziskovými organizacemi, případně dalšími subjekty</w:t>
      </w:r>
      <w:del w:id="36" w:author="tesarkovak" w:date="2005-01-13T13:33:00Z">
        <w:r>
          <w:rPr/>
          <w:delText>. Zaměřují</w:delText>
        </w:r>
      </w:del>
      <w:r>
        <w:rPr/>
        <w:t>. Zaměřují se především na oblast modernizace školních vzdělávacích programů orientovaných na rozvoj klíčových kompetencí a rozvoj dalšího vzdělávání učitelů a pracovníků ve školství. Konečným příjemcem je Pedagogické centrum Praha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i/>
        </w:rPr>
        <w:t>Systémové projekty</w:t>
      </w:r>
      <w:r>
        <w:rPr/>
        <w:t xml:space="preserve"> jsou založené na přímém přidělení prostředků OP RLZ na rozvoj národních politik a programů a na modernizaci, rozšíření kapacity a kvality nabídky veřejných služeb. Cílem těchto projektů je rozvoj a zdokonalení integrovaného, diagnostického, informačního a poradenského systému v oblasti vzdělávání a volby povolání, propojování počátečního a dalšího vzdělávání a na zřízení a podporu </w:t>
      </w:r>
      <w:r>
        <w:rPr>
          <w:i w:val="false"/>
        </w:rPr>
        <w:t>Centra pro zjišťování výsledků vzdělávání</w:t>
      </w:r>
      <w:r>
        <w:rPr/>
        <w:t xml:space="preserve">. Konečným příjemcem je </w:t>
      </w:r>
      <w:del w:id="37" w:author="tesarkovak" w:date="2005-01-13T13:33:00Z">
        <w:r>
          <w:rPr/>
          <w:delText>ustanoven Odbor pro zajištění administrace ESF v regionálním školství ve skupině</w:delText>
        </w:r>
      </w:del>
      <w:ins w:id="38" w:author="tesarkovak" w:date="2005-01-13T13:33:00Z">
        <w:r>
          <w:rPr/>
          <w:t>ustanovena skupina</w:t>
        </w:r>
      </w:ins>
      <w:r>
        <w:rPr/>
        <w:t xml:space="preserve"> regionálního školství MŠMT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ins w:id="43" w:author="tesarkovak" w:date="2005-01-13T13:33:00Z"/>
        </w:rPr>
      </w:pPr>
      <w:r>
        <w:rPr/>
        <w:t xml:space="preserve">V rámci </w:t>
      </w:r>
      <w:r>
        <w:rPr>
          <w:i/>
        </w:rPr>
        <w:t xml:space="preserve">grantového schématu </w:t>
      </w:r>
      <w:r>
        <w:rPr/>
        <w:t xml:space="preserve">jsou konečnými uživateli školy, školská zařízení, kraje, svazky měst a obcí, obce, nestátní neziskové organizace aj. Projekty zaměřené např. na zlepšení podmínek pro vzdělávání žáků se speciálními vzdělávacími potřebami nebo na rozvoj dalšího vzdělávání na středních a vyšších odborných školách budou podávány na MŠMT, konečnému příjemci na základě výzvy k předkládání projektů. Konečným příjemcem pro grantová schémata v Opatření 3.1 je </w:t>
      </w:r>
      <w:del w:id="39" w:author="tesarkovak" w:date="2005-01-13T13:33:00Z">
        <w:r>
          <w:rPr/>
          <w:delText>ustanoven Odbor pro zajištění administrace ESF v regionálním školství, konečným příjemcem</w:delText>
        </w:r>
      </w:del>
      <w:ins w:id="40" w:author="tesarkovak" w:date="2005-01-13T13:33:00Z">
        <w:r>
          <w:rPr/>
          <w:t>skupina regionálního školství,</w:t>
        </w:r>
      </w:ins>
      <w:r>
        <w:rPr/>
        <w:t xml:space="preserve"> pro grantová schémata v Opatření 3.2 </w:t>
      </w:r>
      <w:del w:id="41" w:author="tesarkovak" w:date="2005-01-13T13:33:00Z">
        <w:r>
          <w:rPr/>
          <w:delText>je ustanoveno samostatné Oddělení pomoci z Evropského sociálního</w:delText>
        </w:r>
      </w:del>
      <w:ins w:id="42" w:author="tesarkovak" w:date="2005-01-13T13:33:00Z">
        <w:r>
          <w:rPr/>
          <w:t>pak skupina vědy a vysokého školství MŠMT.</w:t>
          <w:tab/>
        </w:r>
      </w:ins>
    </w:p>
    <w:p>
      <w:pPr>
        <w:pStyle w:val="TextBody"/>
        <w:numPr>
          <w:ilvl w:val="0"/>
          <w:numId w:val="0"/>
        </w:numPr>
        <w:spacing w:before="120" w:after="0"/>
        <w:ind w:left="0" w:hanging="0"/>
        <w:rPr>
          <w:ins w:id="49" w:author="tesarkovak" w:date="2005-01-13T13:33:00Z"/>
        </w:rPr>
      </w:pPr>
      <w:ins w:id="44" w:author="tesarkovak" w:date="2005-01-13T13:33:00Z">
        <w:r>
          <w:rPr/>
          <w:tab/>
          <w:t>Vzhledem k tomu, že pro rok 2005 chybí pro spolufinancování projektů ESF v rozpočtu kapitoly 333-MŠMT finanční prostředky, byly v rámci této kapitoly zajištěny úspory ve výši 63,9 mil. Kč, které byly převedeny do rezervního</w:t>
        </w:r>
      </w:ins>
      <w:r>
        <w:rPr/>
        <w:t xml:space="preserve"> fondu.</w:t>
      </w:r>
      <w:ins w:id="45" w:author="tesarkovak" w:date="2005-01-13T13:33:00Z">
        <w:r>
          <w:rPr/>
          <w:t xml:space="preserve"> Přesto dosud chybí 109,4 mil. Kč, o jejichž poskytnutí z VPS je žádán ministr financí</w:t>
        </w:r>
      </w:ins>
      <w:r>
        <w:rPr/>
        <w:t>.</w:t>
      </w:r>
      <w:ins w:id="46" w:author="tesarkovak" w:date="2005-01-13T13:33:00Z">
        <w:r>
          <w:rPr/>
          <w:t xml:space="preserve"> V této souvislosti jde tedy   o současnou změnu všech souvisejících příjmových i výdajových rozpočtových ukazatelů.</w:t>
        </w:r>
      </w:ins>
      <w:ins w:id="47" w:author="tesarkovak" w:date="2005-01-13T13:33:00Z">
        <w:r>
          <w:rPr>
            <w:b/>
          </w:rPr>
          <w:t xml:space="preserve"> </w:t>
        </w:r>
      </w:ins>
      <w:ins w:id="48" w:author="tesarkovak" w:date="2005-01-13T13:33:00Z">
        <w:r>
          <w:rPr/>
          <w:t xml:space="preserve"> </w:t>
        </w:r>
      </w:ins>
    </w:p>
    <w:p>
      <w:pPr>
        <w:pStyle w:val="TextBody"/>
        <w:spacing w:before="120" w:after="0"/>
        <w:rPr>
          <w:b/>
          <w:b/>
          <w:ins w:id="51" w:author="tesarkovak" w:date="2005-01-13T13:33:00Z"/>
        </w:rPr>
      </w:pPr>
      <w:ins w:id="50" w:author="tesarkovak" w:date="2005-01-13T13:33:00Z">
        <w:r>
          <w:rPr/>
          <w:tab/>
          <w:t>Dále uváděný finanční plán je třeba chápat jako základní rámec pro čerpání pomoci, který bude v souladu s reálným plněním v případě potřeby upravován.</w:t>
        </w:r>
      </w:ins>
    </w:p>
    <w:p>
      <w:pPr>
        <w:pStyle w:val="Normal"/>
        <w:spacing w:before="120" w:after="0"/>
        <w:jc w:val="both"/>
        <w:rPr/>
      </w:pPr>
      <w:ins w:id="52" w:author="tesarkovak" w:date="2005-01-13T13:33:00Z">
        <w:r>
          <w:rPr/>
          <w:tab/>
        </w:r>
      </w:ins>
      <w:r>
        <w:rPr/>
        <w:t xml:space="preserve">V rámci opatření 3.1 </w:t>
      </w:r>
      <w:r>
        <w:rPr>
          <w:i w:val="false"/>
        </w:rPr>
        <w:t xml:space="preserve">Zkvalitňování vzdělávání ve </w:t>
      </w:r>
      <w:ins w:id="53" w:author="tesarkovak" w:date="2005-01-13T13:33:00Z">
        <w:r>
          <w:rPr/>
          <w:t xml:space="preserve"> </w:t>
        </w:r>
      </w:ins>
      <w:r>
        <w:rPr>
          <w:i w:val="false"/>
        </w:rPr>
        <w:t>školách a školských zařízeních a rozvoj podpůrných systémů ve vzdělávání</w:t>
      </w:r>
      <w:r>
        <w:rPr/>
        <w:t xml:space="preserve"> byly </w:t>
      </w:r>
      <w:del w:id="54" w:author="tesarkovak" w:date="2005-01-13T13:33:00Z">
        <w:r>
          <w:rPr/>
          <w:delText>v roce</w:delText>
        </w:r>
      </w:del>
      <w:ins w:id="55" w:author="tesarkovak" w:date="2005-01-13T13:33:00Z">
        <w:r>
          <w:rPr>
            <w:i/>
          </w:rPr>
          <w:t>pro rok</w:t>
        </w:r>
      </w:ins>
      <w:r>
        <w:rPr>
          <w:i/>
        </w:rPr>
        <w:t xml:space="preserve"> 2004</w:t>
      </w:r>
      <w:r>
        <w:rPr/>
        <w:t xml:space="preserve"> schváleny systémové projekty „</w:t>
      </w:r>
      <w:r>
        <w:rPr>
          <w:i w:val="false"/>
        </w:rPr>
        <w:t>Hodina</w:t>
      </w:r>
      <w:r>
        <w:rPr/>
        <w:t>“ a „</w:t>
      </w:r>
      <w:r>
        <w:rPr>
          <w:i w:val="false"/>
        </w:rPr>
        <w:t>Pilot Z</w:t>
      </w:r>
      <w:r>
        <w:rPr/>
        <w:t xml:space="preserve">“ v celkové výši </w:t>
      </w:r>
      <w:del w:id="56" w:author="tesarkovak" w:date="2005-01-13T13:33:00Z">
        <w:r>
          <w:rPr/>
          <w:delText>31 616 tis</w:delText>
        </w:r>
      </w:del>
      <w:r>
        <w:rPr/>
        <w:t>31</w:t>
      </w:r>
      <w:ins w:id="57" w:author="tesarkovak" w:date="2005-01-13T13:33:00Z">
        <w:r>
          <w:rPr/>
          <w:t>,5 mil</w:t>
        </w:r>
      </w:ins>
      <w:r>
        <w:rPr/>
        <w:t xml:space="preserve">. Kč, </w:t>
      </w:r>
      <w:del w:id="58" w:author="tesarkovak" w:date="2005-01-13T13:33:00Z">
        <w:r>
          <w:rPr/>
          <w:delText xml:space="preserve">z </w:delText>
        </w:r>
      </w:del>
      <w:ins w:id="59" w:author="tesarkovak" w:date="2005-01-13T13:33:00Z">
        <w:r>
          <w:rPr/>
          <w:t>z </w:t>
        </w:r>
      </w:ins>
      <w:r>
        <w:rPr/>
        <w:t xml:space="preserve">toho bylo </w:t>
      </w:r>
      <w:del w:id="60" w:author="tesarkovak" w:date="2005-01-13T13:33:00Z">
        <w:r>
          <w:rPr/>
          <w:delText>přiděleno na projekty:</w:delText>
        </w:r>
      </w:del>
      <w:ins w:id="61" w:author="tesarkovak" w:date="2005-01-13T13:33:00Z">
        <w:r>
          <w:rPr/>
          <w:t xml:space="preserve">skutečně čerpáno 29 mil.  Kč: </w:t>
        </w:r>
      </w:ins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bCs/>
          <w:szCs w:val="22"/>
          <w:del w:id="65" w:author="tesarkovak" w:date="2005-01-13T13:33:00Z"/>
        </w:rPr>
      </w:pPr>
      <w:del w:id="62" w:author="tesarkovak" w:date="2005-01-13T13:33:00Z">
        <w:r>
          <w:rPr>
            <w:szCs w:val="22"/>
          </w:rPr>
          <w:delText>Pilotní ověřování ŠVP na 2. stupni vybraných ZŠ (PILOT Z)</w:delText>
        </w:r>
      </w:del>
      <w:del w:id="63" w:author="tesarkovak" w:date="2005-01-13T13:33:00Z">
        <w:r>
          <w:rPr>
            <w:b/>
            <w:bCs/>
            <w:szCs w:val="22"/>
          </w:rPr>
          <w:delText xml:space="preserve">                        </w:delText>
        </w:r>
      </w:del>
      <w:del w:id="64" w:author="tesarkovak" w:date="2005-01-13T13:33:00Z">
        <w:r>
          <w:rPr>
            <w:bCs/>
            <w:szCs w:val="22"/>
          </w:rPr>
          <w:delText>4 031 tis. Kč</w:delText>
        </w:r>
      </w:del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bCs/>
          <w:sz w:val="22"/>
          <w:szCs w:val="22"/>
          <w:ins w:id="67" w:author="tesarkovak" w:date="2005-01-13T13:33:00Z"/>
        </w:rPr>
      </w:pPr>
      <w:ins w:id="66" w:author="tesarkovak" w:date="2005-01-13T13:33:00Z">
        <w:r>
          <w:rPr>
            <w:sz w:val="22"/>
            <w:szCs w:val="22"/>
          </w:rPr>
          <w:t xml:space="preserve">HODINA - </w:t>
        </w:r>
      </w:ins>
      <w:r>
        <w:rPr>
          <w:sz w:val="22"/>
          <w:szCs w:val="22"/>
        </w:rPr>
        <w:t xml:space="preserve">Úprava vzdělávacích programů 7.ročníků základních škol směřující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ins w:id="68" w:author="tesarkovak" w:date="2005-01-13T13:33:00Z">
        <w:r>
          <w:rPr>
            <w:sz w:val="22"/>
            <w:szCs w:val="22"/>
          </w:rPr>
          <w:t xml:space="preserve">      </w:t>
        </w:r>
      </w:ins>
      <w:r>
        <w:rPr>
          <w:sz w:val="22"/>
          <w:szCs w:val="22"/>
        </w:rPr>
        <w:t xml:space="preserve">k rozvoji klíčových kompetencí žáků </w:t>
      </w:r>
      <w:del w:id="69" w:author="tesarkovak" w:date="2005-01-13T13:33:00Z">
        <w:r>
          <w:rPr>
            <w:szCs w:val="22"/>
          </w:rPr>
          <w:delText xml:space="preserve">(HODINA)                                                            </w:delText>
        </w:r>
      </w:del>
      <w:ins w:id="70" w:author="tesarkovak" w:date="2005-01-13T13:33:00Z">
        <w:r>
          <w:rPr>
            <w:sz w:val="22"/>
            <w:szCs w:val="22"/>
          </w:rPr>
          <w:t xml:space="preserve">                                         </w:t>
          <w:tab/>
          <w:tab/>
        </w:r>
      </w:ins>
      <w:r>
        <w:rPr>
          <w:sz w:val="22"/>
          <w:szCs w:val="22"/>
        </w:rPr>
        <w:t xml:space="preserve">             27</w:t>
      </w:r>
      <w:del w:id="71" w:author="tesarkovak" w:date="2005-01-13T13:33:00Z">
        <w:r>
          <w:rPr>
            <w:bCs/>
            <w:szCs w:val="22"/>
          </w:rPr>
          <w:delText xml:space="preserve"> 585 tis</w:delText>
        </w:r>
      </w:del>
      <w:ins w:id="72" w:author="tesarkovak" w:date="2005-01-13T13:33:00Z">
        <w:r>
          <w:rPr>
            <w:bCs/>
            <w:sz w:val="22"/>
            <w:szCs w:val="22"/>
          </w:rPr>
          <w:t>,6 mil</w:t>
        </w:r>
      </w:ins>
      <w:r>
        <w:rPr>
          <w:sz w:val="22"/>
          <w:szCs w:val="22"/>
        </w:rPr>
        <w:t>. Kč</w:t>
      </w:r>
      <w:del w:id="73" w:author="tesarkovak" w:date="2005-01-13T13:33:00Z">
        <w:r>
          <w:rPr>
            <w:bCs/>
            <w:szCs w:val="22"/>
          </w:rPr>
          <w:delText>.</w:delText>
        </w:r>
      </w:del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7"/>
        <w:gridCol w:w="472"/>
        <w:gridCol w:w="472"/>
        <w:gridCol w:w="472"/>
        <w:gridCol w:w="472"/>
        <w:gridCol w:w="822"/>
      </w:tblGrid>
      <w:tr>
        <w:trPr>
          <w:trHeight w:val="190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74" w:author="tesarkovak" w:date="2005-01-13T13:33:00Z">
              <w:r>
                <w:rPr>
                  <w:b/>
                  <w:bCs/>
                </w:rPr>
                <w:delText>Finanční prostředky ESF v roce 2005-2008</w:delText>
              </w:r>
            </w:del>
          </w:p>
        </w:tc>
      </w:tr>
      <w:tr>
        <w:trPr>
          <w:trHeight w:val="270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75" w:author="tesarkovak" w:date="2005-01-13T13:33:00Z">
              <w:r>
                <w:rPr>
                  <w:b/>
                  <w:bCs/>
                </w:rPr>
                <w:delText>na projekty opatření 3.1 Operačního programu Rozvoj lidských zdrojů</w:delText>
              </w:r>
            </w:del>
          </w:p>
        </w:tc>
      </w:tr>
      <w:tr>
        <w:trPr>
          <w:trHeight w:val="363" w:hRule="atLeast"/>
        </w:trPr>
        <w:tc>
          <w:tcPr>
            <w:tcW w:w="91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del w:id="77" w:author="tesarkovak" w:date="2005-01-13T13:33:00Z"/>
              </w:rPr>
            </w:pPr>
            <w:del w:id="76" w:author="tesarkovak" w:date="2005-01-13T13:33:00Z">
              <w:r>
                <w:rPr>
                  <w:sz w:val="18"/>
                  <w:szCs w:val="18"/>
                </w:rPr>
                <w:delText xml:space="preserve">Uvedené částky jsou celkové náklady na projekt, z toho 25 % zajistí  MŠMT z rozpočtu kapitoly 333                                                                                                                                a  75 % nákladů na projekt bude zajištěno z finančních zdrojů ESF  </w:delText>
              </w:r>
            </w:del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del w:id="78" w:author="tesarkovak" w:date="2005-01-13T13:33:00Z">
              <w:r>
                <w:rPr>
                  <w:color w:val="FF0000"/>
                  <w:sz w:val="22"/>
                  <w:szCs w:val="22"/>
                  <w:highlight w:val="yellow"/>
                </w:rPr>
                <w:delText>BUDE DOPLNĚNO PO ZÍSKÁNÍ MATERIÁLU PŘIPRAVOVANÉHO O60 PRO PORADU VEDENÍ</w:delText>
              </w:r>
            </w:del>
          </w:p>
        </w:tc>
      </w:tr>
      <w:tr>
        <w:trPr>
          <w:trHeight w:val="195" w:hRule="atLeast"/>
        </w:trPr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79" w:author="tesarkovak" w:date="2005-01-13T13:33:00Z">
              <w:r>
                <w:rPr>
                  <w:sz w:val="16"/>
                  <w:szCs w:val="16"/>
                </w:rPr>
                <w:delText>(v mil. Kč)</w:delText>
              </w:r>
            </w:del>
          </w:p>
        </w:tc>
      </w:tr>
    </w:tbl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b/>
          <w:b/>
          <w:bCs/>
          <w:sz w:val="22"/>
          <w:szCs w:val="22"/>
          <w:ins w:id="83" w:author="tesarkovak" w:date="2005-01-13T13:33:00Z"/>
        </w:rPr>
      </w:pPr>
      <w:ins w:id="80" w:author="tesarkovak" w:date="2005-01-13T13:33:00Z">
        <w:r>
          <w:rPr>
            <w:sz w:val="22"/>
            <w:szCs w:val="22"/>
          </w:rPr>
          <w:t xml:space="preserve">PILOT Z - Tvorba a ověřování  ŠVP na 2. stupni vybraných ZŠ </w:t>
        </w:r>
      </w:ins>
      <w:ins w:id="81" w:author="tesarkovak" w:date="2005-01-13T13:33:00Z">
        <w:r>
          <w:rPr>
            <w:b/>
            <w:bCs/>
            <w:sz w:val="22"/>
            <w:szCs w:val="22"/>
          </w:rPr>
          <w:t xml:space="preserve">                        </w:t>
          <w:tab/>
          <w:t xml:space="preserve">  </w:t>
        </w:r>
      </w:ins>
      <w:ins w:id="82" w:author="tesarkovak" w:date="2005-01-13T13:33:00Z">
        <w:r>
          <w:rPr>
            <w:bCs/>
            <w:sz w:val="22"/>
            <w:szCs w:val="22"/>
          </w:rPr>
          <w:t>1,4 mil. Kč</w:t>
        </w:r>
      </w:ins>
    </w:p>
    <w:p>
      <w:pPr>
        <w:pStyle w:val="Normal"/>
        <w:jc w:val="both"/>
        <w:rPr>
          <w:b/>
          <w:b/>
          <w:bCs/>
          <w:sz w:val="22"/>
          <w:szCs w:val="22"/>
          <w:ins w:id="85" w:author="tesarkovak" w:date="2005-01-13T13:33:00Z"/>
        </w:rPr>
      </w:pPr>
      <w:ins w:id="84" w:author="tesarkovak" w:date="2005-01-13T13:33:00Z">
        <w:r>
          <w:rPr>
            <w:b/>
            <w:bCs/>
            <w:sz w:val="22"/>
            <w:szCs w:val="22"/>
          </w:rPr>
        </w:r>
      </w:ins>
    </w:p>
    <w:p>
      <w:pPr>
        <w:pStyle w:val="Normal"/>
        <w:jc w:val="both"/>
        <w:rPr>
          <w:bCs/>
          <w:sz w:val="22"/>
          <w:szCs w:val="22"/>
          <w:ins w:id="87" w:author="tesarkovak" w:date="2005-01-13T13:33:00Z"/>
        </w:rPr>
      </w:pPr>
      <w:ins w:id="86" w:author="tesarkovak" w:date="2005-01-13T13:33:00Z">
        <w:r>
          <w:rPr>
            <w:bCs/>
            <w:sz w:val="22"/>
            <w:szCs w:val="22"/>
          </w:rPr>
        </w:r>
      </w:ins>
    </w:p>
    <w:p>
      <w:pPr>
        <w:pStyle w:val="Normal"/>
        <w:jc w:val="center"/>
        <w:rPr>
          <w:b/>
          <w:b/>
          <w:sz w:val="22"/>
          <w:szCs w:val="22"/>
          <w:ins w:id="89" w:author="tesarkovak" w:date="2005-01-13T13:33:00Z"/>
        </w:rPr>
      </w:pPr>
      <w:ins w:id="88" w:author="tesarkovak" w:date="2005-01-13T13:33:00Z">
        <w:r>
          <w:rPr>
            <w:b/>
            <w:sz w:val="22"/>
            <w:szCs w:val="22"/>
          </w:rPr>
          <w:t xml:space="preserve">Finanční plán pro opatření 3.1 a 3.2 Operačního programu </w:t>
        </w:r>
      </w:ins>
    </w:p>
    <w:p>
      <w:pPr>
        <w:pStyle w:val="Normal"/>
        <w:jc w:val="center"/>
        <w:rPr>
          <w:b/>
          <w:b/>
          <w:sz w:val="22"/>
          <w:szCs w:val="22"/>
          <w:ins w:id="91" w:author="tesarkovak" w:date="2005-01-13T13:33:00Z"/>
        </w:rPr>
      </w:pPr>
      <w:ins w:id="90" w:author="tesarkovak" w:date="2005-01-13T13:33:00Z">
        <w:r>
          <w:rPr>
            <w:b/>
            <w:sz w:val="22"/>
            <w:szCs w:val="22"/>
          </w:rPr>
          <w:t>Rozvoj lidských zdrojů v letech 2005-2008</w:t>
        </w:r>
      </w:ins>
    </w:p>
    <w:p>
      <w:pPr>
        <w:pStyle w:val="Normal"/>
        <w:jc w:val="center"/>
        <w:rPr>
          <w:sz w:val="18"/>
          <w:szCs w:val="18"/>
          <w:ins w:id="93" w:author="tesarkovak" w:date="2005-01-13T13:33:00Z"/>
        </w:rPr>
      </w:pPr>
      <w:ins w:id="92" w:author="tesarkovak" w:date="2005-01-13T13:33:00Z">
        <w:r>
          <w:rPr>
            <w:sz w:val="18"/>
            <w:szCs w:val="18"/>
          </w:rPr>
          <w:t xml:space="preserve">Uvedené částky jsou celkové náklady na projekt, z toho 25 % zajistí  MŠMT z rozpočtu kapitoly 333                                                                                                                                a  75 % nákladů na projekt bude zajištěno z finančních zdrojů ESF                              </w:t>
        </w:r>
      </w:ins>
    </w:p>
    <w:p>
      <w:pPr>
        <w:pStyle w:val="Normal"/>
        <w:jc w:val="center"/>
        <w:rPr>
          <w:sz w:val="18"/>
          <w:szCs w:val="18"/>
        </w:rPr>
      </w:pPr>
      <w:ins w:id="94" w:author="tesarkovak" w:date="2005-01-13T13:33:00Z">
        <w:r>
          <w:rPr>
            <w:sz w:val="18"/>
            <w:szCs w:val="18"/>
          </w:rPr>
          <w:t xml:space="preserve">                                                                                                                                                                                     </w:t>
        </w:r>
      </w:ins>
      <w:ins w:id="95" w:author="tesarkovak" w:date="2005-01-13T13:33:00Z">
        <w:r>
          <w:rPr>
            <w:sz w:val="18"/>
            <w:szCs w:val="18"/>
          </w:rPr>
          <w:t xml:space="preserve">v mil. Kč                                                                                                                                         </w:t>
        </w:r>
      </w:ins>
    </w:p>
    <w:tbl>
      <w:tblPr>
        <w:tblW w:w="92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1187"/>
        <w:gridCol w:w="1187"/>
        <w:gridCol w:w="1077"/>
        <w:gridCol w:w="1077"/>
        <w:gridCol w:w="1077"/>
        <w:gridCol w:w="1077"/>
      </w:tblGrid>
      <w:tr>
        <w:trPr>
          <w:trHeight w:val="270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ins w:id="96" w:author="tesarkovak" w:date="2005-01-13T13:33:00Z">
              <w:r>
                <w:rPr>
                  <w:sz w:val="20"/>
                  <w:szCs w:val="20"/>
                </w:rPr>
                <w:t> </w:t>
              </w:r>
            </w:ins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ins w:id="97" w:author="tesarkovak" w:date="2005-01-13T13:33:00Z">
              <w:r>
                <w:rPr>
                  <w:bCs/>
                  <w:sz w:val="20"/>
                  <w:szCs w:val="20"/>
                </w:rPr>
                <w:t>2005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ins w:id="98" w:author="tesarkovak" w:date="2005-01-13T13:33:00Z">
              <w:r>
                <w:rPr>
                  <w:bCs/>
                  <w:sz w:val="20"/>
                  <w:szCs w:val="20"/>
                </w:rPr>
                <w:t>2006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ins w:id="99" w:author="tesarkovak" w:date="2005-01-13T13:33:00Z">
              <w:r>
                <w:rPr>
                  <w:bCs/>
                  <w:sz w:val="20"/>
                  <w:szCs w:val="20"/>
                </w:rPr>
                <w:t>2007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ins w:id="100" w:author="tesarkovak" w:date="2005-01-13T13:33:00Z">
              <w:r>
                <w:rPr>
                  <w:bCs/>
                  <w:sz w:val="20"/>
                  <w:szCs w:val="20"/>
                </w:rPr>
                <w:t>2008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ins w:id="101" w:author="tesarkovak" w:date="2005-01-13T13:33:00Z">
              <w:r>
                <w:rPr>
                  <w:bCs/>
                  <w:sz w:val="20"/>
                  <w:szCs w:val="20"/>
                </w:rPr>
                <w:t>celkem</w:t>
              </w:r>
            </w:ins>
          </w:p>
        </w:tc>
      </w:tr>
      <w:tr>
        <w:trPr>
          <w:trHeight w:val="255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ins w:id="102" w:author="tesarkovak" w:date="2005-01-13T13:33:00Z">
              <w:r>
                <w:rPr>
                  <w:sz w:val="20"/>
                  <w:szCs w:val="20"/>
                </w:rPr>
                <w:t> </w:t>
              </w:r>
            </w:ins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ins w:id="103" w:author="tesarkovak" w:date="2005-01-13T13:33:00Z">
              <w:r>
                <w:rPr>
                  <w:bCs/>
                  <w:sz w:val="20"/>
                  <w:szCs w:val="20"/>
                </w:rPr>
                <w:t>Navrhované posílení rozpočtu MŠMT+ESF</w:t>
              </w:r>
            </w:ins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ins w:id="104" w:author="tesarkovak" w:date="2005-01-13T13:33:00Z">
              <w:r>
                <w:rPr>
                  <w:bCs/>
                  <w:sz w:val="20"/>
                  <w:szCs w:val="20"/>
                </w:rPr>
                <w:t>Výdaje</w:t>
              </w:r>
            </w:ins>
            <w:ins w:id="105" w:author="tesarkovak" w:date="2005-01-13T13:33:00Z">
              <w:r>
                <w:rPr>
                  <w:bCs/>
                  <w:sz w:val="20"/>
                  <w:szCs w:val="20"/>
                  <w:vertAlign w:val="superscript"/>
                </w:rPr>
                <w:t>*)</w:t>
              </w:r>
            </w:ins>
            <w:ins w:id="106" w:author="tesarkovak" w:date="2005-01-13T13:33:00Z">
              <w:r>
                <w:rPr>
                  <w:bCs/>
                  <w:sz w:val="20"/>
                  <w:szCs w:val="20"/>
                </w:rPr>
                <w:t xml:space="preserve"> z úspor MŠMT převedených do RF</w:t>
              </w:r>
            </w:ins>
            <w:ins w:id="107" w:author="tesarkovak" w:date="2005-01-13T13:33:00Z">
              <w:r>
                <w:rPr>
                  <w:bCs/>
                  <w:sz w:val="20"/>
                  <w:szCs w:val="20"/>
                  <w:vertAlign w:val="superscript"/>
                </w:rPr>
                <w:t>**)</w:t>
              </w:r>
            </w:ins>
            <w:ins w:id="108" w:author="tesarkovak" w:date="2005-01-13T13:33:00Z">
              <w:r>
                <w:rPr>
                  <w:bCs/>
                  <w:sz w:val="20"/>
                  <w:szCs w:val="20"/>
                </w:rPr>
                <w:t xml:space="preserve"> MŠMT+ESF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ins w:id="109" w:author="tesarkovak" w:date="2005-01-13T13:33:00Z">
              <w:r>
                <w:rPr>
                  <w:bCs/>
                  <w:sz w:val="20"/>
                  <w:szCs w:val="20"/>
                </w:rPr>
                <w:t> 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ins w:id="110" w:author="tesarkovak" w:date="2005-01-13T13:33:00Z">
              <w:r>
                <w:rPr>
                  <w:bCs/>
                  <w:sz w:val="20"/>
                  <w:szCs w:val="20"/>
                </w:rPr>
                <w:t> 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ins w:id="111" w:author="tesarkovak" w:date="2005-01-13T13:33:00Z">
              <w:r>
                <w:rPr>
                  <w:bCs/>
                  <w:sz w:val="20"/>
                  <w:szCs w:val="20"/>
                </w:rPr>
                <w:t> 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ins w:id="112" w:author="tesarkovak" w:date="2005-01-13T13:33:00Z">
              <w:r>
                <w:rPr>
                  <w:bCs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ins w:id="113" w:author="tesarkovak" w:date="2005-01-13T13:33:00Z">
              <w:r>
                <w:rPr>
                  <w:b/>
                  <w:bCs/>
                  <w:iCs/>
                  <w:sz w:val="20"/>
                  <w:szCs w:val="20"/>
                </w:rPr>
                <w:t>Opatření 3.1 a 3.2 celkem</w:t>
              </w:r>
            </w:ins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ins w:id="114" w:author="tesarkovak" w:date="2005-01-13T13:33:00Z">
              <w:r>
                <w:rPr>
                  <w:b/>
                  <w:bCs/>
                  <w:iCs/>
                  <w:sz w:val="20"/>
                  <w:szCs w:val="20"/>
                </w:rPr>
                <w:t>813,7</w:t>
              </w:r>
            </w:ins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ins w:id="115" w:author="tesarkovak" w:date="2005-01-13T13:33:00Z">
              <w:r>
                <w:rPr>
                  <w:b/>
                  <w:bCs/>
                  <w:iCs/>
                  <w:sz w:val="20"/>
                  <w:szCs w:val="20"/>
                </w:rPr>
                <w:t>255,3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ins w:id="116" w:author="tesarkovak" w:date="2005-01-13T13:33:00Z">
              <w:r>
                <w:rPr>
                  <w:b/>
                  <w:bCs/>
                  <w:iCs/>
                  <w:sz w:val="20"/>
                  <w:szCs w:val="20"/>
                </w:rPr>
                <w:t>1 321,5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ins w:id="117" w:author="tesarkovak" w:date="2005-01-13T13:33:00Z">
              <w:r>
                <w:rPr>
                  <w:b/>
                  <w:bCs/>
                  <w:iCs/>
                  <w:sz w:val="20"/>
                  <w:szCs w:val="20"/>
                </w:rPr>
                <w:t>444,0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ins w:id="118" w:author="tesarkovak" w:date="2005-01-13T13:33:00Z">
              <w:r>
                <w:rPr>
                  <w:b/>
                  <w:bCs/>
                  <w:iCs/>
                  <w:sz w:val="20"/>
                  <w:szCs w:val="20"/>
                </w:rPr>
                <w:t>156,4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ins w:id="119" w:author="tesarkovak" w:date="2005-01-13T13:33:00Z">
              <w:r>
                <w:rPr>
                  <w:b/>
                  <w:bCs/>
                  <w:iCs/>
                  <w:sz w:val="20"/>
                  <w:szCs w:val="20"/>
                </w:rPr>
                <w:t>2 990,9</w:t>
              </w:r>
            </w:ins>
          </w:p>
        </w:tc>
      </w:tr>
      <w:tr>
        <w:trPr>
          <w:trHeight w:val="255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ins w:id="120" w:author="tesarkovak" w:date="2005-01-13T13:33:00Z">
              <w:r>
                <w:rPr>
                  <w:bCs/>
                  <w:sz w:val="20"/>
                  <w:szCs w:val="20"/>
                </w:rPr>
                <w:t>Opatření 3.1</w:t>
              </w:r>
            </w:ins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ins w:id="121" w:author="tesarkovak" w:date="2005-01-13T13:33:00Z">
              <w:r>
                <w:rPr>
                  <w:bCs/>
                  <w:sz w:val="20"/>
                  <w:szCs w:val="20"/>
                </w:rPr>
                <w:t>668,4</w:t>
              </w:r>
            </w:ins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ins w:id="122" w:author="tesarkovak" w:date="2005-01-13T13:33:00Z">
              <w:r>
                <w:rPr>
                  <w:bCs/>
                  <w:sz w:val="20"/>
                  <w:szCs w:val="20"/>
                </w:rPr>
                <w:t>192,5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ins w:id="123" w:author="tesarkovak" w:date="2005-01-13T13:33:00Z">
              <w:r>
                <w:rPr>
                  <w:bCs/>
                  <w:sz w:val="20"/>
                  <w:szCs w:val="20"/>
                </w:rPr>
                <w:t>1072,4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ins w:id="124" w:author="tesarkovak" w:date="2005-01-13T13:33:00Z">
              <w:r>
                <w:rPr>
                  <w:bCs/>
                  <w:sz w:val="20"/>
                  <w:szCs w:val="20"/>
                </w:rPr>
                <w:t>234,6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ins w:id="125" w:author="tesarkovak" w:date="2005-01-13T13:33:00Z">
              <w:r>
                <w:rPr>
                  <w:bCs/>
                  <w:sz w:val="20"/>
                  <w:szCs w:val="20"/>
                </w:rPr>
                <w:t>68,4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ins w:id="126" w:author="tesarkovak" w:date="2005-01-13T13:33:00Z">
              <w:r>
                <w:rPr>
                  <w:bCs/>
                  <w:sz w:val="20"/>
                  <w:szCs w:val="20"/>
                </w:rPr>
                <w:t>2 236,3</w:t>
              </w:r>
            </w:ins>
          </w:p>
        </w:tc>
      </w:tr>
      <w:tr>
        <w:trPr>
          <w:trHeight w:val="255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ins w:id="127" w:author="tesarkovak" w:date="2005-01-13T13:33:00Z">
              <w:r>
                <w:rPr>
                  <w:bCs/>
                  <w:sz w:val="20"/>
                  <w:szCs w:val="20"/>
                </w:rPr>
                <w:t>Opatření 3.2</w:t>
              </w:r>
            </w:ins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ins w:id="128" w:author="tesarkovak" w:date="2005-01-13T13:33:00Z">
              <w:r>
                <w:rPr>
                  <w:bCs/>
                  <w:sz w:val="20"/>
                  <w:szCs w:val="20"/>
                </w:rPr>
                <w:t>145,3</w:t>
              </w:r>
            </w:ins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ins w:id="129" w:author="tesarkovak" w:date="2005-01-13T13:33:00Z">
              <w:r>
                <w:rPr>
                  <w:bCs/>
                  <w:sz w:val="20"/>
                  <w:szCs w:val="20"/>
                </w:rPr>
                <w:t>62,9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ins w:id="130" w:author="tesarkovak" w:date="2005-01-13T13:33:00Z">
              <w:r>
                <w:rPr>
                  <w:bCs/>
                  <w:sz w:val="20"/>
                  <w:szCs w:val="20"/>
                </w:rPr>
                <w:t>249,1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ins w:id="131" w:author="tesarkovak" w:date="2005-01-13T13:33:00Z">
              <w:r>
                <w:rPr>
                  <w:bCs/>
                  <w:sz w:val="20"/>
                  <w:szCs w:val="20"/>
                </w:rPr>
                <w:t>209,4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ins w:id="132" w:author="tesarkovak" w:date="2005-01-13T13:33:00Z">
              <w:r>
                <w:rPr>
                  <w:bCs/>
                  <w:sz w:val="20"/>
                  <w:szCs w:val="20"/>
                </w:rPr>
                <w:t>88,0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ins w:id="133" w:author="tesarkovak" w:date="2005-01-13T13:33:00Z">
              <w:r>
                <w:rPr>
                  <w:bCs/>
                  <w:sz w:val="20"/>
                  <w:szCs w:val="20"/>
                </w:rPr>
                <w:t>754,7</w:t>
              </w:r>
            </w:ins>
          </w:p>
        </w:tc>
      </w:tr>
    </w:tbl>
    <w:p>
      <w:pPr>
        <w:pStyle w:val="Normal"/>
        <w:spacing w:before="40" w:after="0"/>
        <w:rPr>
          <w:ins w:id="136" w:author="tesarkovak" w:date="2005-01-13T13:33:00Z"/>
        </w:rPr>
      </w:pPr>
      <w:ins w:id="134" w:author="tesarkovak" w:date="2005-01-13T13:33:00Z">
        <w:r>
          <w:rPr>
            <w:sz w:val="18"/>
            <w:szCs w:val="18"/>
            <w:vertAlign w:val="superscript"/>
          </w:rPr>
          <w:t xml:space="preserve">*)    </w:t>
        </w:r>
      </w:ins>
      <w:ins w:id="135" w:author="tesarkovak" w:date="2005-01-13T13:33:00Z">
        <w:r>
          <w:rPr>
            <w:sz w:val="18"/>
            <w:szCs w:val="18"/>
          </w:rPr>
          <w:t>Celkový souhrn prostředků z rezervního fondu MŠMT a úměrného objemu prostředků z ESF (25 % MŠMT: 63,9 mil. Kč</w:t>
        </w:r>
      </w:ins>
    </w:p>
    <w:p>
      <w:pPr>
        <w:pStyle w:val="Normal"/>
        <w:rPr>
          <w:sz w:val="18"/>
          <w:szCs w:val="18"/>
          <w:ins w:id="139" w:author="tesarkovak" w:date="2005-01-13T13:33:00Z"/>
        </w:rPr>
      </w:pPr>
      <w:ins w:id="137" w:author="tesarkovak" w:date="2005-01-13T13:33:00Z">
        <w:r>
          <w:rPr>
            <w:sz w:val="18"/>
            <w:szCs w:val="18"/>
          </w:rPr>
          <w:t xml:space="preserve">     </w:t>
        </w:r>
      </w:ins>
      <w:ins w:id="138" w:author="tesarkovak" w:date="2005-01-13T13:33:00Z">
        <w:r>
          <w:rPr>
            <w:sz w:val="18"/>
            <w:szCs w:val="18"/>
          </w:rPr>
          <w:t>a 75 % z ESF: 191,4 mil. Kč)</w:t>
        </w:r>
      </w:ins>
    </w:p>
    <w:p>
      <w:pPr>
        <w:pStyle w:val="Normal"/>
        <w:rPr>
          <w:sz w:val="18"/>
          <w:szCs w:val="18"/>
          <w:ins w:id="141" w:author="tesarkovak" w:date="2005-01-13T13:33:00Z"/>
        </w:rPr>
      </w:pPr>
      <w:ins w:id="140" w:author="tesarkovak" w:date="2005-01-13T13:33:00Z">
        <w:r>
          <w:rPr>
            <w:sz w:val="18"/>
            <w:szCs w:val="18"/>
          </w:rPr>
          <w:t>**) RF = rezervní fond</w:t>
        </w:r>
      </w:ins>
    </w:p>
    <w:p>
      <w:pPr>
        <w:pStyle w:val="Normal"/>
        <w:rPr>
          <w:sz w:val="18"/>
          <w:szCs w:val="18"/>
          <w:ins w:id="143" w:author="tesarkovak" w:date="2005-01-13T13:33:00Z"/>
        </w:rPr>
      </w:pPr>
      <w:ins w:id="142" w:author="tesarkovak" w:date="2005-01-13T13:33:00Z">
        <w:r>
          <w:rPr>
            <w:sz w:val="18"/>
            <w:szCs w:val="18"/>
          </w:rPr>
        </w:r>
      </w:ins>
    </w:p>
    <w:p>
      <w:pPr>
        <w:pStyle w:val="Normal"/>
        <w:rPr>
          <w:sz w:val="18"/>
          <w:szCs w:val="18"/>
          <w:ins w:id="145" w:author="tesarkovak" w:date="2005-01-13T13:33:00Z"/>
        </w:rPr>
      </w:pPr>
      <w:ins w:id="144" w:author="tesarkovak" w:date="2005-01-13T13:33:00Z">
        <w:r>
          <w:rPr>
            <w:sz w:val="18"/>
            <w:szCs w:val="18"/>
          </w:rPr>
        </w:r>
      </w:ins>
    </w:p>
    <w:p>
      <w:pPr>
        <w:pStyle w:val="Normal"/>
        <w:rPr>
          <w:sz w:val="18"/>
          <w:szCs w:val="18"/>
          <w:ins w:id="147" w:author="tesarkovak" w:date="2005-01-13T13:33:00Z"/>
        </w:rPr>
      </w:pPr>
      <w:ins w:id="146" w:author="tesarkovak" w:date="2005-01-13T13:33:00Z">
        <w:r>
          <w:rPr>
            <w:sz w:val="18"/>
            <w:szCs w:val="18"/>
          </w:rPr>
        </w:r>
      </w:ins>
    </w:p>
    <w:p>
      <w:pPr>
        <w:pStyle w:val="Normal"/>
        <w:jc w:val="center"/>
        <w:rPr>
          <w:b/>
          <w:b/>
          <w:sz w:val="22"/>
          <w:szCs w:val="22"/>
          <w:ins w:id="149" w:author="tesarkovak" w:date="2005-01-13T13:33:00Z"/>
        </w:rPr>
      </w:pPr>
      <w:ins w:id="148" w:author="tesarkovak" w:date="2005-01-13T13:33:00Z">
        <w:r>
          <w:rPr>
            <w:b/>
            <w:sz w:val="22"/>
            <w:szCs w:val="22"/>
          </w:rPr>
          <w:t xml:space="preserve">Předpokládané čerpání na schválené projekty pro opatření 3.1 Operačního programu </w:t>
        </w:r>
      </w:ins>
    </w:p>
    <w:p>
      <w:pPr>
        <w:pStyle w:val="Normal"/>
        <w:jc w:val="center"/>
        <w:rPr>
          <w:b/>
          <w:b/>
          <w:sz w:val="22"/>
          <w:szCs w:val="22"/>
          <w:ins w:id="151" w:author="tesarkovak" w:date="2005-01-13T13:33:00Z"/>
        </w:rPr>
      </w:pPr>
      <w:ins w:id="150" w:author="tesarkovak" w:date="2005-01-13T13:33:00Z">
        <w:r>
          <w:rPr>
            <w:b/>
            <w:sz w:val="22"/>
            <w:szCs w:val="22"/>
          </w:rPr>
          <w:t>Rozvoj lidských zdrojů v letech 2005-2008</w:t>
        </w:r>
      </w:ins>
    </w:p>
    <w:p>
      <w:pPr>
        <w:pStyle w:val="Normal"/>
        <w:rPr>
          <w:sz w:val="18"/>
          <w:szCs w:val="18"/>
        </w:rPr>
      </w:pPr>
      <w:ins w:id="152" w:author="tesarkovak" w:date="2005-01-13T13:33:00Z">
        <w:r>
          <w:rPr>
            <w:sz w:val="18"/>
            <w:szCs w:val="18"/>
          </w:rPr>
          <w:t xml:space="preserve">                                                                                                                                                                                        </w:t>
        </w:r>
      </w:ins>
      <w:ins w:id="153" w:author="tesarkovak" w:date="2005-01-13T13:33:00Z">
        <w:r>
          <w:rPr>
            <w:sz w:val="18"/>
            <w:szCs w:val="18"/>
          </w:rPr>
          <w:t>v tis. Kč</w:t>
        </w:r>
      </w:ins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994"/>
        <w:gridCol w:w="951"/>
        <w:gridCol w:w="951"/>
        <w:gridCol w:w="761"/>
        <w:gridCol w:w="1080"/>
      </w:tblGrid>
      <w:tr>
        <w:trPr>
          <w:trHeight w:val="267" w:hRule="atLeast"/>
        </w:trPr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ins w:id="154" w:author="tesarkovak" w:date="2005-01-13T13:33:00Z">
              <w:r>
                <w:rPr>
                  <w:sz w:val="20"/>
                  <w:szCs w:val="20"/>
                </w:rPr>
                <w:t> </w:t>
              </w:r>
            </w:ins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55" w:author="tesarkovak" w:date="2005-01-13T13:33:00Z">
              <w:r>
                <w:rPr>
                  <w:sz w:val="20"/>
                  <w:szCs w:val="20"/>
                </w:rPr>
                <w:t>2005</w:t>
              </w:r>
            </w:ins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56" w:author="tesarkovak" w:date="2005-01-13T13:33:00Z">
              <w:r>
                <w:rPr>
                  <w:sz w:val="20"/>
                  <w:szCs w:val="20"/>
                </w:rPr>
                <w:t>2006</w:t>
              </w:r>
            </w:ins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57" w:author="tesarkovak" w:date="2005-01-13T13:33:00Z">
              <w:r>
                <w:rPr>
                  <w:sz w:val="20"/>
                  <w:szCs w:val="20"/>
                </w:rPr>
                <w:t>2007</w:t>
              </w:r>
            </w:ins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58" w:author="tesarkovak" w:date="2005-01-13T13:33:00Z">
              <w:r>
                <w:rPr>
                  <w:sz w:val="20"/>
                  <w:szCs w:val="20"/>
                </w:rPr>
                <w:t>2008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59" w:author="tesarkovak" w:date="2005-01-13T13:33:00Z">
              <w:r>
                <w:rPr>
                  <w:sz w:val="20"/>
                  <w:szCs w:val="20"/>
                </w:rPr>
                <w:t>celkem</w:t>
              </w:r>
            </w:ins>
          </w:p>
        </w:tc>
      </w:tr>
      <w:tr>
        <w:trPr>
          <w:trHeight w:val="267" w:hRule="atLeast"/>
        </w:trPr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ins w:id="160" w:author="tesarkovak" w:date="2005-01-13T13:33:00Z">
              <w:r>
                <w:rPr>
                  <w:b/>
                  <w:bCs/>
                  <w:iCs/>
                  <w:sz w:val="20"/>
                  <w:szCs w:val="20"/>
                </w:rPr>
                <w:t>Celkem</w:t>
              </w:r>
            </w:ins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ins w:id="161" w:author="tesarkovak" w:date="2005-01-13T13:33:00Z">
              <w:r>
                <w:rPr>
                  <w:b/>
                  <w:bCs/>
                  <w:iCs/>
                  <w:sz w:val="20"/>
                  <w:szCs w:val="20"/>
                </w:rPr>
                <w:t>548 131</w:t>
              </w:r>
            </w:ins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ins w:id="162" w:author="tesarkovak" w:date="2005-01-13T13:33:00Z">
              <w:r>
                <w:rPr>
                  <w:b/>
                  <w:bCs/>
                  <w:iCs/>
                  <w:sz w:val="20"/>
                  <w:szCs w:val="20"/>
                </w:rPr>
                <w:t>476 919</w:t>
              </w:r>
            </w:ins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ins w:id="163" w:author="tesarkovak" w:date="2005-01-13T13:33:00Z">
              <w:r>
                <w:rPr>
                  <w:b/>
                  <w:bCs/>
                  <w:iCs/>
                  <w:sz w:val="20"/>
                  <w:szCs w:val="20"/>
                </w:rPr>
                <w:t>100 000</w:t>
              </w:r>
            </w:ins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ins w:id="164" w:author="tesarkovak" w:date="2005-01-13T13:33:00Z">
              <w:r>
                <w:rPr>
                  <w:b/>
                  <w:bCs/>
                  <w:iCs/>
                  <w:sz w:val="20"/>
                  <w:szCs w:val="20"/>
                </w:rPr>
                <w:t>50 000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ins w:id="165" w:author="tesarkovak" w:date="2005-01-13T13:33:00Z">
              <w:r>
                <w:rPr>
                  <w:b/>
                  <w:bCs/>
                  <w:iCs/>
                  <w:sz w:val="20"/>
                  <w:szCs w:val="20"/>
                </w:rPr>
                <w:t>1 175 050</w:t>
              </w:r>
            </w:ins>
          </w:p>
        </w:tc>
      </w:tr>
      <w:tr>
        <w:trPr>
          <w:trHeight w:val="624" w:hRule="atLeast"/>
        </w:trPr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ins w:id="166" w:author="tesarkovak" w:date="2005-01-13T13:33:00Z">
              <w:r>
                <w:rPr>
                  <w:color w:val="000000"/>
                  <w:sz w:val="20"/>
                  <w:szCs w:val="20"/>
                </w:rPr>
                <w:t xml:space="preserve">HODINA - Úprava vzdělávacích programů 7. ročníků škol směřující k rozvoji klíčových kompetencí žáků </w:t>
              </w:r>
            </w:ins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167" w:author="tesarkovak" w:date="2005-01-13T13:33:00Z">
              <w:r>
                <w:rPr>
                  <w:sz w:val="20"/>
                  <w:szCs w:val="20"/>
                </w:rPr>
                <w:t>82 355</w:t>
              </w:r>
            </w:ins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168" w:author="tesarkovak" w:date="2005-01-13T13:33:00Z">
              <w:r>
                <w:rPr>
                  <w:sz w:val="20"/>
                  <w:szCs w:val="20"/>
                </w:rPr>
                <w:t>54 955</w:t>
              </w:r>
            </w:ins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169" w:author="tesarkovak" w:date="2005-01-13T13:33:00Z">
              <w:r>
                <w:rPr>
                  <w:sz w:val="20"/>
                  <w:szCs w:val="20"/>
                </w:rPr>
                <w:t>0</w:t>
              </w:r>
            </w:ins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170" w:author="tesarkovak" w:date="2005-01-13T13:33:00Z">
              <w:r>
                <w:rPr>
                  <w:sz w:val="20"/>
                  <w:szCs w:val="20"/>
                </w:rPr>
                <w:t>0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171" w:author="tesarkovak" w:date="2005-01-13T13:33:00Z">
              <w:r>
                <w:rPr>
                  <w:sz w:val="20"/>
                  <w:szCs w:val="20"/>
                </w:rPr>
                <w:t>137 310</w:t>
              </w:r>
            </w:ins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ins w:id="172" w:author="tesarkovak" w:date="2005-01-13T13:33:00Z">
              <w:r>
                <w:rPr>
                  <w:color w:val="000000"/>
                  <w:sz w:val="20"/>
                  <w:szCs w:val="20"/>
                </w:rPr>
                <w:t xml:space="preserve">PILOT Z </w:t>
              </w:r>
            </w:ins>
            <w:r>
              <w:rPr>
                <w:color w:val="000000"/>
                <w:sz w:val="20"/>
                <w:szCs w:val="20"/>
              </w:rPr>
              <w:t>-</w:t>
            </w:r>
            <w:ins w:id="173" w:author="tesarkovak" w:date="2005-01-13T13:33:00Z">
              <w:r>
                <w:rPr>
                  <w:color w:val="000000"/>
                  <w:sz w:val="20"/>
                  <w:szCs w:val="20"/>
                </w:rPr>
                <w:t xml:space="preserve"> Tvorba a ověřování ŠVP na 2. stupni vybraných základních škol </w:t>
              </w:r>
            </w:ins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174" w:author="tesarkovak" w:date="2005-01-13T13:33:00Z">
              <w:r>
                <w:rPr>
                  <w:sz w:val="20"/>
                  <w:szCs w:val="20"/>
                </w:rPr>
                <w:t>11 776</w:t>
              </w:r>
            </w:ins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175" w:author="tesarkovak" w:date="2005-01-13T13:33:00Z">
              <w:r>
                <w:rPr>
                  <w:sz w:val="20"/>
                  <w:szCs w:val="20"/>
                </w:rPr>
                <w:t>11 964</w:t>
              </w:r>
            </w:ins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176" w:author="tesarkovak" w:date="2005-01-13T13:33:00Z">
              <w:r>
                <w:rPr>
                  <w:sz w:val="20"/>
                  <w:szCs w:val="20"/>
                </w:rPr>
                <w:t>0</w:t>
              </w:r>
            </w:ins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177" w:author="tesarkovak" w:date="2005-01-13T13:33:00Z">
              <w:r>
                <w:rPr>
                  <w:sz w:val="20"/>
                  <w:szCs w:val="20"/>
                </w:rPr>
                <w:t>0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178" w:author="tesarkovak" w:date="2005-01-13T13:33:00Z">
              <w:r>
                <w:rPr>
                  <w:sz w:val="20"/>
                  <w:szCs w:val="20"/>
                </w:rPr>
                <w:t>23 740</w:t>
              </w:r>
            </w:ins>
          </w:p>
        </w:tc>
      </w:tr>
      <w:tr>
        <w:trPr>
          <w:trHeight w:val="312" w:hRule="atLeast"/>
        </w:trPr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ins w:id="179" w:author="tesarkovak" w:date="2005-01-13T13:33:00Z">
              <w:r>
                <w:rPr>
                  <w:color w:val="000000"/>
                  <w:sz w:val="20"/>
                  <w:szCs w:val="20"/>
                </w:rPr>
                <w:t>Grantové schéma pro opatření 3.1 OP RLZ</w:t>
              </w:r>
            </w:ins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180" w:author="tesarkovak" w:date="2005-01-13T13:33:00Z">
              <w:r>
                <w:rPr>
                  <w:sz w:val="20"/>
                  <w:szCs w:val="20"/>
                </w:rPr>
                <w:t>454 000</w:t>
              </w:r>
            </w:ins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181" w:author="tesarkovak" w:date="2005-01-13T13:33:00Z">
              <w:r>
                <w:rPr>
                  <w:sz w:val="20"/>
                  <w:szCs w:val="20"/>
                </w:rPr>
                <w:t xml:space="preserve">410 000 </w:t>
              </w:r>
            </w:ins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182" w:author="tesarkovak" w:date="2005-01-13T13:33:00Z">
              <w:r>
                <w:rPr>
                  <w:sz w:val="20"/>
                  <w:szCs w:val="20"/>
                </w:rPr>
                <w:t>100 000</w:t>
              </w:r>
            </w:ins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183" w:author="tesarkovak" w:date="2005-01-13T13:33:00Z">
              <w:r>
                <w:rPr>
                  <w:sz w:val="20"/>
                  <w:szCs w:val="20"/>
                </w:rPr>
                <w:t>50 000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184" w:author="tesarkovak" w:date="2005-01-13T13:33:00Z">
              <w:r>
                <w:rPr>
                  <w:sz w:val="20"/>
                  <w:szCs w:val="20"/>
                </w:rPr>
                <w:t>1 014 000</w:t>
              </w:r>
            </w:ins>
          </w:p>
        </w:tc>
      </w:tr>
    </w:tbl>
    <w:p>
      <w:pPr>
        <w:pStyle w:val="Normal"/>
        <w:jc w:val="center"/>
        <w:rPr>
          <w:b/>
          <w:b/>
          <w:sz w:val="22"/>
          <w:szCs w:val="22"/>
          <w:ins w:id="186" w:author="tesarkovak" w:date="2005-01-13T13:33:00Z"/>
        </w:rPr>
      </w:pPr>
      <w:ins w:id="185" w:author="tesarkovak" w:date="2005-01-13T13:33:00Z">
        <w:r>
          <w:rPr>
            <w:b/>
            <w:sz w:val="22"/>
            <w:szCs w:val="22"/>
          </w:rPr>
        </w:r>
      </w:ins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ins w:id="187" w:author="tesarkovak" w:date="2005-01-13T13:33:00Z">
        <w:r>
          <w:rPr>
            <w:b/>
            <w:sz w:val="22"/>
            <w:szCs w:val="22"/>
          </w:rPr>
          <w:t xml:space="preserve">Připravené projekty k vyhlášení pro opatření 3.1 Operačního programu Rozvoj lidských zdrojů </w:t>
        </w:r>
      </w:ins>
    </w:p>
    <w:tbl>
      <w:tblPr>
        <w:tblW w:w="91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900"/>
        <w:gridCol w:w="1024"/>
        <w:gridCol w:w="956"/>
        <w:gridCol w:w="900"/>
        <w:gridCol w:w="996"/>
      </w:tblGrid>
      <w:tr>
        <w:trPr>
          <w:trHeight w:val="19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ins w:id="188" w:author="tesarkovak" w:date="2005-01-13T13:33:00Z">
              <w:r>
                <w:rPr>
                  <w:sz w:val="18"/>
                  <w:szCs w:val="18"/>
                </w:rPr>
                <w:t>v tis. Kč</w:t>
              </w:r>
            </w:ins>
          </w:p>
        </w:tc>
      </w:tr>
      <w:tr>
        <w:trPr>
          <w:trHeight w:val="268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>
          <w:trHeight w:val="169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rodní projekt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998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26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324</w:t>
            </w:r>
          </w:p>
        </w:tc>
      </w:tr>
      <w:tr>
        <w:trPr>
          <w:trHeight w:val="546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del w:id="189" w:author="tesarkovak" w:date="2005-01-13T13:33:00Z">
              <w:r>
                <w:rPr>
                  <w:sz w:val="18"/>
                  <w:szCs w:val="18"/>
                </w:rPr>
                <w:delText>Zlepšení podmínek vzdělávání žáků ze sociokulturně znevýhodňujícího prostředí, zejména Romů a etnických minorit v hlavním  vzdělávacím proudu (Otevřená cesta)</w:delText>
              </w:r>
            </w:del>
            <w:ins w:id="190" w:author="tesarkovak" w:date="2005-01-13T13:33:00Z">
              <w:r>
                <w:rPr>
                  <w:color w:val="000000"/>
                  <w:sz w:val="20"/>
                  <w:szCs w:val="20"/>
                </w:rPr>
                <w:t>KOORDINÁTO</w:t>
              </w:r>
            </w:ins>
            <w:r>
              <w:rPr>
                <w:color w:val="000000"/>
                <w:sz w:val="20"/>
                <w:szCs w:val="20"/>
              </w:rPr>
              <w:t>ŘI</w:t>
            </w:r>
            <w:ins w:id="191" w:author="tesarkovak" w:date="2005-01-13T13:33:00Z">
              <w:r>
                <w:rPr>
                  <w:color w:val="000000"/>
                  <w:sz w:val="20"/>
                  <w:szCs w:val="20"/>
                </w:rPr>
                <w:t xml:space="preserve"> - Zavádění Rámcového vzdělávacího programu pro základní  vzdělávání do praxe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24</w:t>
            </w:r>
          </w:p>
        </w:tc>
      </w:tr>
      <w:tr>
        <w:trPr>
          <w:trHeight w:val="222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del w:id="192" w:author="tesarkovak" w:date="2005-01-13T13:33:00Z">
              <w:r>
                <w:rPr>
                  <w:sz w:val="18"/>
                  <w:szCs w:val="18"/>
                </w:rPr>
                <w:delText>Rozvoj specifických kompetencí pedagogických a odborných pracovníků    ve školství za účelem zkvalitňování vzdělávání na základních, středních a vyšších odborných školách (Brána jazyků)</w:delText>
              </w:r>
            </w:del>
            <w:ins w:id="193" w:author="tesarkovak" w:date="2005-01-13T13:33:00Z">
              <w:r>
                <w:rPr>
                  <w:b/>
                  <w:bCs/>
                  <w:sz w:val="20"/>
                  <w:szCs w:val="20"/>
                </w:rPr>
                <w:t>Systémové projekty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47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79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5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 387</w:t>
            </w:r>
          </w:p>
        </w:tc>
      </w:tr>
      <w:tr>
        <w:trPr>
          <w:trHeight w:val="399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del w:id="194" w:author="tesarkovak" w:date="2005-01-13T13:33:00Z">
              <w:r>
                <w:rPr>
                  <w:color w:val="000000"/>
                  <w:sz w:val="18"/>
                  <w:szCs w:val="18"/>
                </w:rPr>
                <w:delText>Zavádění Rámcového vzdělávacího programu pro základní  vzdělávání do praxe (Koordinátor)</w:delText>
              </w:r>
            </w:del>
            <w:ins w:id="195" w:author="tesarkovak" w:date="2005-01-13T13:33:00Z">
              <w:r>
                <w:rPr>
                  <w:sz w:val="20"/>
                  <w:szCs w:val="20"/>
                </w:rPr>
                <w:t>KVALITA I. - Vytvoření externího systému monitorování a hodnocení vč.zřízení Centra pro zjišťování výsledků vzdělávání  (vč. informační a poradenské činnosti)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29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del w:id="196" w:author="tesarkovak" w:date="2005-01-13T13:33:00Z">
              <w:r>
                <w:rPr>
                  <w:sz w:val="18"/>
                  <w:szCs w:val="18"/>
                </w:rPr>
                <w:delText>Vzdělávání vedoucích pracovníků škol a školských zařízení (Úspěšný ředitel)</w:delText>
              </w:r>
            </w:del>
            <w:ins w:id="197" w:author="tesarkovak" w:date="2005-01-13T13:33:00Z">
              <w:r>
                <w:rPr>
                  <w:sz w:val="20"/>
                  <w:szCs w:val="20"/>
                </w:rPr>
                <w:t>KVALIFIKACE - Vytváření Národní soustavy kvalifikací podporující propojení počátečního a dalšího vzdělávání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198" w:author="tesarkovak" w:date="2005-01-13T13:33:00Z">
              <w:r>
                <w:rPr>
                  <w:sz w:val="20"/>
                  <w:szCs w:val="20"/>
                </w:rPr>
                <w:t>23 409</w:t>
              </w:r>
            </w:ins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del w:id="199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  <w:ins w:id="200" w:author="tesarkovak" w:date="2005-01-13T13:33:00Z">
              <w:r>
                <w:rPr>
                  <w:sz w:val="20"/>
                  <w:szCs w:val="20"/>
                </w:rPr>
                <w:t>14 549</w:t>
              </w:r>
            </w:ins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del w:id="201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  <w:ins w:id="202" w:author="tesarkovak" w:date="2005-01-13T13:33:00Z">
              <w:r>
                <w:rPr>
                  <w:sz w:val="20"/>
                  <w:szCs w:val="20"/>
                </w:rPr>
                <w:t>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203" w:author="tesarkovak" w:date="2005-01-13T13:33:00Z">
              <w:r>
                <w:rPr>
                  <w:sz w:val="20"/>
                  <w:szCs w:val="20"/>
                </w:rPr>
                <w:t>0</w:t>
              </w:r>
            </w:ins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204" w:author="tesarkovak" w:date="2005-01-13T13:33:00Z">
              <w:r>
                <w:rPr>
                  <w:sz w:val="20"/>
                  <w:szCs w:val="20"/>
                </w:rPr>
                <w:t>37 958</w:t>
              </w:r>
            </w:ins>
          </w:p>
        </w:tc>
      </w:tr>
      <w:tr>
        <w:trPr>
          <w:trHeight w:val="28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del w:id="205" w:author="tesarkovak" w:date="2005-01-13T13:33:00Z">
              <w:r>
                <w:rPr>
                  <w:sz w:val="18"/>
                  <w:szCs w:val="18"/>
                </w:rPr>
                <w:delText>Vytváření sítě škol s inovací pedagogické práce (Síť partnerství)</w:delText>
              </w:r>
            </w:del>
            <w:ins w:id="206" w:author="tesarkovak" w:date="2005-01-13T13:33:00Z">
              <w:r>
                <w:rPr>
                  <w:sz w:val="20"/>
                  <w:szCs w:val="20"/>
                </w:rPr>
                <w:t xml:space="preserve">PILOT G - Tvorba a ověřování pilotních ŠVP na vybraných gymnáziích  </w:t>
              </w:r>
            </w:ins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207" w:author="tesarkovak" w:date="2005-01-13T13:33:00Z">
              <w:r>
                <w:rPr>
                  <w:sz w:val="20"/>
                  <w:szCs w:val="20"/>
                </w:rPr>
                <w:t>15 000</w:t>
              </w:r>
            </w:ins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208" w:author="tesarkovak" w:date="2005-01-13T13:33:00Z">
              <w:r>
                <w:rPr>
                  <w:sz w:val="20"/>
                  <w:szCs w:val="20"/>
                </w:rPr>
                <w:t>10 000</w:t>
              </w:r>
            </w:ins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209" w:author="tesarkovak" w:date="2005-01-13T13:33:00Z">
              <w:r>
                <w:rPr>
                  <w:sz w:val="20"/>
                  <w:szCs w:val="20"/>
                </w:rPr>
                <w:t>12 500</w:t>
              </w:r>
            </w:ins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210" w:author="tesarkovak" w:date="2005-01-13T13:33:00Z">
              <w:r>
                <w:rPr>
                  <w:sz w:val="20"/>
                  <w:szCs w:val="20"/>
                </w:rPr>
                <w:t>9 000</w:t>
              </w:r>
            </w:ins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211" w:author="tesarkovak" w:date="2005-01-13T13:33:00Z">
              <w:r>
                <w:rPr>
                  <w:sz w:val="20"/>
                  <w:szCs w:val="20"/>
                </w:rPr>
                <w:t>46 500</w:t>
              </w:r>
            </w:ins>
          </w:p>
        </w:tc>
      </w:tr>
      <w:tr>
        <w:trPr>
          <w:trHeight w:val="518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del w:id="212" w:author="tesarkovak" w:date="2005-01-13T13:33:00Z">
              <w:r>
                <w:rPr>
                  <w:b/>
                  <w:bCs/>
                  <w:sz w:val="18"/>
                  <w:szCs w:val="18"/>
                </w:rPr>
                <w:delText>Systémové projekty</w:delText>
              </w:r>
            </w:del>
            <w:ins w:id="213" w:author="tesarkovak" w:date="2005-01-13T13:33:00Z">
              <w:r>
                <w:rPr>
                  <w:sz w:val="20"/>
                  <w:szCs w:val="20"/>
                </w:rPr>
                <w:t>PILOT S - Tvorba a ověřování pilotních ŠVP na vybraných středních odborných školách a středních odborných učilištích</w:t>
              </w:r>
            </w:ins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  <w:ins w:id="214" w:author="tesarkovak" w:date="2005-01-13T13:33:00Z">
              <w:r>
                <w:rPr>
                  <w:sz w:val="20"/>
                  <w:szCs w:val="20"/>
                </w:rPr>
                <w:t>21 000</w:t>
              </w:r>
            </w:ins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  <w:ins w:id="215" w:author="tesarkovak" w:date="2005-01-13T13:33:00Z">
              <w:r>
                <w:rPr>
                  <w:sz w:val="20"/>
                  <w:szCs w:val="20"/>
                </w:rPr>
                <w:t>12 000</w:t>
              </w:r>
            </w:ins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del w:id="216" w:author="tesarkovak" w:date="2005-01-13T13:33:00Z">
              <w:r>
                <w:rPr>
                  <w:b/>
                  <w:bCs/>
                  <w:sz w:val="18"/>
                  <w:szCs w:val="18"/>
                </w:rPr>
                <w:delText> </w:delText>
              </w:r>
            </w:del>
            <w:ins w:id="217" w:author="tesarkovak" w:date="2005-01-13T13:33:00Z">
              <w:r>
                <w:rPr>
                  <w:sz w:val="20"/>
                  <w:szCs w:val="20"/>
                </w:rPr>
                <w:t>5 000</w:t>
              </w:r>
            </w:ins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  <w:ins w:id="218" w:author="tesarkovak" w:date="2005-01-13T13:33:00Z">
              <w:r>
                <w:rPr>
                  <w:sz w:val="20"/>
                  <w:szCs w:val="20"/>
                </w:rPr>
                <w:t>2 000</w:t>
              </w:r>
            </w:ins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  <w:ins w:id="219" w:author="tesarkovak" w:date="2005-01-13T13:33:00Z">
              <w:r>
                <w:rPr>
                  <w:sz w:val="20"/>
                  <w:szCs w:val="20"/>
                </w:rPr>
                <w:t>40 000</w:t>
              </w:r>
            </w:ins>
          </w:p>
        </w:tc>
      </w:tr>
      <w:tr>
        <w:trPr>
          <w:trHeight w:val="32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del w:id="220" w:author="tesarkovak" w:date="2005-01-13T13:33:00Z">
              <w:r>
                <w:rPr>
                  <w:sz w:val="18"/>
                  <w:szCs w:val="18"/>
                </w:rPr>
                <w:delText>Systém metodické podpory učitelů při utváření a rozvoji klíčových kompetencí žáků  (Metodika)</w:delText>
              </w:r>
            </w:del>
            <w:ins w:id="221" w:author="tesarkovak" w:date="2005-01-13T13:33:00Z">
              <w:r>
                <w:rPr>
                  <w:b/>
                  <w:bCs/>
                  <w:sz w:val="20"/>
                  <w:szCs w:val="20"/>
                </w:rPr>
                <w:t>CELKEM</w:t>
              </w:r>
            </w:ins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47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1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5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58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711</w:t>
            </w:r>
          </w:p>
        </w:tc>
      </w:tr>
    </w:tbl>
    <w:p>
      <w:pPr>
        <w:pStyle w:val="Normal"/>
        <w:spacing w:before="160" w:after="0"/>
        <w:ind w:firstLine="709"/>
        <w:rPr>
          <w:b/>
          <w:b/>
          <w:sz w:val="22"/>
          <w:szCs w:val="22"/>
        </w:rPr>
      </w:pPr>
      <w:ins w:id="222" w:author="tesarkovak" w:date="2005-01-13T13:33:00Z">
        <w:r>
          <w:rPr>
            <w:b/>
            <w:sz w:val="22"/>
            <w:szCs w:val="22"/>
          </w:rPr>
          <w:t xml:space="preserve">Připravované projekty pro opatření 3.1 Operačního programu Rozvoj lidských zdrojů </w:t>
        </w:r>
      </w:ins>
    </w:p>
    <w:tbl>
      <w:tblPr>
        <w:tblW w:w="91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900"/>
        <w:gridCol w:w="68"/>
        <w:gridCol w:w="832"/>
        <w:gridCol w:w="137"/>
        <w:gridCol w:w="647"/>
        <w:gridCol w:w="186"/>
        <w:gridCol w:w="135"/>
        <w:gridCol w:w="151"/>
        <w:gridCol w:w="472"/>
        <w:gridCol w:w="252"/>
        <w:gridCol w:w="94"/>
        <w:gridCol w:w="126"/>
        <w:gridCol w:w="822"/>
        <w:gridCol w:w="21"/>
      </w:tblGrid>
      <w:tr>
        <w:trPr>
          <w:trHeight w:val="19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del w:id="223" w:author="tesarkovak" w:date="2005-01-13T13:33:00Z">
              <w:r>
                <w:rPr>
                  <w:sz w:val="18"/>
                  <w:szCs w:val="18"/>
                </w:rPr>
                <w:delText>Pilotní ověřování ŠVP na 2. stupni vybraných základních škol (PILOT Z)</w:delText>
              </w:r>
            </w:del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del w:id="224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del w:id="225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del w:id="226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del w:id="227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del w:id="228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  <w:ins w:id="229" w:author="tesarkovak" w:date="2005-01-13T13:33:00Z">
              <w:r>
                <w:rPr>
                  <w:sz w:val="18"/>
                  <w:szCs w:val="18"/>
                </w:rPr>
                <w:t>v tis. Kč</w:t>
              </w:r>
            </w:ins>
          </w:p>
        </w:tc>
      </w:tr>
      <w:tr>
        <w:trPr>
          <w:trHeight w:val="268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230" w:author="tesarkovak" w:date="2005-01-13T13:33:00Z">
              <w:r>
                <w:rPr>
                  <w:sz w:val="18"/>
                  <w:szCs w:val="18"/>
                </w:rPr>
                <w:delText>Úprava vzdělávacích programů 7. ročníků škol směřující k rozvoji klíčových kompetencí žáků (HODINA)</w:delText>
              </w:r>
            </w:del>
            <w:ins w:id="231" w:author="tesarkovak" w:date="2005-01-13T13:33:00Z">
              <w:r>
                <w:rPr>
                  <w:sz w:val="18"/>
                  <w:szCs w:val="18"/>
                </w:rPr>
                <w:t> </w:t>
              </w:r>
            </w:ins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232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  <w:ins w:id="233" w:author="tesarkovak" w:date="2005-01-13T13:33:00Z">
              <w:r>
                <w:rPr>
                  <w:sz w:val="20"/>
                  <w:szCs w:val="20"/>
                </w:rPr>
                <w:t>2005</w:t>
              </w:r>
            </w:ins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234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  <w:ins w:id="235" w:author="tesarkovak" w:date="2005-01-13T13:33:00Z">
              <w:r>
                <w:rPr>
                  <w:sz w:val="20"/>
                  <w:szCs w:val="20"/>
                </w:rPr>
                <w:t>2006</w:t>
              </w:r>
            </w:ins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236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  <w:ins w:id="237" w:author="tesarkovak" w:date="2005-01-13T13:33:00Z">
              <w:r>
                <w:rPr>
                  <w:sz w:val="20"/>
                  <w:szCs w:val="20"/>
                </w:rPr>
                <w:t>2007</w:t>
              </w:r>
            </w:ins>
          </w:p>
        </w:tc>
        <w:tc>
          <w:tcPr>
            <w:tcW w:w="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238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  <w:ins w:id="239" w:author="tesarkovak" w:date="2005-01-13T13:33:00Z">
              <w:r>
                <w:rPr>
                  <w:sz w:val="20"/>
                  <w:szCs w:val="20"/>
                </w:rPr>
                <w:t>2008</w:t>
              </w:r>
            </w:ins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240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  <w:ins w:id="241" w:author="tesarkovak" w:date="2005-01-13T13:33:00Z">
              <w:r>
                <w:rPr>
                  <w:sz w:val="20"/>
                  <w:szCs w:val="20"/>
                </w:rPr>
                <w:t>CELKEM</w:t>
              </w:r>
            </w:ins>
          </w:p>
        </w:tc>
      </w:tr>
      <w:tr>
        <w:trPr>
          <w:trHeight w:val="169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del w:id="242" w:author="tesarkovak" w:date="2005-01-13T13:33:00Z">
              <w:r>
                <w:rPr>
                  <w:sz w:val="18"/>
                  <w:szCs w:val="18"/>
                </w:rPr>
                <w:delText>Vytvoření komplexního systému monitorování a hodnocení vč.zřízení Centra pro zjišťování výsledků vzdělávání  (KVALITA)</w:delText>
              </w:r>
            </w:del>
            <w:ins w:id="243" w:author="tesarkovak" w:date="2005-01-13T13:33:00Z">
              <w:r>
                <w:rPr>
                  <w:b/>
                  <w:bCs/>
                  <w:sz w:val="20"/>
                  <w:szCs w:val="20"/>
                </w:rPr>
                <w:t>Národní projekty</w:t>
              </w:r>
            </w:ins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ins w:id="244" w:author="tesarkovak" w:date="2005-01-13T13:33:00Z">
              <w:r>
                <w:rPr>
                  <w:b/>
                  <w:bCs/>
                  <w:sz w:val="20"/>
                  <w:szCs w:val="20"/>
                </w:rPr>
                <w:t>126 578</w:t>
              </w:r>
            </w:ins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ins w:id="245" w:author="tesarkovak" w:date="2005-01-13T13:33:00Z">
              <w:r>
                <w:rPr>
                  <w:b/>
                  <w:bCs/>
                  <w:sz w:val="20"/>
                  <w:szCs w:val="20"/>
                </w:rPr>
                <w:t>111 927</w:t>
              </w:r>
            </w:ins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ins w:id="246" w:author="tesarkovak" w:date="2005-01-13T13:33:00Z">
              <w:r>
                <w:rPr>
                  <w:b/>
                  <w:bCs/>
                  <w:sz w:val="20"/>
                  <w:szCs w:val="20"/>
                </w:rPr>
                <w:t>27 500</w:t>
              </w:r>
            </w:ins>
          </w:p>
        </w:tc>
        <w:tc>
          <w:tcPr>
            <w:tcW w:w="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ins w:id="247" w:author="tesarkovak" w:date="2005-01-13T13:33:00Z">
              <w:r>
                <w:rPr>
                  <w:b/>
                  <w:bCs/>
                  <w:sz w:val="20"/>
                  <w:szCs w:val="20"/>
                </w:rPr>
                <w:t>0</w:t>
              </w:r>
            </w:ins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ins w:id="248" w:author="tesarkovak" w:date="2005-01-13T13:33:00Z">
              <w:r>
                <w:rPr>
                  <w:b/>
                  <w:bCs/>
                  <w:sz w:val="18"/>
                  <w:szCs w:val="18"/>
                </w:rPr>
                <w:t>266 005</w:t>
              </w:r>
            </w:ins>
          </w:p>
        </w:tc>
      </w:tr>
      <w:tr>
        <w:trPr>
          <w:trHeight w:val="752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del w:id="249" w:author="tesarkovak" w:date="2005-01-13T13:33:00Z">
              <w:r>
                <w:rPr>
                  <w:sz w:val="18"/>
                  <w:szCs w:val="18"/>
                </w:rPr>
                <w:delText>Rozvoj Národní soustavy kvalifikací podporující propojení počátečního a dalšího vzdělávání (NSK)</w:delText>
              </w:r>
            </w:del>
            <w:ins w:id="250" w:author="tesarkovak" w:date="2005-01-13T13:33:00Z">
              <w:r>
                <w:rPr>
                  <w:sz w:val="20"/>
                  <w:szCs w:val="20"/>
                </w:rPr>
                <w:t>MINORITY I (</w:t>
              </w:r>
            </w:ins>
            <w:ins w:id="251" w:author="brucknerovad" w:date="2005-01-13T08:44:00Z">
              <w:r>
                <w:rPr>
                  <w:bCs/>
                  <w:sz w:val="18"/>
                  <w:szCs w:val="18"/>
                </w:rPr>
                <w:t>výzkum a pilotní ověřování</w:t>
              </w:r>
            </w:ins>
            <w:ins w:id="252" w:author="tesarkovak" w:date="2005-01-13T13:33:00Z">
              <w:r>
                <w:rPr>
                  <w:bCs/>
                  <w:sz w:val="18"/>
                  <w:szCs w:val="18"/>
                </w:rPr>
                <w:t>)</w:t>
              </w:r>
            </w:ins>
            <w:ins w:id="253" w:author="tesarkovak" w:date="2005-01-13T13:33:00Z">
              <w:r>
                <w:rPr>
                  <w:sz w:val="18"/>
                  <w:szCs w:val="18"/>
                </w:rPr>
                <w:t xml:space="preserve"> -</w:t>
              </w:r>
            </w:ins>
            <w:ins w:id="254" w:author="tesarkovak" w:date="2005-01-13T13:33:00Z">
              <w:r>
                <w:rPr>
                  <w:sz w:val="20"/>
                  <w:szCs w:val="20"/>
                </w:rPr>
                <w:t xml:space="preserve"> Zlepšení podmínek pro vzdělávání žáků ze sociokulturně znevýhodněného prostředí a minorit v hlavním  vzdělávacím proudu na základních školách</w:t>
              </w:r>
            </w:ins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255" w:author="tesarkovak" w:date="2005-01-13T13:33:00Z">
              <w:r>
                <w:rPr>
                  <w:sz w:val="20"/>
                  <w:szCs w:val="20"/>
                </w:rPr>
                <w:t>16 710</w:t>
              </w:r>
            </w:ins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256" w:author="tesarkovak" w:date="2005-01-13T13:33:00Z">
              <w:r>
                <w:rPr>
                  <w:sz w:val="20"/>
                  <w:szCs w:val="20"/>
                </w:rPr>
                <w:t>13 538</w:t>
              </w:r>
            </w:ins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257" w:author="tesarkovak" w:date="2005-01-13T13:33:00Z">
              <w:r>
                <w:rPr>
                  <w:sz w:val="20"/>
                  <w:szCs w:val="20"/>
                </w:rPr>
                <w:t>0</w:t>
              </w:r>
            </w:ins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258" w:author="tesarkovak" w:date="2005-01-13T13:33:00Z">
              <w:r>
                <w:rPr>
                  <w:sz w:val="20"/>
                  <w:szCs w:val="20"/>
                </w:rPr>
                <w:t>0</w:t>
              </w:r>
            </w:ins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ins w:id="259" w:author="tesarkovak" w:date="2005-01-13T13:33:00Z">
              <w:r>
                <w:rPr>
                  <w:sz w:val="18"/>
                  <w:szCs w:val="18"/>
                </w:rPr>
                <w:t>30 248</w:t>
              </w:r>
            </w:ins>
          </w:p>
        </w:tc>
      </w:tr>
      <w:tr>
        <w:trPr>
          <w:trHeight w:val="877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del w:id="260" w:author="tesarkovak" w:date="2005-01-13T13:33:00Z">
              <w:r>
                <w:rPr>
                  <w:sz w:val="18"/>
                  <w:szCs w:val="18"/>
                </w:rPr>
                <w:delText>Tvorba a ověřování pilotních ŠVP ve vybraných gymnáziích  (Pilot G)</w:delText>
              </w:r>
            </w:del>
            <w:ins w:id="261" w:author="tesarkovak" w:date="2005-01-13T13:33:00Z">
              <w:r>
                <w:rPr>
                  <w:sz w:val="20"/>
                  <w:szCs w:val="20"/>
                </w:rPr>
                <w:t>MINORITY II (realizace)- Zlepšení podmínek pro vzdělávání žáků ze sociokulturně znevýhodněného prostředí a minorit v hlavním  vzdělávacím proudu na základních školách</w:t>
              </w:r>
            </w:ins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del w:id="262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  <w:ins w:id="263" w:author="tesarkovak" w:date="2005-01-13T13:33:00Z">
              <w:r>
                <w:rPr>
                  <w:sz w:val="20"/>
                  <w:szCs w:val="20"/>
                </w:rPr>
                <w:t>0</w:t>
              </w:r>
            </w:ins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del w:id="264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  <w:ins w:id="265" w:author="tesarkovak" w:date="2005-01-13T13:33:00Z">
              <w:r>
                <w:rPr>
                  <w:sz w:val="20"/>
                  <w:szCs w:val="20"/>
                </w:rPr>
                <w:t>32 500</w:t>
              </w:r>
            </w:ins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del w:id="266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  <w:ins w:id="267" w:author="tesarkovak" w:date="2005-01-13T13:33:00Z">
              <w:r>
                <w:rPr>
                  <w:sz w:val="20"/>
                  <w:szCs w:val="20"/>
                </w:rPr>
                <w:t>27 500</w:t>
              </w:r>
            </w:ins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del w:id="268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  <w:ins w:id="269" w:author="tesarkovak" w:date="2005-01-13T13:33:00Z">
              <w:r>
                <w:rPr>
                  <w:sz w:val="20"/>
                  <w:szCs w:val="20"/>
                </w:rPr>
                <w:t>0</w:t>
              </w:r>
            </w:ins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del w:id="270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  <w:ins w:id="271" w:author="tesarkovak" w:date="2005-01-13T13:33:00Z">
              <w:r>
                <w:rPr>
                  <w:sz w:val="18"/>
                  <w:szCs w:val="18"/>
                </w:rPr>
                <w:t>60 000</w:t>
              </w:r>
            </w:ins>
          </w:p>
        </w:tc>
      </w:tr>
      <w:tr>
        <w:trPr>
          <w:trHeight w:val="877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del w:id="272" w:author="tesarkovak" w:date="2005-01-13T13:33:00Z">
              <w:r>
                <w:rPr>
                  <w:sz w:val="18"/>
                  <w:szCs w:val="18"/>
                </w:rPr>
                <w:delText>Tvorba a ověřování pilotních ŠVP na vybraných středních odborných školách a středních odborných učilištích (Pilot S</w:delText>
              </w:r>
            </w:del>
            <w:r>
              <w:rPr>
                <w:sz w:val="18"/>
                <w:szCs w:val="18"/>
              </w:rPr>
              <w:t>UČITELÉ</w:t>
            </w:r>
            <w:r>
              <w:rPr>
                <w:sz w:val="20"/>
                <w:szCs w:val="20"/>
              </w:rPr>
              <w:t xml:space="preserve"> </w:t>
            </w:r>
            <w:ins w:id="273" w:author="tesarkovak" w:date="2005-01-13T13:33:00Z">
              <w:r>
                <w:rPr>
                  <w:sz w:val="20"/>
                  <w:szCs w:val="20"/>
                </w:rPr>
                <w:t>- Rozvoj specifických kompetencí pedagogických a odborných pracovníků    ve školství za účelem zkvalitňování vzdělávání na základních, středních a vyšších odborných školách a zvýšení adaptability těchto pracovníků na trhu práce</w:t>
              </w:r>
            </w:ins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274" w:author="tesarkovak" w:date="2005-01-13T13:33:00Z">
              <w:r>
                <w:rPr>
                  <w:sz w:val="20"/>
                  <w:szCs w:val="20"/>
                </w:rPr>
                <w:t>57 185</w:t>
              </w:r>
            </w:ins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275" w:author="tesarkovak" w:date="2005-01-13T13:33:00Z">
              <w:r>
                <w:rPr>
                  <w:sz w:val="20"/>
                  <w:szCs w:val="20"/>
                </w:rPr>
                <w:t>31 049</w:t>
              </w:r>
            </w:ins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276" w:author="tesarkovak" w:date="2005-01-13T13:33:00Z">
              <w:r>
                <w:rPr>
                  <w:sz w:val="20"/>
                  <w:szCs w:val="20"/>
                </w:rPr>
                <w:t>0</w:t>
              </w:r>
            </w:ins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277" w:author="tesarkovak" w:date="2005-01-13T13:33:00Z">
              <w:r>
                <w:rPr>
                  <w:sz w:val="20"/>
                  <w:szCs w:val="20"/>
                </w:rPr>
                <w:t>0</w:t>
              </w:r>
            </w:ins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ins w:id="278" w:author="tesarkovak" w:date="2005-01-13T13:33:00Z">
              <w:r>
                <w:rPr>
                  <w:sz w:val="18"/>
                  <w:szCs w:val="18"/>
                </w:rPr>
                <w:t>88 234</w:t>
              </w:r>
            </w:ins>
          </w:p>
        </w:tc>
      </w:tr>
      <w:tr>
        <w:trPr>
          <w:trHeight w:val="356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del w:id="279" w:author="tesarkovak" w:date="2005-01-13T13:33:00Z">
              <w:r>
                <w:rPr>
                  <w:sz w:val="18"/>
                  <w:szCs w:val="18"/>
                </w:rPr>
                <w:delText>Rozvoj  a zdokonalování integrovaného diagnostického, informačního a poradenského systému v oblasti vzdělávání a volby povolání (VIP Kari</w:delText>
              </w:r>
            </w:del>
            <w:r>
              <w:rPr>
                <w:sz w:val="18"/>
                <w:szCs w:val="18"/>
              </w:rPr>
              <w:t xml:space="preserve">VEDOUCÍ </w:t>
            </w:r>
            <w:r>
              <w:rPr>
                <w:sz w:val="20"/>
                <w:szCs w:val="20"/>
              </w:rPr>
              <w:t xml:space="preserve"> </w:t>
            </w:r>
            <w:ins w:id="280" w:author="tesarkovak" w:date="2005-01-13T13:33:00Z">
              <w:r>
                <w:rPr>
                  <w:sz w:val="20"/>
                  <w:szCs w:val="20"/>
                </w:rPr>
                <w:t xml:space="preserve">- Vzdělávání vedoucích pracovníků škol a školských zařízení </w:t>
              </w:r>
            </w:ins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281" w:author="tesarkovak" w:date="2005-01-13T13:33:00Z">
              <w:r>
                <w:rPr>
                  <w:sz w:val="20"/>
                  <w:szCs w:val="20"/>
                </w:rPr>
                <w:t>29 683</w:t>
              </w:r>
            </w:ins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282" w:author="tesarkovak" w:date="2005-01-13T13:33:00Z">
              <w:r>
                <w:rPr>
                  <w:sz w:val="20"/>
                  <w:szCs w:val="20"/>
                </w:rPr>
                <w:t>11 840</w:t>
              </w:r>
            </w:ins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283" w:author="tesarkovak" w:date="2005-01-13T13:33:00Z">
              <w:r>
                <w:rPr>
                  <w:sz w:val="20"/>
                  <w:szCs w:val="20"/>
                </w:rPr>
                <w:t>0</w:t>
              </w:r>
            </w:ins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284" w:author="tesarkovak" w:date="2005-01-13T13:33:00Z">
              <w:r>
                <w:rPr>
                  <w:sz w:val="20"/>
                  <w:szCs w:val="20"/>
                </w:rPr>
                <w:t>0</w:t>
              </w:r>
            </w:ins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ins w:id="285" w:author="tesarkovak" w:date="2005-01-13T13:33:00Z">
              <w:r>
                <w:rPr>
                  <w:sz w:val="18"/>
                  <w:szCs w:val="18"/>
                </w:rPr>
                <w:t>41 523</w:t>
              </w:r>
            </w:ins>
          </w:p>
        </w:tc>
      </w:tr>
      <w:tr>
        <w:trPr>
          <w:trHeight w:val="29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del w:id="286" w:author="tesarkovak" w:date="2005-01-13T13:33:00Z">
              <w:r>
                <w:rPr>
                  <w:sz w:val="18"/>
                  <w:szCs w:val="18"/>
                </w:rPr>
                <w:delText>Uznávání výsledků neformálního vzdělávání a informálního učení v sítích škol poskytujících vzdělávací služby dospělým (UNIV)</w:delText>
              </w:r>
            </w:del>
            <w:ins w:id="287" w:author="tesarkovak" w:date="2005-01-13T13:33:00Z">
              <w:r>
                <w:rPr>
                  <w:sz w:val="20"/>
                  <w:szCs w:val="20"/>
                </w:rPr>
                <w:t xml:space="preserve">SÍŤ - Vytváření sítě škol s inovací pedagogické práce </w:t>
              </w:r>
            </w:ins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288" w:author="tesarkovak" w:date="2005-01-13T13:33:00Z">
              <w:r>
                <w:rPr>
                  <w:sz w:val="20"/>
                  <w:szCs w:val="20"/>
                </w:rPr>
                <w:t>23 000</w:t>
              </w:r>
            </w:ins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289" w:author="tesarkovak" w:date="2005-01-13T13:33:00Z">
              <w:r>
                <w:rPr>
                  <w:sz w:val="20"/>
                  <w:szCs w:val="20"/>
                </w:rPr>
                <w:t>23 000</w:t>
              </w:r>
            </w:ins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290" w:author="tesarkovak" w:date="2005-01-13T13:33:00Z">
              <w:r>
                <w:rPr>
                  <w:sz w:val="20"/>
                  <w:szCs w:val="20"/>
                </w:rPr>
                <w:t>0</w:t>
              </w:r>
            </w:ins>
          </w:p>
        </w:tc>
        <w:tc>
          <w:tcPr>
            <w:tcW w:w="96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291" w:author="tesarkovak" w:date="2005-01-13T13:33:00Z">
              <w:r>
                <w:rPr>
                  <w:sz w:val="20"/>
                  <w:szCs w:val="20"/>
                </w:rPr>
                <w:t>0</w:t>
              </w:r>
            </w:ins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ins w:id="292" w:author="tesarkovak" w:date="2005-01-13T13:33:00Z">
              <w:r>
                <w:rPr>
                  <w:sz w:val="18"/>
                  <w:szCs w:val="18"/>
                </w:rPr>
                <w:t>46 000</w:t>
              </w:r>
            </w:ins>
          </w:p>
        </w:tc>
      </w:tr>
      <w:tr>
        <w:trPr>
          <w:trHeight w:val="222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del w:id="293" w:author="tesarkovak" w:date="2005-01-13T13:33:00Z">
              <w:r>
                <w:rPr>
                  <w:b/>
                  <w:bCs/>
                  <w:sz w:val="18"/>
                  <w:szCs w:val="18"/>
                </w:rPr>
                <w:delText xml:space="preserve">Grantová schémata </w:delText>
              </w:r>
            </w:del>
            <w:ins w:id="294" w:author="tesarkovak" w:date="2005-01-13T13:33:00Z">
              <w:r>
                <w:rPr>
                  <w:b/>
                  <w:bCs/>
                  <w:sz w:val="20"/>
                  <w:szCs w:val="20"/>
                </w:rPr>
                <w:t>Systémové projekty</w:t>
              </w:r>
            </w:ins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del w:id="295" w:author="tesarkovak" w:date="2005-01-13T13:33:00Z">
              <w:r>
                <w:rPr>
                  <w:b/>
                  <w:bCs/>
                  <w:sz w:val="18"/>
                  <w:szCs w:val="18"/>
                </w:rPr>
                <w:delText>454</w:delText>
              </w:r>
            </w:del>
            <w:ins w:id="296" w:author="tesarkovak" w:date="2005-01-13T13:33:00Z">
              <w:r>
                <w:rPr>
                  <w:b/>
                  <w:bCs/>
                  <w:sz w:val="20"/>
                  <w:szCs w:val="20"/>
                </w:rPr>
                <w:t>119 525</w:t>
              </w:r>
            </w:ins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del w:id="297" w:author="tesarkovak" w:date="2005-01-13T13:33:00Z">
              <w:r>
                <w:rPr>
                  <w:b/>
                  <w:bCs/>
                  <w:sz w:val="18"/>
                  <w:szCs w:val="18"/>
                </w:rPr>
                <w:delText>410</w:delText>
              </w:r>
            </w:del>
            <w:ins w:id="298" w:author="tesarkovak" w:date="2005-01-13T13:33:00Z">
              <w:r>
                <w:rPr>
                  <w:b/>
                  <w:bCs/>
                  <w:sz w:val="20"/>
                  <w:szCs w:val="20"/>
                </w:rPr>
                <w:t> 68 186</w:t>
              </w:r>
            </w:ins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del w:id="299" w:author="tesarkovak" w:date="2005-01-13T13:33:00Z">
              <w:r>
                <w:rPr>
                  <w:b/>
                  <w:bCs/>
                  <w:sz w:val="18"/>
                  <w:szCs w:val="18"/>
                </w:rPr>
                <w:delText>100</w:delText>
              </w:r>
            </w:del>
            <w:ins w:id="300" w:author="tesarkovak" w:date="2005-01-13T13:33:00Z">
              <w:r>
                <w:rPr>
                  <w:b/>
                  <w:bCs/>
                  <w:sz w:val="20"/>
                  <w:szCs w:val="20"/>
                </w:rPr>
                <w:t> 61 120</w:t>
              </w:r>
            </w:ins>
          </w:p>
        </w:tc>
        <w:tc>
          <w:tcPr>
            <w:tcW w:w="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del w:id="301" w:author="tesarkovak" w:date="2005-01-13T13:33:00Z">
              <w:r>
                <w:rPr>
                  <w:b/>
                  <w:bCs/>
                  <w:sz w:val="18"/>
                  <w:szCs w:val="18"/>
                </w:rPr>
                <w:delText>50</w:delText>
              </w:r>
            </w:del>
            <w:ins w:id="302" w:author="tesarkovak" w:date="2005-01-13T13:33:00Z">
              <w:r>
                <w:rPr>
                  <w:b/>
                  <w:bCs/>
                  <w:sz w:val="20"/>
                  <w:szCs w:val="20"/>
                </w:rPr>
                <w:t> 6 642</w:t>
              </w:r>
            </w:ins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del w:id="303" w:author="tesarkovak" w:date="2005-01-13T13:33:00Z">
              <w:r>
                <w:rPr>
                  <w:b/>
                  <w:bCs/>
                  <w:sz w:val="18"/>
                  <w:szCs w:val="18"/>
                </w:rPr>
                <w:delText>1 014</w:delText>
              </w:r>
            </w:del>
            <w:ins w:id="304" w:author="tesarkovak" w:date="2005-01-13T13:33:00Z">
              <w:r>
                <w:rPr>
                  <w:b/>
                  <w:bCs/>
                  <w:sz w:val="18"/>
                  <w:szCs w:val="18"/>
                </w:rPr>
                <w:t>255 473</w:t>
              </w:r>
            </w:ins>
          </w:p>
        </w:tc>
      </w:tr>
      <w:tr>
        <w:trPr>
          <w:trHeight w:val="376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del w:id="305" w:author="tesarkovak" w:date="2005-01-13T13:33:00Z">
              <w:r>
                <w:rPr>
                  <w:sz w:val="18"/>
                  <w:szCs w:val="18"/>
                </w:rPr>
                <w:delText>Zlepšení podmínek pro vzdělávání žáků se speciálními vzdělávacími potřebami</w:delText>
              </w:r>
            </w:del>
            <w:ins w:id="306" w:author="tesarkovak" w:date="2005-01-13T13:33:00Z">
              <w:r>
                <w:rPr>
                  <w:sz w:val="20"/>
                  <w:szCs w:val="20"/>
                </w:rPr>
                <w:t xml:space="preserve">METODIKA - Systém metodické podpory učitelů při utváření a rozvoji klíčových kompetencí žáků  </w:t>
              </w:r>
            </w:ins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del w:id="307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  <w:ins w:id="308" w:author="tesarkovak" w:date="2005-01-13T13:33:00Z">
              <w:r>
                <w:rPr>
                  <w:sz w:val="20"/>
                  <w:szCs w:val="20"/>
                </w:rPr>
                <w:t>7 075</w:t>
              </w:r>
            </w:ins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del w:id="309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  <w:ins w:id="310" w:author="tesarkovak" w:date="2005-01-13T13:33:00Z">
              <w:r>
                <w:rPr>
                  <w:sz w:val="20"/>
                  <w:szCs w:val="20"/>
                </w:rPr>
                <w:t>6 755</w:t>
              </w:r>
            </w:ins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del w:id="311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  <w:ins w:id="312" w:author="tesarkovak" w:date="2005-01-13T13:33:00Z">
              <w:r>
                <w:rPr>
                  <w:sz w:val="20"/>
                  <w:szCs w:val="20"/>
                </w:rPr>
                <w:t>6 883</w:t>
              </w:r>
            </w:ins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del w:id="313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  <w:ins w:id="314" w:author="tesarkovak" w:date="2005-01-13T13:33:00Z">
              <w:r>
                <w:rPr>
                  <w:sz w:val="20"/>
                  <w:szCs w:val="20"/>
                </w:rPr>
                <w:t>0</w:t>
              </w:r>
            </w:ins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del w:id="315" w:author="tesarkovak" w:date="2005-01-13T13:33:00Z">
              <w:r>
                <w:rPr>
                  <w:sz w:val="18"/>
                  <w:szCs w:val="18"/>
                </w:rPr>
                <w:delText>200</w:delText>
              </w:r>
            </w:del>
            <w:ins w:id="316" w:author="tesarkovak" w:date="2005-01-13T13:33:00Z">
              <w:r>
                <w:rPr>
                  <w:sz w:val="18"/>
                  <w:szCs w:val="18"/>
                </w:rPr>
                <w:t>20 713</w:t>
              </w:r>
            </w:ins>
          </w:p>
        </w:tc>
      </w:tr>
      <w:tr>
        <w:trPr>
          <w:trHeight w:val="533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VIP </w:t>
            </w:r>
            <w:del w:id="317" w:author="tesarkovak" w:date="2005-01-13T13:33:00Z">
              <w:r>
                <w:rPr>
                  <w:strike/>
                  <w:sz w:val="18"/>
                  <w:szCs w:val="18"/>
                  <w:highlight w:val="yellow"/>
                </w:rPr>
                <w:delText>Rozvoj dalšího vzdělávání učitelů a pracovníků ve školství</w:delText>
              </w:r>
            </w:del>
            <w:ins w:id="318" w:author="tesarkovak" w:date="2005-01-13T13:33:00Z">
              <w:r>
                <w:rPr>
                  <w:sz w:val="20"/>
                  <w:szCs w:val="20"/>
                </w:rPr>
                <w:t xml:space="preserve">KARIÉRA - Rozvoj  a zdokonalování integrovaného diagnostického, informačního a poradenského systému v oblasti vzdělávání a volby povolání </w:t>
              </w:r>
            </w:ins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319" w:author="tesarkovak" w:date="2005-01-13T13:33:00Z">
              <w:r>
                <w:rPr>
                  <w:sz w:val="20"/>
                  <w:szCs w:val="20"/>
                </w:rPr>
                <w:t>44 343</w:t>
              </w:r>
            </w:ins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320" w:author="tesarkovak" w:date="2005-01-13T13:33:00Z">
              <w:r>
                <w:rPr>
                  <w:sz w:val="20"/>
                  <w:szCs w:val="20"/>
                </w:rPr>
                <w:t>37 323</w:t>
              </w:r>
            </w:ins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321" w:author="tesarkovak" w:date="2005-01-13T13:33:00Z">
              <w:r>
                <w:rPr>
                  <w:sz w:val="20"/>
                  <w:szCs w:val="20"/>
                </w:rPr>
                <w:t>39 141</w:t>
              </w:r>
            </w:ins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322" w:author="tesarkovak" w:date="2005-01-13T13:33:00Z">
              <w:r>
                <w:rPr>
                  <w:sz w:val="20"/>
                  <w:szCs w:val="20"/>
                </w:rPr>
                <w:t>4 411</w:t>
              </w:r>
            </w:ins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del w:id="323" w:author="tesarkovak" w:date="2005-01-13T13:33:00Z">
              <w:r>
                <w:rPr>
                  <w:sz w:val="18"/>
                  <w:szCs w:val="18"/>
                </w:rPr>
                <w:delText>208</w:delText>
              </w:r>
            </w:del>
            <w:ins w:id="324" w:author="tesarkovak" w:date="2005-01-13T13:33:00Z">
              <w:r>
                <w:rPr>
                  <w:sz w:val="18"/>
                  <w:szCs w:val="18"/>
                </w:rPr>
                <w:t> 125 218</w:t>
              </w:r>
            </w:ins>
          </w:p>
        </w:tc>
      </w:tr>
      <w:tr>
        <w:trPr>
          <w:trHeight w:val="414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del w:id="325" w:author="tesarkovak" w:date="2005-01-13T13:33:00Z">
              <w:r>
                <w:rPr>
                  <w:sz w:val="18"/>
                  <w:szCs w:val="18"/>
                </w:rPr>
                <w:delText>Rozvoj dalšího vzdělávání na středních a vyšších odborných školách</w:delText>
              </w:r>
            </w:del>
            <w:ins w:id="326" w:author="tesarkovak" w:date="2005-01-13T13:33:00Z">
              <w:r>
                <w:rPr>
                  <w:sz w:val="20"/>
                  <w:szCs w:val="20"/>
                </w:rPr>
                <w:t xml:space="preserve">UNIV - Uznávání výsledků neformálního vzdělávání a informálního učení v sítích škol poskytujících vzdělávací služby dospělým </w:t>
              </w:r>
            </w:ins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327" w:author="tesarkovak" w:date="2005-01-13T13:33:00Z">
              <w:r>
                <w:rPr>
                  <w:sz w:val="20"/>
                  <w:szCs w:val="20"/>
                </w:rPr>
                <w:t>62 000</w:t>
              </w:r>
            </w:ins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328" w:author="tesarkovak" w:date="2005-01-13T13:33:00Z">
              <w:r>
                <w:rPr>
                  <w:sz w:val="20"/>
                  <w:szCs w:val="20"/>
                </w:rPr>
                <w:t>15 000</w:t>
              </w:r>
            </w:ins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329" w:author="tesarkovak" w:date="2005-01-13T13:33:00Z">
              <w:r>
                <w:rPr>
                  <w:sz w:val="20"/>
                  <w:szCs w:val="20"/>
                </w:rPr>
                <w:t>8 000</w:t>
              </w:r>
            </w:ins>
          </w:p>
        </w:tc>
        <w:tc>
          <w:tcPr>
            <w:tcW w:w="96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ins w:id="330" w:author="tesarkovak" w:date="2005-01-13T13:33:00Z">
              <w:r>
                <w:rPr>
                  <w:sz w:val="20"/>
                  <w:szCs w:val="20"/>
                </w:rPr>
                <w:t>0</w:t>
              </w:r>
            </w:ins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del w:id="331" w:author="tesarkovak" w:date="2005-01-13T13:33:00Z">
              <w:r>
                <w:rPr>
                  <w:sz w:val="18"/>
                  <w:szCs w:val="18"/>
                </w:rPr>
                <w:delText>345</w:delText>
              </w:r>
            </w:del>
            <w:ins w:id="332" w:author="tesarkovak" w:date="2005-01-13T13:33:00Z">
              <w:r>
                <w:rPr>
                  <w:sz w:val="18"/>
                  <w:szCs w:val="18"/>
                </w:rPr>
                <w:t> 85 000</w:t>
              </w:r>
            </w:ins>
          </w:p>
        </w:tc>
      </w:tr>
      <w:tr>
        <w:trPr>
          <w:trHeight w:val="398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del w:id="333" w:author="tesarkovak" w:date="2005-01-13T13:33:00Z">
              <w:r>
                <w:rPr>
                  <w:sz w:val="18"/>
                  <w:szCs w:val="18"/>
                </w:rPr>
                <w:delText>Modernizace školních vzdělávacích programů - rozvoj klíčových kompetencí</w:delText>
              </w:r>
            </w:del>
            <w:ins w:id="334" w:author="tesarkovak" w:date="2005-01-13T13:33:00Z">
              <w:r>
                <w:rPr>
                  <w:sz w:val="20"/>
                  <w:szCs w:val="20"/>
                </w:rPr>
                <w:t xml:space="preserve">KVALITA II. - Vytvoření systému autoevaluace (vč.informační a poradenské činnosti) </w:t>
              </w:r>
            </w:ins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del w:id="335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  <w:ins w:id="336" w:author="tesarkovak" w:date="2005-01-13T13:33:00Z">
              <w:r>
                <w:rPr>
                  <w:sz w:val="20"/>
                  <w:szCs w:val="20"/>
                </w:rPr>
                <w:t>6 107</w:t>
              </w:r>
            </w:ins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del w:id="337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  <w:ins w:id="338" w:author="tesarkovak" w:date="2005-01-13T13:33:00Z">
              <w:r>
                <w:rPr>
                  <w:sz w:val="20"/>
                  <w:szCs w:val="20"/>
                </w:rPr>
                <w:t>9 108</w:t>
              </w:r>
            </w:ins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del w:id="339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  <w:ins w:id="340" w:author="tesarkovak" w:date="2005-01-13T13:33:00Z">
              <w:r>
                <w:rPr>
                  <w:sz w:val="20"/>
                  <w:szCs w:val="20"/>
                </w:rPr>
                <w:t>7 096</w:t>
              </w:r>
            </w:ins>
          </w:p>
        </w:tc>
        <w:tc>
          <w:tcPr>
            <w:tcW w:w="96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del w:id="341" w:author="tesarkovak" w:date="2005-01-13T13:33:00Z">
              <w:r>
                <w:rPr>
                  <w:sz w:val="18"/>
                  <w:szCs w:val="18"/>
                </w:rPr>
                <w:delText> </w:delText>
              </w:r>
            </w:del>
            <w:ins w:id="342" w:author="tesarkovak" w:date="2005-01-13T13:33:00Z">
              <w:r>
                <w:rPr>
                  <w:sz w:val="20"/>
                  <w:szCs w:val="20"/>
                </w:rPr>
                <w:t>2 231</w:t>
              </w:r>
            </w:ins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del w:id="343" w:author="tesarkovak" w:date="2005-01-13T13:33:00Z">
              <w:r>
                <w:rPr>
                  <w:sz w:val="18"/>
                  <w:szCs w:val="18"/>
                </w:rPr>
                <w:delText>249</w:delText>
              </w:r>
            </w:del>
            <w:ins w:id="344" w:author="tesarkovak" w:date="2005-01-13T13:33:00Z">
              <w:r>
                <w:rPr>
                  <w:sz w:val="18"/>
                  <w:szCs w:val="18"/>
                </w:rPr>
                <w:t>24 542</w:t>
              </w:r>
            </w:ins>
          </w:p>
        </w:tc>
      </w:tr>
      <w:tr>
        <w:trPr>
          <w:trHeight w:val="162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del w:id="345" w:author="tesarkovak" w:date="2005-01-13T13:33:00Z">
              <w:r>
                <w:rPr>
                  <w:b/>
                  <w:bCs/>
                  <w:sz w:val="18"/>
                  <w:szCs w:val="18"/>
                </w:rPr>
                <w:delText>454</w:delText>
              </w:r>
            </w:del>
            <w:ins w:id="346" w:author="tesarkovak" w:date="2005-01-13T13:33:00Z">
              <w:r>
                <w:rPr>
                  <w:b/>
                  <w:bCs/>
                  <w:sz w:val="20"/>
                  <w:szCs w:val="20"/>
                </w:rPr>
                <w:t>246 103</w:t>
              </w:r>
            </w:ins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del w:id="347" w:author="tesarkovak" w:date="2005-01-13T13:33:00Z">
              <w:r>
                <w:rPr>
                  <w:b/>
                  <w:bCs/>
                  <w:sz w:val="18"/>
                  <w:szCs w:val="18"/>
                </w:rPr>
                <w:delText>410</w:delText>
              </w:r>
            </w:del>
            <w:ins w:id="348" w:author="tesarkovak" w:date="2005-01-13T13:33:00Z">
              <w:r>
                <w:rPr>
                  <w:b/>
                  <w:bCs/>
                  <w:sz w:val="20"/>
                  <w:szCs w:val="20"/>
                </w:rPr>
                <w:t>180 113</w:t>
              </w:r>
            </w:ins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del w:id="349" w:author="tesarkovak" w:date="2005-01-13T13:33:00Z">
              <w:r>
                <w:rPr>
                  <w:b/>
                  <w:bCs/>
                  <w:sz w:val="18"/>
                  <w:szCs w:val="18"/>
                </w:rPr>
                <w:delText>100</w:delText>
              </w:r>
            </w:del>
            <w:ins w:id="350" w:author="tesarkovak" w:date="2005-01-13T13:33:00Z">
              <w:r>
                <w:rPr>
                  <w:b/>
                  <w:bCs/>
                  <w:sz w:val="20"/>
                  <w:szCs w:val="20"/>
                </w:rPr>
                <w:t>88 620</w:t>
              </w:r>
            </w:ins>
          </w:p>
        </w:tc>
        <w:tc>
          <w:tcPr>
            <w:tcW w:w="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del w:id="351" w:author="tesarkovak" w:date="2005-01-13T13:33:00Z">
              <w:r>
                <w:rPr>
                  <w:b/>
                  <w:bCs/>
                  <w:sz w:val="18"/>
                  <w:szCs w:val="18"/>
                </w:rPr>
                <w:delText>50</w:delText>
              </w:r>
            </w:del>
            <w:ins w:id="352" w:author="tesarkovak" w:date="2005-01-13T13:33:00Z">
              <w:r>
                <w:rPr>
                  <w:b/>
                  <w:bCs/>
                  <w:sz w:val="20"/>
                  <w:szCs w:val="20"/>
                </w:rPr>
                <w:t>6 642</w:t>
              </w:r>
            </w:ins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del w:id="353" w:author="tesarkovak" w:date="2005-01-13T13:33:00Z">
              <w:r>
                <w:rPr>
                  <w:b/>
                  <w:bCs/>
                  <w:sz w:val="18"/>
                  <w:szCs w:val="18"/>
                </w:rPr>
                <w:delText>1 014</w:delText>
              </w:r>
            </w:del>
            <w:ins w:id="354" w:author="tesarkovak" w:date="2005-01-13T13:33:00Z">
              <w:r>
                <w:rPr>
                  <w:b/>
                  <w:bCs/>
                  <w:sz w:val="18"/>
                  <w:szCs w:val="18"/>
                </w:rPr>
                <w:t>521 478</w:t>
              </w:r>
            </w:ins>
          </w:p>
        </w:tc>
      </w:tr>
      <w:tr>
        <w:trPr>
          <w:trHeight w:val="319" w:hRule="atLeast"/>
        </w:trPr>
        <w:tc>
          <w:tcPr>
            <w:tcW w:w="6919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355" w:author="tesarkovak" w:date="2005-01-13T13:33:00Z">
              <w:r>
                <w:rPr>
                  <w:sz w:val="18"/>
                  <w:szCs w:val="18"/>
                </w:rPr>
                <w:delText xml:space="preserve">Poznámka: Obsahy jednotlivých projektů jsou uvedeny v příloze č. 2.        </w:delText>
              </w:r>
            </w:del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  <w:tab/>
        <w:tab/>
        <w:tab/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970"/>
        <w:gridCol w:w="1010"/>
        <w:gridCol w:w="1063"/>
      </w:tblGrid>
      <w:tr>
        <w:trPr>
          <w:trHeight w:val="262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ins w:id="356" w:author="tesarkovak" w:date="2005-01-13T13:33:00Z">
              <w:r>
                <w:rPr>
                  <w:sz w:val="18"/>
                  <w:szCs w:val="18"/>
                </w:rPr>
                <w:t xml:space="preserve">Poznámka: obsahy jednotlivých projektů jsou uvedeny v příloze č. 2.     </w:t>
              </w:r>
            </w:ins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notePr>
        <w:numFmt w:val="decimal"/>
        <w:numStart w:val="15"/>
      </w:footnotePr>
      <w:type w:val="nextPage"/>
      <w:pgSz w:w="11906" w:h="16838"/>
      <w:pgMar w:left="1417" w:right="1417" w:gutter="0" w:header="0" w:top="1417" w:footer="720" w:bottom="1417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ins w:id="357" w:author="tesarkovak" w:date="2005-01-13T13:33:00Z">
        <w:r>
          <w:rPr/>
          <w:t>Nejsou zahrnuty provozní výdaje.</w:t>
        </w:r>
      </w:ins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výdaje na platy, náhrady platů, nebo mzdy a náhrady mezd, na odměny za pracovní pohotovost, odměny za práci vykonávanou  na základě dohod o pracích konaných mimo pracovní poměr a odstupné, na výdaje na úhradu pojistného na sociální zabezpečení a příspěvku na státní politiku zaměstnanosti a na úhradu pojistného na všeobecné zdravotní pojištění, na příděly do fondu kulturních a sociálních potřeb a na ostatní náklady vyplývající  z pracovněprávních vztahů, výdaje na nezbytné zvýšení nákladů spojených s výukou dětí, žáků a studentů se zdravotním postižením, výdaje na učební pomůcky, školní potřeby a učebnice</w:t>
      </w:r>
      <w:del w:id="358" w:author="tesarkovak" w:date="2005-01-13T13:33:00Z">
        <w:r>
          <w:rPr/>
          <w:delText>,</w:delText>
        </w:r>
      </w:del>
      <w:r>
        <w:rPr/>
        <w:t xml:space="preserve"> pokud jsou podle školského zákona poskytovány bezplatně, na výdaje na další vzdělávání pedagogických pracovníků a na činnosti, které přímo souvisejí s rozvojem škol a kvalitou vzdělávání.</w:t>
      </w:r>
    </w:p>
  </w:footnote>
  <w:footnote w:id="4">
    <w:p>
      <w:pPr>
        <w:pStyle w:val="TextBody"/>
        <w:tabs>
          <w:tab w:val="clear" w:pos="708"/>
          <w:tab w:val="left" w:pos="6480" w:leader="none"/>
        </w:tabs>
        <w:spacing w:before="120" w:after="0"/>
        <w:rPr>
          <w:sz w:val="18"/>
          <w:szCs w:val="18"/>
          <w:ins w:id="360" w:author="tesarkovak" w:date="2005-01-13T13:33:00Z"/>
        </w:rPr>
      </w:pPr>
      <w:r>
        <w:rPr>
          <w:rStyle w:val="FootnoteCharacters"/>
        </w:rPr>
        <w:footnoteRef/>
      </w:r>
      <w:r>
        <w:rPr/>
        <w:t xml:space="preserve"> </w:t>
      </w:r>
      <w:ins w:id="359" w:author="tesarkovak" w:date="2005-01-13T13:33:00Z">
        <w:r>
          <w:rPr>
            <w:sz w:val="18"/>
            <w:szCs w:val="18"/>
          </w:rPr>
          <w:t xml:space="preserve">Pouze pro Hl.m.Prahu, kdy MŠMT bude ve vztahu k JPD 3 participovat v řízení programu, tzn. účast v rozhodovacích orgánech programu. Řídícím orgánem je MPSV, zprostředkujícím subjektem </w:t>
        </w:r>
      </w:ins>
      <w:r>
        <w:rPr>
          <w:sz w:val="18"/>
          <w:szCs w:val="18"/>
        </w:rPr>
        <w:t>Hlavní město Praha, odbor fondů EU Magistrátu hl. m. Prah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numStart w:val="1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851" w:hanging="0"/>
      <w:outlineLvl w:val="1"/>
    </w:pPr>
    <w:rPr>
      <w:b/>
      <w:spacing w:val="-3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Char1Char">
    <w:name w:val="Základní text Char1 Char"/>
    <w:basedOn w:val="Standardnpsmoodstavce"/>
    <w:qFormat/>
    <w:rPr>
      <w:sz w:val="24"/>
      <w:szCs w:val="24"/>
      <w:lang w:val="cs-CZ" w:bidi="ar-SA"/>
    </w:rPr>
  </w:style>
  <w:style w:type="character" w:styleId="Brucknerovad">
    <w:name w:val="brucknerovad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21:00Z</dcterms:created>
  <dc:creator>kastan</dc:creator>
  <dc:description/>
  <dc:language>en-US</dc:language>
  <cp:lastModifiedBy>kostkovao</cp:lastModifiedBy>
  <cp:lastPrinted>2005-02-23T14:56:00Z</cp:lastPrinted>
  <dcterms:modified xsi:type="dcterms:W3CDTF">2005-02-23T13:56:00Z</dcterms:modified>
  <cp:revision>36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073433</vt:r8>
  </property>
  <property fmtid="{D5CDD505-2E9C-101B-9397-08002B2CF9AE}" pid="3" name="_AuthorEmail">
    <vt:lpwstr>Klara.Tesarkova@msmt.cz</vt:lpwstr>
  </property>
  <property fmtid="{D5CDD505-2E9C-101B-9397-08002B2CF9AE}" pid="4" name="_AuthorEmailDisplayName">
    <vt:lpwstr>Tesárková Klára</vt:lpwstr>
  </property>
  <property fmtid="{D5CDD505-2E9C-101B-9397-08002B2CF9AE}" pid="5" name="_EmailSubject">
    <vt:lpwstr>Dlouhodobý záměr vzdělávání a rozvoje vzdělávací soustavy České republiky - vyvěšení na web</vt:lpwstr>
  </property>
  <property fmtid="{D5CDD505-2E9C-101B-9397-08002B2CF9AE}" pid="6" name="_PreviousAdHocReviewCycleID">
    <vt:r8>1143626616</vt:r8>
  </property>
</Properties>
</file>