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spacing w:lineRule="auto" w:line="264"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ací zpráva</w:t>
      </w:r>
    </w:p>
    <w:p>
      <w:pPr>
        <w:pStyle w:val="TextBody"/>
        <w:spacing w:lineRule="auto" w:line="264" w:before="60" w:after="0"/>
        <w:ind w:firstLine="708"/>
        <w:rPr/>
      </w:pPr>
      <w:r>
        <w:rPr>
          <w:sz w:val="24"/>
          <w:szCs w:val="24"/>
        </w:rPr>
        <w:t>Dlouhodobý záměr vzdělávání a rozvoje vzdělávací soustavy České republiky (dále jen „Dlouhodobý záměr ČR 2005“) je předkládán  vládě České republiky ke schválení v  souladu s plánem nelegislativních úkolů vlády na I. pololetí 2005 a § 9  a § 185 odst. 4 zákona č. 561/2004 Sb., o předškolním, základním, středním, vyšším odborném a jiném vzdělávání (školský zákon). První odstavec § 9 citovaného zákona stanoví: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i/>
          <w:sz w:val="24"/>
          <w:szCs w:val="24"/>
        </w:rPr>
        <w:t>„ </w:t>
      </w:r>
      <w:r>
        <w:rPr>
          <w:i/>
          <w:sz w:val="24"/>
          <w:szCs w:val="24"/>
        </w:rPr>
        <w:t>M</w:t>
      </w:r>
      <w:r>
        <w:rPr>
          <w:i/>
          <w:sz w:val="24"/>
        </w:rPr>
        <w:t>inisterstvo školství, mládeže a tělovýchovy zpracovává dlouhodobý záměr vzdělávání a rozvoje vzdělávací soustavy České republiky, projednává jeho návrh s příslušnými ústředními odborovými orgány, příslušnými organizacemi zaměstnavatelů s celostátní působností a s kraji, předkládá jej vládě ke schválení a zveřejňuje jej způsobem umožňujícím dálkový přístup. Vláda předkládá dlouhodobý záměr vzdělávání a rozvoje vzdělávací soustavy České republiky Poslanecké sněmovně a Senátu Parlamentu k projednání“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Podle druhého odstavce krajský úřad zpracovává v souladu s dlouhodobým záměrem vzdělávání a rozvoje vzdělávací soustavy České republiky dlouhodobý záměr vzdělávání a rozvoje vzdělávací soustavy v kraji a předkládá jej ministerstvu k vyjádření. 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</w:rPr>
        <w:t>Podle čtvrtého odstavce se dlouhodobý záměr „</w:t>
      </w:r>
      <w:r>
        <w:rPr>
          <w:i/>
          <w:sz w:val="24"/>
          <w:szCs w:val="24"/>
        </w:rPr>
        <w:t>každé 2 roky vyhodnotí a v případě potřeby upraví či doplní“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echodném ustanovení § 185 odst. 4 cit. Školského zákona je pak stanoveno:  </w:t>
      </w:r>
    </w:p>
    <w:p>
      <w:pPr>
        <w:pStyle w:val="Normal"/>
        <w:spacing w:before="6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Ministerstvo školství, mládeže a tělovýchovy zpracuje dlouhodobý záměr vzdělávání a rozvoje vzdělávací soustavy České republiky podle tohoto zákona a předloží jej vládě do 31. března 2005. Krajské úřady zpracují dlouhodobé záměry vzdělávání a rozvoje vzdělávací soustavy v kraji podle tohoto zákona a předloží je Ministerstvu školství, mládeže a tělovýchovy k projednání do 31. března 2006.“</w:t>
      </w:r>
    </w:p>
    <w:p>
      <w:pPr>
        <w:pStyle w:val="Normal"/>
        <w:spacing w:before="6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ředložení materiálu bylo několikrát odloženo se souhlasem předsedy vlády. Původně měl být Dlouhodobý záměr ČR předložen v září 2004, v těsné návaznosti na předpokládané schválení nového školského zákona. Ten však byl projednáván déle a vrácen Senátem Parlamentu ČR, který požadoval předložení Dlouhodobého záměru nejen  po schválení, ale až po nabytí účinnosti zákona č. 561/2004 Sb., o předškolním, základním středním, vyšším odborném a jiném vzdělávání (školský zákon).   </w:t>
      </w:r>
    </w:p>
    <w:p>
      <w:pPr>
        <w:pStyle w:val="Zkladntextodsazen2"/>
        <w:spacing w:lineRule="auto" w:line="264" w:before="60" w:after="0"/>
        <w:ind w:firstLine="709"/>
        <w:rPr/>
      </w:pPr>
      <w:r>
        <w:rPr/>
        <w:t xml:space="preserve">Materiál v úvodu zohledňuje zásadní koncepční dokumenty, jejich naplňování v jednotlivých etapách a vysvětluje částečné změny  prioritních směrů stanovených v roce 2002 a v předkládaném dokumentu; je členěn do čtyř kapitol a jeho obsah odpovídá požadavkům dle vyhlášky č. 15/2005 Sb., kterou se stanoví náležitosti dlouhodobých záměrů, výročních zpráv a vlastního hodnocení školy“. </w:t>
      </w:r>
    </w:p>
    <w:p>
      <w:pPr>
        <w:pStyle w:val="Zkladntextodsazen2"/>
        <w:spacing w:lineRule="auto" w:line="264" w:before="60" w:after="0"/>
        <w:ind w:firstLine="709"/>
        <w:rPr/>
      </w:pPr>
      <w:r>
        <w:rPr/>
        <w:t xml:space="preserve"> </w:t>
      </w:r>
      <w:r>
        <w:rPr/>
        <w:t xml:space="preserve">Kapitola I. analyzuje změny ve společnosti, které se dotýkají oblasti vzdělávání jak z mezinárodního, tak národního pohledu i vnitřních proměn uvnitř systému vzdělávání. Vytváří ucelený pohled na výchozí podmínky rozvoje vzdělávání po vstupu do Evropské unie a je podkladem pro úpravu prioritních směrů rozvoje v dalším období. Kapitola II. vyhodnocuje dosažený stav úkolů v jednotlivých prioritních směrech, navrhuje postup dalších prací a podporu ze strany ministerstva; na příští 2 roky jsou stanoveny kontrolovatelné úkoly. Kapitola III. obsahuje základní parametry kvantitativního rozvoje regionální vzdělávací soustavy, naznačuje předpokládaný vývoj počtu dětí, žáků a studentů v jednotlivých druzích škol v dlouhodobém horizontu za předpokladu naplnění kvantitativních cílů státní vzdělávací politiky a vyvozuje z nich orientačně pojaté závěry dotýkající se potřeby učitelů a kapacit škol, založené na uvedených předpokladech. Potřeba finančních prostředků na přímé – mandatorní výdaje a na rozvojové programy je obsahem kapitoly IV. </w:t>
      </w:r>
    </w:p>
    <w:p>
      <w:pPr>
        <w:pStyle w:val="Zkladntextodsazen2"/>
        <w:spacing w:lineRule="auto" w:line="264" w:before="60" w:after="0"/>
        <w:ind w:firstLine="709"/>
        <w:rPr/>
      </w:pPr>
      <w:r>
        <w:rPr/>
        <w:t xml:space="preserve">Dlouhodobý záměr ČR </w:t>
      </w:r>
      <w:r>
        <w:rPr>
          <w:szCs w:val="24"/>
        </w:rPr>
        <w:t>2005</w:t>
      </w:r>
      <w:r>
        <w:rPr/>
        <w:t xml:space="preserve"> je doplněn přílohami shrnujícími indikátory stanovené ke sledování dosahované úrovně, projekty vyhlášené a připravované na podporu řešení a zavádění úkolů stanovených v prioritních směrech a modelový průchod žáků vzdělávací soustavou, který naznačuje trendy kvantitativního vývoje počtu dětí, žáků, studentů, učitelů a kapacit škol.</w:t>
      </w:r>
    </w:p>
    <w:p>
      <w:pPr>
        <w:pStyle w:val="Zkladntextodsazen2"/>
        <w:spacing w:lineRule="auto" w:line="264" w:before="60" w:after="0"/>
        <w:ind w:firstLine="709"/>
        <w:rPr>
          <w:szCs w:val="24"/>
        </w:rPr>
      </w:pPr>
      <w:r>
        <w:rPr>
          <w:szCs w:val="24"/>
        </w:rPr>
        <w:t>Okruh šesti vymezených strategických priorit a rozvojových programů na jejich podporu je v příštích letech realizovatelný a předpokládá se jejich kombinované financování jak ze státního rozpočtu – kapitoly 333 MŠMT, tak z Evropského sociálního fondu. Bezprostřední dopady na rozpočty krajů a obcí se nepředpokládají.</w:t>
      </w:r>
    </w:p>
    <w:p>
      <w:pPr>
        <w:pStyle w:val="Zkladntextodsazen2"/>
        <w:spacing w:lineRule="auto" w:line="264" w:before="60" w:after="0"/>
        <w:ind w:firstLine="709"/>
        <w:rPr/>
      </w:pPr>
      <w:r>
        <w:rPr>
          <w:szCs w:val="24"/>
        </w:rPr>
        <w:t>Dlouhodobý záměr ČR 2005 byl připraven pro celý systém regionální vzdělávací soustavy České republiky tak, jak ji definuje školský zákon, tedy bez rozdílu jednotlivých zřizovatelů; pro všechny zřizovatele je jednotným návodem k naplňování státní vzdělávací politiky.</w:t>
      </w:r>
    </w:p>
    <w:p>
      <w:pPr>
        <w:pStyle w:val="Zkladntextodsazen2"/>
        <w:spacing w:lineRule="auto" w:line="264" w:before="60" w:after="0"/>
        <w:ind w:firstLine="709"/>
        <w:rPr>
          <w:szCs w:val="24"/>
        </w:rPr>
      </w:pPr>
      <w:r>
        <w:rPr>
          <w:szCs w:val="24"/>
        </w:rPr>
        <w:t>Úkoly, vyplývající z dokumentu byly navrženy tak, aby byly splnitelné v rámci střednědobých finančních limitů (na úrovni současných znalostí). MŠMT však bude, v rámci každoroční přípravy státního rozpočtu usilovat o případné navýšení prostředků, zejména na platy učitelů a na celostátní rozvojové programy, které není možné financovat v rámci ESF, nebo na takové, jejichž zajištění bude nezbytné pro úspěch reformy vzdělávání a udržitelnosti nastartovaných procesů.</w:t>
      </w:r>
    </w:p>
    <w:p>
      <w:pPr>
        <w:pStyle w:val="Zkladntextodsazen2"/>
        <w:spacing w:lineRule="auto" w:line="264" w:before="60" w:after="0"/>
        <w:ind w:firstLine="709"/>
        <w:rPr>
          <w:szCs w:val="24"/>
        </w:rPr>
      </w:pPr>
      <w:r>
        <w:rPr>
          <w:szCs w:val="24"/>
        </w:rPr>
        <w:t>Na zpracování materiálu se podíleli pracovníci všech odborně příslušných odborů MŠMT, resortních ústavů – Ústav pro informace ve vzdělávání, Národní ústav odborného vzdělávání, Výzkumný ústav pedagogický, Institut pedagogicko-psychologického poradenství,  Centrum pro studium  vysokého školství; v pracovním pořádku byl opakovaně zasílán a diskutován s vedoucími krajských odborů školství a s pracovní skupinou pro rozvoj lidských zdrojů a vzdělávání Rady hospodářské a sociální dohody České republiky.</w:t>
      </w:r>
    </w:p>
    <w:p>
      <w:pPr>
        <w:pStyle w:val="Zkladntextodsazen2"/>
        <w:spacing w:lineRule="auto" w:line="264" w:before="60" w:after="0"/>
        <w:ind w:firstLine="709"/>
        <w:rPr>
          <w:szCs w:val="24"/>
        </w:rPr>
      </w:pPr>
      <w:r>
        <w:rPr>
          <w:szCs w:val="24"/>
        </w:rPr>
        <w:t xml:space="preserve">Dlouhodobý záměr ČR 2005 nepřesahuje rámec zákonného zmocnění a není v rozporu s právem Evropského společenství ani s ústavním pořádkem ČR; plně akceptuje zásadu rovnosti mužů a žen, problematiku ochrany životního prostředí a udržitelného rozvoje. Nebude mít nežádoucí dopad na podnikatelské prostředí a na hospodářské subjekty včetně malých a středních podnikatelů a nepřinese žádné negativní sociální dopady. </w:t>
      </w:r>
    </w:p>
    <w:p>
      <w:pPr>
        <w:pStyle w:val="Zkladntextodsazen2"/>
        <w:spacing w:lineRule="auto" w:line="264" w:before="60" w:after="0"/>
        <w:ind w:firstLine="709"/>
        <w:rPr>
          <w:szCs w:val="24"/>
        </w:rPr>
      </w:pPr>
      <w:r>
        <w:rPr>
          <w:szCs w:val="24"/>
        </w:rPr>
        <w:t>Návrh materiálu byl zaslán dne 17. ledna 2005 k řádnému meziresortnímu připomínkovému řízení 48 připomínkovým místům. Pro sdělení stanoviska byla stanovena lhůta do 4. února 2005. Podrobný přehled připomínkových míst, jejich připomínek a stanoviska Ministerstva školství, mládeže a tělovýchovy k uvedeným připomínkám je součástí předkládaného materiálu (IV. </w:t>
      </w:r>
      <w:r>
        <w:rPr/>
        <w:t>Výsledky připomínkového řízení).</w:t>
      </w:r>
      <w:r>
        <w:rPr>
          <w:szCs w:val="24"/>
        </w:rPr>
        <w:t xml:space="preserve"> Prezenční vypořádání připomínek se konalo dne 14. února 2005 a došlo při něm k dohodě na vypořádání připomínek s výjimkou jednoho připomínkového místa.</w:t>
      </w:r>
    </w:p>
    <w:p>
      <w:pPr>
        <w:pStyle w:val="Zkladntextodsazen2"/>
        <w:spacing w:lineRule="auto" w:line="264" w:before="60" w:after="0"/>
        <w:ind w:firstLine="709"/>
        <w:rPr>
          <w:szCs w:val="24"/>
        </w:rPr>
      </w:pPr>
      <w:r>
        <w:rPr>
          <w:szCs w:val="24"/>
        </w:rPr>
        <w:t xml:space="preserve">Po vyhodnocení připomínkového řízení je návrh předkládán </w:t>
      </w:r>
      <w:r>
        <w:rPr>
          <w:b/>
          <w:szCs w:val="24"/>
        </w:rPr>
        <w:t>s rozporem</w:t>
      </w:r>
      <w:r>
        <w:rPr>
          <w:szCs w:val="24"/>
        </w:rPr>
        <w:t xml:space="preserve"> se Sdružením soukromých škol Čech, Moravy a Slezska a České biskupské konference ve věci zapracování kapitoly řešící samostatný rozvoj soukromého a církevního školstv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39:00Z</dcterms:created>
  <dc:creator>kastan</dc:creator>
  <dc:description/>
  <dc:language>en-US</dc:language>
  <cp:lastModifiedBy>kostkovao</cp:lastModifiedBy>
  <cp:lastPrinted>2005-02-21T10:07:00Z</cp:lastPrinted>
  <dcterms:modified xsi:type="dcterms:W3CDTF">2005-02-25T08:23:00Z</dcterms:modified>
  <cp:revision>2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402828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-72767250</vt:r8>
  </property>
</Properties>
</file>