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ÚSTAV ODBORNÉHO VZDĚLÁVÁNÍ V PRAZE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ilova 1271/6, 102 00 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21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ý: RNDr. Miroslav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 18. 5. 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ZNÁMENÍ  VYHLÁŠENÍ ZAKÁZKY FORMOU ELEKTRONICKÉHO TRŽIŠTĚ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: 782 221 ,-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zakázky: 18. 5.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řijetí nabídek:  4. 6. 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kázka bude vyhlášena pomocí elektronického tržiště 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em.b2b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zakázky: </w:t>
      </w:r>
      <w:r>
        <w:rPr>
          <w:rFonts w:cs="Arial" w:ascii="Arial" w:hAnsi="Arial"/>
          <w:b/>
          <w:sz w:val="20"/>
          <w:szCs w:val="20"/>
        </w:rPr>
        <w:t>G10/745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společná pro projekty OP VK ( NZZ, KURIKULUM S, NSK2, CESTA KE KVALITĚ,  KONCEPT, VIP KARIÉRA II - KP, METODIKA II), dále pro projekt EUROPASS a kmenovou činnost NÚOV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Ondrou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pro výběrová řízen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9:00Z</dcterms:created>
  <dc:creator>monika.pitterlingova</dc:creator>
  <dc:description/>
  <cp:keywords/>
  <dc:language>en-US</dc:language>
  <cp:lastModifiedBy>ondrouskova.k</cp:lastModifiedBy>
  <cp:lastPrinted>2009-12-17T13:29:00Z</cp:lastPrinted>
  <dcterms:modified xsi:type="dcterms:W3CDTF">2010-05-13T10:39:00Z</dcterms:modified>
  <cp:revision>2</cp:revision>
  <dc:subject/>
  <dc:title> </dc:title>
</cp:coreProperties>
</file>