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gram: </w:t>
      </w:r>
      <w:r>
        <w:rPr>
          <w:u w:val="single"/>
        </w:rPr>
        <w:t>Podpora integrace romské komunity v roce 2004 – 2. kolo</w:t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Název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klady na projekt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61"/>
        <w:gridCol w:w="2161"/>
      </w:tblGrid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jů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hrada  z dotace MŠMT v Kč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výdaje na platy</w:t>
            </w:r>
            <w:r>
              <w:rPr>
                <w:b/>
              </w:rPr>
              <w:t xml:space="preserve"> 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laty (netýká se obč.sdružení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z toho sociální a zdravot. pojiště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ostat.platby za provedenou práci (OPPV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materiál </w:t>
            </w:r>
            <w:r>
              <w:rPr>
                <w:b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kancelářské potřeb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drobný hmotný majete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ublika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sportovní potřeb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ceny při soutěžích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jiné (specifikovat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služby </w:t>
            </w:r>
            <w:r>
              <w:rPr>
                <w:b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nájemné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ropagac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školení, vzdělává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poštovné, telefon, fax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vstupné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jiné (specifikovat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ostatní nákupy </w:t>
            </w:r>
            <w:r>
              <w:rPr>
                <w:b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cestovné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ubytová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/>
              <w:tab/>
              <w:t>stravování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ýdaje 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noráře, pokud jsou hrazeny fakturou, jsou služba, jinak zahrnout mezi OPPV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pokládané př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2</w:t>
    </w:r>
    <w:r>
      <w:rPr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Příloha č. 2</w:t>
    </w:r>
    <w:r>
      <w:rPr/>
      <w:t xml:space="preserve"> k žádosti o státní dotaci v rámci 2. kola „Programu MŠMT na podporu integrace romské komunity v roce 2004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b/>
        <w:b/>
        <w:smallCaps/>
        <w:sz w:val="28"/>
      </w:rPr>
    </w:pPr>
    <w:r>
      <w:rPr>
        <w:b/>
        <w:smallCaps/>
        <w:sz w:val="28"/>
      </w:rPr>
      <w:t>rozpočet projektu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4:00Z</dcterms:created>
  <dc:creator>Uživatel</dc:creator>
  <dc:description/>
  <dc:language>en-US</dc:language>
  <cp:lastModifiedBy>Uživatel</cp:lastModifiedBy>
  <cp:lastPrinted>2003-11-07T10:55:00Z</cp:lastPrinted>
  <dcterms:modified xsi:type="dcterms:W3CDTF">2004-03-31T11:49:00Z</dcterms:modified>
  <cp:revision>6</cp:revision>
  <dc:subject/>
  <dc:title>ROZPOČET PROJEKTU</dc:title>
</cp:coreProperties>
</file>