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státní dotaci v roce 2004 – 2. kolo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3402"/>
      </w:tblGrid>
      <w:tr>
        <w:trPr>
          <w:trHeight w:val="27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plní poskytovatel dotace)</w:t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MŠMT na podporu integrace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omské komunity v roce 2004 – 2. kolo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3"/>
        <w:gridCol w:w="142"/>
        <w:gridCol w:w="284"/>
        <w:gridCol w:w="141"/>
        <w:gridCol w:w="142"/>
        <w:gridCol w:w="142"/>
        <w:gridCol w:w="141"/>
        <w:gridCol w:w="1"/>
        <w:gridCol w:w="283"/>
        <w:gridCol w:w="142"/>
        <w:gridCol w:w="33"/>
        <w:gridCol w:w="250"/>
        <w:gridCol w:w="142"/>
        <w:gridCol w:w="142"/>
        <w:gridCol w:w="283"/>
        <w:gridCol w:w="148"/>
        <w:gridCol w:w="136"/>
        <w:gridCol w:w="142"/>
        <w:gridCol w:w="141"/>
        <w:gridCol w:w="142"/>
        <w:gridCol w:w="142"/>
        <w:gridCol w:w="142"/>
        <w:gridCol w:w="141"/>
        <w:gridCol w:w="142"/>
        <w:gridCol w:w="141"/>
        <w:gridCol w:w="1"/>
        <w:gridCol w:w="142"/>
        <w:gridCol w:w="141"/>
        <w:gridCol w:w="284"/>
        <w:gridCol w:w="141"/>
        <w:gridCol w:w="1"/>
        <w:gridCol w:w="425"/>
        <w:gridCol w:w="425"/>
        <w:gridCol w:w="284"/>
        <w:gridCol w:w="850"/>
      </w:tblGrid>
      <w:tr>
        <w:trPr/>
        <w:tc>
          <w:tcPr>
            <w:tcW w:w="226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7087" w:type="dxa"/>
            <w:gridSpan w:val="3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Finanční úřad příslušný pro daňové přiznání (všichni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Bankovní spojení KÚ (je-li žadatel obec):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>
                <w:b/>
              </w:rPr>
              <w:t>Adresa peněžního ústavu (název a adresa)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111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příslušného finančního úřadu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(podpis a razítko v závěru formuláře), že projekt schválil</w:t>
              <w:br/>
              <w:t>a doporučil k předložení do dotačního programu.</w:t>
            </w:r>
          </w:p>
        </w:tc>
      </w:tr>
      <w:tr>
        <w:trPr/>
        <w:tc>
          <w:tcPr>
            <w:tcW w:w="9356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 ohledem na dosavadní zaměření činnost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 minulém kalendářním roce (2003):</w:t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31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esný název projektu:</w:t>
            </w:r>
          </w:p>
        </w:tc>
        <w:tc>
          <w:tcPr>
            <w:tcW w:w="552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2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5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3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8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 jaké výši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a stručný obsah projektu:</w:t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3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51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25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na projekt (podrobný rozpočet na přiloženém formuláři):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647" w:type="dxa"/>
            <w:gridSpan w:val="44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/>
              <w:t>Celkové náklady na projekt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náklady celkem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osobní náklady 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zdy,včetně odvodů,ostatní osobní,náklady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:</w:t>
            </w:r>
          </w:p>
        </w:tc>
        <w:tc>
          <w:tcPr>
            <w:tcW w:w="283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náklady celkem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812" w:type="dxa"/>
            <w:gridSpan w:val="3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ředpokládané  příjmy z projektu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1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ýše požadované dotace celkem: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j. max. 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dotace celkem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osobní náklady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zdy, pojistné, ostatní osobní náklady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dotace celkem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 příjmů z poskytovaných služeb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5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v předcházejícím kalendářním roce (v roce 2003)</w:t>
            </w:r>
            <w:r>
              <w:rPr/>
              <w:t xml:space="preserve">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 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1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 členských příspěvků:</w:t>
            </w:r>
          </w:p>
        </w:tc>
        <w:tc>
          <w:tcPr>
            <w:tcW w:w="4111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1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8647" w:type="dxa"/>
            <w:gridSpan w:val="44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é výdaje (Přehled o poskytnutých dotacích v tis. Kč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ýše dotace z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ého ministerstva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ho úřadu:</w:t>
            </w:r>
          </w:p>
        </w:tc>
        <w:tc>
          <w:tcPr>
            <w:tcW w:w="297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2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ého ministerstva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ho úřadu:</w:t>
            </w:r>
          </w:p>
        </w:tc>
        <w:tc>
          <w:tcPr>
            <w:tcW w:w="297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3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ého ministerstva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ho úřadu:</w:t>
            </w:r>
          </w:p>
        </w:tc>
        <w:tc>
          <w:tcPr>
            <w:tcW w:w="297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řílohy projektu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ůvodní d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plněný formulář „Žádost o státní dotaci na rok 2004 – 2. kolo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is projektu (příloha č. 1 žádost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počet projektu (příloha č. 2 žádost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Doklad o právní subjektivitě (výpis ze zákonem stanovené evidence o právní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subjektivitě, občanské sdružení přiloží platné stanovy registrované MV ČR pod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"/>
              </w:rPr>
            </w:pPr>
            <w:r>
              <w:rPr/>
              <w:t>zákona č. 83/1990 Sb., o sdružování občanů, ve znění pozdějších předpis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banky, u které je účet veden a číslo bankovního účtu (např. výpis z účt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lad o přidělení IČO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gridSpan w:val="44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ůči stát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9356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78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4</w:t>
    </w:r>
    <w:r>
      <w:rPr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Žádost o státní dotaci v rámci 2. kola „Programu MŠMT na podporu integrace romské komunity v roce 200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  <w:lang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spacing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9:00Z</dcterms:created>
  <dc:creator>Uživatel</dc:creator>
  <dc:description/>
  <dc:language>en-US</dc:language>
  <cp:lastModifiedBy>Uživatel</cp:lastModifiedBy>
  <cp:lastPrinted>2004-03-18T13:28:00Z</cp:lastPrinted>
  <dcterms:modified xsi:type="dcterms:W3CDTF">2004-04-13T09:01:00Z</dcterms:modified>
  <cp:revision>9</cp:revision>
  <dc:subject/>
  <dc:title>Žádost o státní dotaci v roce 2003</dc:title>
</cp:coreProperties>
</file>