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pPr>
      <w:r>
        <w:rPr/>
        <w:t>Mgr. Jiří Vagenknecht</w:t>
      </w:r>
    </w:p>
    <w:p>
      <w:pPr>
        <w:pStyle w:val="List"/>
        <w:jc w:val="right"/>
        <w:rPr/>
      </w:pPr>
      <w:r>
        <w:rPr/>
        <w:t>Česká školní inspekce</w:t>
      </w:r>
    </w:p>
    <w:p>
      <w:pPr>
        <w:pStyle w:val="Heading1"/>
        <w:rPr/>
      </w:pPr>
      <w:r>
        <w:rPr/>
        <w:t xml:space="preserve">Glosy ke školnímu dějepisu </w:t>
      </w:r>
    </w:p>
    <w:p>
      <w:pPr>
        <w:pStyle w:val="Normal"/>
        <w:rPr/>
      </w:pPr>
      <w:r>
        <w:rPr/>
      </w:r>
    </w:p>
    <w:p>
      <w:pPr>
        <w:pStyle w:val="TextBody"/>
        <w:rPr/>
      </w:pPr>
      <w:r>
        <w:rPr>
          <w:rFonts w:cs="Times New Roman" w:ascii="Times New Roman" w:hAnsi="Times New Roman"/>
        </w:rPr>
        <w:t>Když jsem nedávno znovu pročítal sborník Historie a škola I</w:t>
      </w:r>
      <w:r>
        <w:rPr>
          <w:rStyle w:val="FootnoteCharacters"/>
          <w:rStyle w:val="FootnoteAnchor"/>
          <w:rFonts w:cs="Times New Roman" w:ascii="Times New Roman" w:hAnsi="Times New Roman"/>
        </w:rPr>
        <w:footnoteReference w:id="2"/>
      </w:r>
      <w:r>
        <w:rPr>
          <w:rFonts w:cs="Times New Roman" w:ascii="Times New Roman" w:hAnsi="Times New Roman"/>
        </w:rPr>
        <w:t>, uvědomil jsem si, že k problémům školního dějepisu bylo již kvalifikovaně a výstižně napsáno velmi mnohé, téměř vše. Jen těžko lze přidávat něco objevného nebo převratně nového. Glosy jsou tedy spíše doplňujícími poznámkami, reflektujícími reálný stav výuky dějepisu v souvislosti s jeho možnými perspektivami v dalším vývoji české vzdělávací soustav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Dějepisná vlastivěda:</w:t>
      </w:r>
      <w:r>
        <w:rPr>
          <w:rFonts w:cs="Times New Roman" w:ascii="Times New Roman" w:hAnsi="Times New Roman"/>
        </w:rPr>
        <w:t xml:space="preserve"> Tematický celek </w:t>
      </w:r>
      <w:r>
        <w:rPr>
          <w:rFonts w:cs="Times New Roman" w:ascii="Times New Roman" w:hAnsi="Times New Roman"/>
          <w:i/>
          <w:iCs/>
        </w:rPr>
        <w:t>Obrazy z českých dějin</w:t>
      </w:r>
      <w:r>
        <w:rPr>
          <w:rFonts w:cs="Times New Roman" w:ascii="Times New Roman" w:hAnsi="Times New Roman"/>
        </w:rPr>
        <w:t xml:space="preserve"> (v nejrozšířenějším vzdělávacím programu Základní škola) obsahuje obrazně řečeno české dějiny v kostce od pravěku k dnešku. Žáci si mají </w:t>
      </w:r>
      <w:r>
        <w:rPr>
          <w:rFonts w:cs="Times New Roman" w:ascii="Times New Roman" w:hAnsi="Times New Roman"/>
          <w:i/>
          <w:iCs/>
        </w:rPr>
        <w:t>vytvořit „základní představu o způsobu života svých předků v různých historických obdobích“</w:t>
      </w:r>
      <w:r>
        <w:rPr>
          <w:rFonts w:cs="Times New Roman" w:ascii="Times New Roman" w:hAnsi="Times New Roman"/>
        </w:rPr>
        <w:t xml:space="preserve">. Nicméně instrukce osnov </w:t>
      </w:r>
      <w:r>
        <w:rPr>
          <w:rFonts w:cs="Times New Roman" w:ascii="Times New Roman" w:hAnsi="Times New Roman"/>
          <w:i/>
          <w:iCs/>
        </w:rPr>
        <w:t>Co by žák měl umět</w:t>
      </w:r>
      <w:r>
        <w:rPr>
          <w:rFonts w:cs="Times New Roman" w:ascii="Times New Roman" w:hAnsi="Times New Roman"/>
        </w:rPr>
        <w:t xml:space="preserve"> a hlavně její praktické naplňování ve výuce klade na žáky i na učitelky nároky, které jsou v plné šíři jen obtížně splnitelné: Množství informací, nových pojmů, požadavky </w:t>
      </w:r>
      <w:r>
        <w:rPr>
          <w:rFonts w:cs="Times New Roman" w:ascii="Times New Roman" w:hAnsi="Times New Roman"/>
          <w:i/>
          <w:iCs/>
        </w:rPr>
        <w:t xml:space="preserve">charakterizovat, objasnit, posoudit s porozuměním, </w:t>
      </w:r>
      <w:r>
        <w:rPr>
          <w:rFonts w:cs="Times New Roman" w:ascii="Times New Roman" w:hAnsi="Times New Roman"/>
        </w:rPr>
        <w:t xml:space="preserve">atd. Paní učitelky ve snaze o maximální srozumitelnost a přiměřenou stručnost mnohdy zjednodušují nad přípustnou hranici věcné správnosti nebo předkládají dětem k zapamatování látku, kterou žáci reprodukují bez porozumění. Nebo si ji interpretují podle svých dosavadních znalostí a životních zkušeností velmi osobitým způsobem, většinou značně odlišným od historické skutečnosti. Prvostupňoví učitelé (téměř stoprocentně učitelky) nemají obvykle dějepis jako obor a opírají se o někdy dosti problematické učebnice. Výuka vlastivědy je pouze jedím z mnoha jejich úkolů, a že si s ním někdy v daných podmínkách nedovedou poradit, jim nelze mít tak úplně za zlé. Nicméně taková výuka může žákům účinně naočkovat doživotní nechuť ke všemu, co s dějinami a dějepisem souvisí. Poznámka spíše na okraj: vzdělávací program Národní škola se problémům s osnovami obratně vyhnul tím, že v nich redukoval téma </w:t>
      </w:r>
      <w:r>
        <w:rPr>
          <w:rFonts w:cs="Times New Roman" w:ascii="Times New Roman" w:hAnsi="Times New Roman"/>
          <w:i/>
          <w:iCs/>
        </w:rPr>
        <w:t>dějiny naší vlasti</w:t>
      </w:r>
      <w:r>
        <w:rPr>
          <w:rFonts w:cs="Times New Roman" w:ascii="Times New Roman" w:hAnsi="Times New Roman"/>
        </w:rPr>
        <w:t xml:space="preserve"> na necelé tři řádky textu, který by mohl být jakýmsi rozšířeným nadpisem; ať si učitel/ka poradí. </w:t>
      </w:r>
    </w:p>
    <w:p>
      <w:pPr>
        <w:pStyle w:val="TextBody"/>
        <w:rPr/>
      </w:pPr>
      <w:r>
        <w:rPr>
          <w:rFonts w:cs="Times New Roman" w:ascii="Times New Roman" w:hAnsi="Times New Roman"/>
        </w:rPr>
        <w:t xml:space="preserve">Tvůrci Rámcového vzdělávacího programu slibují v pojetí a obsahu vlastivědy pozitivní změny, ale raději si počkejme na jejich úspěšné ověření aspoň v praxi pilotních škol. Zatím lze jenom tiše závidět propedeutickému dějepisu pro 5. ročník základních škol na Slovensk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Dějepis v základním vzdělávání:</w:t>
      </w:r>
      <w:r>
        <w:rPr>
          <w:rFonts w:cs="Times New Roman" w:ascii="Times New Roman" w:hAnsi="Times New Roman"/>
        </w:rPr>
        <w:t xml:space="preserve"> Je v současnosti jediný vyučovací předmět reflektující dimenzi času. Často se dnes napadá a zpochybňuje chronologický princip výuky dějepisu, přitom se k němu některé evropské vzdělávací systémy po neúspěšném hledání lepší alternativy vracejí.</w:t>
      </w:r>
    </w:p>
    <w:p>
      <w:pPr>
        <w:pStyle w:val="TextBody"/>
        <w:rPr>
          <w:rFonts w:ascii="Times New Roman" w:hAnsi="Times New Roman" w:cs="Times New Roman"/>
        </w:rPr>
      </w:pPr>
      <w:r>
        <w:rPr>
          <w:rFonts w:cs="Times New Roman" w:ascii="Times New Roman" w:hAnsi="Times New Roman"/>
        </w:rPr>
        <w:t xml:space="preserve">V současné české vzdělávací soustavě poskytuje jediný ucelený systém dějinného vývoje pro veškerou populaci. Proto je nutné jen velmi opatrně uvažovat o možné redukci obsahu dějepisného učiva v základní škole pro náročnost a obtížnost s tím, že se přesune do středních škol. Není totiž – snad s výjimkou gymnázií – přesouvat kam. Část populace, která se dále vzdělává mimo gymnázia (SOŠ, OA, SOU) se s dějepisem setká v míře již velmi limitované časovou dotací, obsahem i rozsahem učiva, nebo se s ním již nesetká vůbec. A to v době, kdy tito mladí lidé mají již jistou životní zkušenost a rozhled, rozvinutější abstraktní myšlení, hledají svou životní orientaci a vzory. Paradoxní je, že právě v tomto okamžiku jsou ve většině radikálně oddělováni od všeobecného (chceme-li humanitního, společenskovědního) vzdělání a intenzivně směřováni ke specializaci. Domnívám se, že mnoho současného pravicového i levicového extremismu současné dospívající mládeže je způsobeno nedostačujícím školním společenskovědním vzděláním a deformovaným historickým povědomím. </w:t>
      </w:r>
    </w:p>
    <w:p>
      <w:pPr>
        <w:pStyle w:val="TextBody"/>
        <w:rPr>
          <w:rFonts w:ascii="Times New Roman" w:hAnsi="Times New Roman" w:cs="Times New Roman"/>
        </w:rPr>
      </w:pPr>
      <w:r>
        <w:rPr>
          <w:rFonts w:cs="Times New Roman" w:ascii="Times New Roman" w:hAnsi="Times New Roman"/>
        </w:rPr>
        <w:t>Dějepis je svou povahou předmět integrativní; každý obor, každá lidská činnost mají své dějiny. Zejména proto má značný vnitřní potenciál pro rozvíjení transverzálních (mezipředmětových) vztahů. Zdá se však, že tato jeho schopnost se pouze v malé míře využívá ve vyučování.</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 xml:space="preserve">Výtky školnímu dějepisu - </w:t>
      </w:r>
      <w:r>
        <w:rPr>
          <w:rFonts w:cs="Times New Roman" w:ascii="Times New Roman" w:hAnsi="Times New Roman"/>
        </w:rPr>
        <w:t>vznášené v mnoha případech zcela právem – lze stručně shrnout asi takto: Přemíra učiva určeného k zapamatování (data, fakta). Jednotvárnost v úzkém výběru vyučovacích metod (řízený rozhovor, výklad). Suchopárnost a nezajímavost dějepisné výuky. Preference izolovaných znalostí a vědomostí, opomíjení vzájemných vztahů a souvislostí, příčin a důsledků historických jevů. Nadbytečná náročnost na množství vědomostí předkládaných k osvojení na úkor utváření instrumentálních dovedností, formování názorů a postojů.</w:t>
      </w:r>
      <w:r>
        <w:rPr/>
        <w:t xml:space="preserve"> </w:t>
      </w:r>
    </w:p>
    <w:p>
      <w:pPr>
        <w:pStyle w:val="TextBody"/>
        <w:rPr>
          <w:rFonts w:ascii="Times New Roman" w:hAnsi="Times New Roman" w:cs="Times New Roman"/>
        </w:rPr>
      </w:pPr>
      <w:r>
        <w:rPr>
          <w:rFonts w:cs="Times New Roman" w:ascii="Times New Roman" w:hAnsi="Times New Roman"/>
        </w:rPr>
        <w:t xml:space="preserve">Je zajímavé, že se obdobné výhrady - a to i podle zjištění inspekce – objevují např. i k dalším naukovým předmětům (zeměpis, fyzika, chemie, přírodopis). Přitom negativní ohlas žáků, rodičů, veřejnosti je v těchto případech zcela zřetelně menší. Médii tak často traktovaný termín biflování se objevuje hlavně v souvislosti s dějepisem, ačkoli by na to měly i další předměty přibližně stejný nárok. </w:t>
      </w:r>
    </w:p>
    <w:p>
      <w:pPr>
        <w:pStyle w:val="TextBody"/>
        <w:rPr>
          <w:rFonts w:ascii="Times New Roman" w:hAnsi="Times New Roman" w:cs="Times New Roman"/>
        </w:rPr>
      </w:pPr>
      <w:r>
        <w:rPr>
          <w:rFonts w:cs="Times New Roman" w:ascii="Times New Roman" w:hAnsi="Times New Roman"/>
        </w:rPr>
        <w:t xml:space="preserve">Proč se upírá kritičtější pohled právě k dějepisu? Každopádně asi působí vědomí jeho ideologické zátěže v předlistopadové době. Negativní roli sehrávají i některé současné účelové interpretace dějin především v médiích. Ve veřejnosti také převládá názor, že minulost je jednou provždy uzavřená záležitost, jejíž obsah, smysl a význam již nepodléhají žádným změnám. Zatímco mnohdy převratné výsledky bádání v přírodních vědách jsou automaticky akceptovány jako pozitivní vědecké poznání, vývoj v historické vědě - snad s výjimkou objevů nových pramenů, nejlépe archeologické provenience - je přijímán spíše s nedůvěrou. Ryze utilitární přístup (rodičů, dětí) zase poukazuje na „nepotřebnost“ dějepisu v praktickém životě ve srovnání např. s informatikou, cizími jazyky, matematikou atd.; kolik žáků se bude v budoucím občanském životě dějepisem živit? </w:t>
      </w:r>
    </w:p>
    <w:p>
      <w:pPr>
        <w:pStyle w:val="TextBody"/>
        <w:rPr>
          <w:rFonts w:ascii="Times New Roman" w:hAnsi="Times New Roman" w:cs="Times New Roman"/>
        </w:rPr>
      </w:pPr>
      <w:r>
        <w:rPr>
          <w:rFonts w:cs="Times New Roman" w:ascii="Times New Roman" w:hAnsi="Times New Roman"/>
        </w:rPr>
        <w:t xml:space="preserve">Nabízí ovšem i další varianta možné odpovědi – náročná očekávání, která nebyla naplněn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Penzum učiva</w:t>
      </w:r>
      <w:r>
        <w:rPr>
          <w:rFonts w:cs="Times New Roman" w:ascii="Times New Roman" w:hAnsi="Times New Roman"/>
        </w:rPr>
        <w:t xml:space="preserve"> určeného k osvojení a zapamatování zůstává stálým hitem kritiky, úvah, diskusí a stesků. Jedna z krajností, tzv. bezvědomostní vyučování, (termín ze čtenářského příspěvku v Učitelských novinách) se ukazuje již z ryze praktických důvodů nepraktická (a platí to myslím obecně). Zdroje informací nemusí mít žák, student nebo kterýkoli uživatel vždy okamžitě k dispozici, nemluvě o možnosti selhání informační techniky. Vědomosti alespoň základní umožňují orientaci v mnohdy složité struktuře informačních zdrojů, šetří čas a umožňují korigovat eventuální nedostatky, nepřesnosti a chyby, kterých se stoprocentně nevyvarují ani odborná literatura, encyklopedie nebo elektronické nosiče. </w:t>
      </w:r>
    </w:p>
    <w:p>
      <w:pPr>
        <w:pStyle w:val="TextBody"/>
        <w:rPr>
          <w:rFonts w:ascii="Times New Roman" w:hAnsi="Times New Roman" w:cs="Times New Roman"/>
        </w:rPr>
      </w:pPr>
      <w:r>
        <w:rPr>
          <w:rFonts w:cs="Times New Roman" w:ascii="Times New Roman" w:hAnsi="Times New Roman"/>
        </w:rPr>
        <w:t xml:space="preserve">Podíl vědomostí k zapamatování a celkové sumy faktů, s nimiž se v dějepisu pracuje, by bylo možno přirovnat k vyčnívající a ponořené části plovoucího ledovce. Ne všichni učitelé si to však uvědomují a respektují. </w:t>
      </w:r>
    </w:p>
    <w:p>
      <w:pPr>
        <w:pStyle w:val="TextBody"/>
        <w:rPr>
          <w:rFonts w:ascii="Times New Roman" w:hAnsi="Times New Roman" w:cs="Times New Roman"/>
        </w:rPr>
      </w:pPr>
      <w:r>
        <w:rPr>
          <w:rFonts w:cs="Times New Roman" w:ascii="Times New Roman" w:hAnsi="Times New Roman"/>
        </w:rPr>
        <w:t xml:space="preserve">Je ale známo, že údaje, s nimiž žák často pracuje, si chtě nechtě zapamatuje, aniž by je takzvaně nabifloval nebo aniž by sám vědomě chtěl. Zdá se to relativně bezbolestná cesta k získávání vědomostí. Ostatně dějiny a dějepis bez konkrétních osob, míst, letopočtů atd., bez oněch proklínaných a zavrhovaných faktů by se staly neuvěřitelnou nudo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Na střední nebo na vysokou školu.</w:t>
      </w:r>
      <w:r>
        <w:rPr>
          <w:rFonts w:cs="Times New Roman" w:ascii="Times New Roman" w:hAnsi="Times New Roman"/>
        </w:rPr>
        <w:t xml:space="preserve"> Rodiče si - v řadě případů právem - stěžují na přetěžování svých dětí ve škole, memorování, biflování apod. Zároveň však jejich značná část nekompromisně vyžaduje, aby škola jejich potomky vybavila potřebnou sumou vědomostí k úspěšnému absolvování přijímacích zkoušek (např. test všeobecných znalostí mj. i dějepisných), mnohdy bez ohledu na jejich reálné dispozice ke zvolenému studiu. Nikdo rodičům nevymluví, že je to bez ohledu na pedagogické zásady a dokonce i na závazné učební osnovy neoddiskutovatelná povinnost školy (to je ovšem omyl). Nikdo učitelům neporadí, jak se přitom naprosto vyhnout biflování. Organizace přijímacích zkoušek jsou zcela v kompetenci příslušných škol; je pochopitelné, že většinou musí nějak vybírat z většího počtu zájemců než mohou přijmout. </w:t>
      </w:r>
    </w:p>
    <w:p>
      <w:pPr>
        <w:pStyle w:val="TextBody"/>
        <w:rPr>
          <w:rFonts w:ascii="Times New Roman" w:hAnsi="Times New Roman" w:cs="Times New Roman"/>
        </w:rPr>
      </w:pPr>
      <w:r>
        <w:rPr>
          <w:rFonts w:cs="Times New Roman" w:ascii="Times New Roman" w:hAnsi="Times New Roman"/>
        </w:rPr>
        <w:t xml:space="preserve">Přitom si učitelé středních i vysokých škol občas povzdechnou, že přicházejí studenti s menšími vědomostmi, malým zájmem a nevytvořenými studijními návyky. </w:t>
      </w:r>
    </w:p>
    <w:p>
      <w:pPr>
        <w:pStyle w:val="TextBody"/>
        <w:rPr>
          <w:rFonts w:ascii="Times New Roman" w:hAnsi="Times New Roman" w:cs="Times New Roman"/>
        </w:rPr>
      </w:pPr>
      <w:r>
        <w:rPr>
          <w:rFonts w:cs="Times New Roman" w:ascii="Times New Roman" w:hAnsi="Times New Roman"/>
        </w:rPr>
        <w:t xml:space="preserve">Jde o obtížný problém, ani si netroufám uvažovat o možných řešeních. Prakticistní redukce důvodů potřebnosti dějepisu na úspěšnost při přijímacích zkouškách, eventuálně v televizních naukových soutěžích je ovšem poněkud tristní.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Učební osnovy</w:t>
      </w:r>
      <w:r>
        <w:rPr>
          <w:rFonts w:cs="Times New Roman" w:ascii="Times New Roman" w:hAnsi="Times New Roman"/>
        </w:rPr>
        <w:t xml:space="preserve"> jsou strašidlem obcházejícím české školství a strašákem v rukou radikálních zastánců jeho reforem a proměn. Nad jejich blížícím se zánikem občas zajásají novinové titulky. Omezováni a svazováni jimi se cítí mnozí, a to i zkušení a dobří učitelé. </w:t>
      </w:r>
    </w:p>
    <w:p>
      <w:pPr>
        <w:pStyle w:val="TextBody"/>
        <w:rPr>
          <w:rFonts w:ascii="Times New Roman" w:hAnsi="Times New Roman" w:cs="Times New Roman"/>
        </w:rPr>
      </w:pPr>
      <w:r>
        <w:rPr>
          <w:rFonts w:cs="Times New Roman" w:ascii="Times New Roman" w:hAnsi="Times New Roman"/>
        </w:rPr>
        <w:t xml:space="preserve">Domnívám se, že nejsou (žádné z nich) zdaleka dokonalé. Ale obsahují kromě rozvržení (např. do ročníků) a třídění (možnosti rozšířit základní penzum) učiva také specifické cíle předmětu a cílové kompetence (co by měl žák umět). Mnozí učitelé dějepisu však bohužel věnují pozornost nanejvýš věcnému obsahu učiva. </w:t>
      </w:r>
    </w:p>
    <w:p>
      <w:pPr>
        <w:pStyle w:val="TextBody"/>
        <w:rPr>
          <w:rFonts w:ascii="Times New Roman" w:hAnsi="Times New Roman" w:cs="Times New Roman"/>
        </w:rPr>
      </w:pPr>
      <w:r>
        <w:rPr>
          <w:rFonts w:cs="Times New Roman" w:ascii="Times New Roman" w:hAnsi="Times New Roman"/>
        </w:rPr>
        <w:t xml:space="preserve">Existuje mylný mýtus, že podle osnov lze přímo vyučovat, ale jde o politováníhodné nedorozumění. Jsou pouze velmi obecným, i když závazným a závažným dokumentem. Učitel je musí (tedy měl by) naplňovat konkrétním obsahem, tj. vlastním plánem. Osnovy jsou dále i nástrojem kontroly, jak se realizují platné učební dokument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známka na okraj: vzdělávací programy Základní a Národní škola neobsahují přesné rozvržení učiva do ročníků. Tím např. umožňují učitelům, aby některá témata zvýraznili a věnovali jim (např. konkrétně soudobým dějinám)  více času. V naprosté většině zůstává tato možnost nevyužit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 xml:space="preserve">Rámcový vzdělávací program (dále RVP) - I. </w:t>
      </w:r>
      <w:r>
        <w:rPr>
          <w:rFonts w:cs="Times New Roman" w:ascii="Times New Roman" w:hAnsi="Times New Roman"/>
        </w:rPr>
        <w:t xml:space="preserve">Jásot nad tím, jak s jeho příchodem padnou nenáviděné okovy osnov, usvědčuje jásající z neznalosti věci a bezbřehé naivity. Novinářům bych se nedivil, učitelům ano. Budou si totiž muset tzv. </w:t>
      </w:r>
      <w:r>
        <w:rPr>
          <w:rFonts w:cs="Times New Roman" w:ascii="Times New Roman" w:hAnsi="Times New Roman"/>
          <w:i/>
          <w:iCs/>
        </w:rPr>
        <w:t>školní vzdělávací program</w:t>
      </w:r>
      <w:r>
        <w:rPr>
          <w:rFonts w:cs="Times New Roman" w:ascii="Times New Roman" w:hAnsi="Times New Roman"/>
        </w:rPr>
        <w:t xml:space="preserve"> (ŠVP), jinak také školní kurikulum, na základě RVP zpracovat sami (tak jak by vlastně měli už nyní pracovat s dosavadními osnovami); má-li být kvalitní a plnit svou funkci, znamená to všestranně náročnou práci. Nebo se přidržet předpokládaných centrálních, tzv. </w:t>
      </w:r>
      <w:r>
        <w:rPr>
          <w:rFonts w:cs="Times New Roman" w:ascii="Times New Roman" w:hAnsi="Times New Roman"/>
          <w:i/>
          <w:iCs/>
        </w:rPr>
        <w:t>modelových (vzorových) programů</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Pokud tedy budou osnovy obrazně řečeno vyhozeny oknem, vrátí se jiný řád dveřmi, ať už ho pojmenujeme jakkol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Plánování výuky:</w:t>
      </w:r>
      <w:r>
        <w:rPr>
          <w:rFonts w:cs="Times New Roman" w:ascii="Times New Roman" w:hAnsi="Times New Roman"/>
        </w:rPr>
        <w:t xml:space="preserve"> Učitel by měl přinejmenším vědět, co a kdy (eventuálně také jak) bude vyučovat. Praxe bývá často taková, že rozdělí učebnici po měsících (chronologický princip výuky tento styl podporuje). V horším případě postupuje podle učebnice co hodina, to téma, bez ohledu na osnovy, na ztráty vyučovacího času (výlety, exkurze, ředitelský den, suplování, škola v přírodě atd.); na konci roku se uvidí, zdali se úspěšně prokousal až na konec. Jestliže ne, ten svědomitější dohání v dalším školním roce; ten asertivnější a současně také nijak nekontrolovaný začne od září s novou učebnici a nedodělky v klidu pomine. </w:t>
      </w:r>
    </w:p>
    <w:p>
      <w:pPr>
        <w:pStyle w:val="TextBody"/>
        <w:rPr/>
      </w:pPr>
      <w:r>
        <w:rPr>
          <w:rFonts w:cs="Times New Roman" w:ascii="Times New Roman" w:hAnsi="Times New Roman"/>
        </w:rPr>
        <w:t xml:space="preserve">Pojem tematický nebo </w:t>
      </w:r>
      <w:r>
        <w:rPr>
          <w:rFonts w:cs="Times New Roman" w:ascii="Times New Roman" w:hAnsi="Times New Roman"/>
          <w:i/>
          <w:iCs/>
        </w:rPr>
        <w:t>časově-tematický plán</w:t>
      </w:r>
      <w:r>
        <w:rPr>
          <w:rFonts w:cs="Times New Roman" w:ascii="Times New Roman" w:hAnsi="Times New Roman"/>
        </w:rPr>
        <w:t xml:space="preserve"> má ještě mezi učitelstvem velmi ódiozní cejch z dob totality, kdy musel (záleželo na míře pravověrnosti ředitelství) být prošpikován komunistickou ideologií. Většinou ho dodnes považuje mnoho učitelů (někdy bohužel i ředitelé) za zbytečnou buzeraci a omezování své tvůrčí svobody, projev nedůvěry apod. A to i ti, kteří se sami připravují mnohdy velmi pečlivě, i když zcela neformálně. Roční plány jsou často formální úlitbou (vedení školy, inspekci), omezují se mnohdy na výpis témat z učebnice nebo z osnov, nějak rozložených do deseti měsíců. Sledováním jejich plnění se mají zabývat např. metodické orgány školy nebo její vedení; děje se tak různě, s různým výsledkem, někdy se dokonce neděje nijak.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Ideální plánování:</w:t>
      </w:r>
      <w:r>
        <w:rPr>
          <w:rFonts w:cs="Times New Roman" w:ascii="Times New Roman" w:hAnsi="Times New Roman"/>
        </w:rPr>
        <w:t xml:space="preserve"> Např. žák přicházející na druhý stupeň základní školy (respektive jeho učitel dějepisu) by měl mít stanoveny cíle vyučování, hodinovou dotaci a časové rozvržení učiva od 6. do 9. ročníku. Tam, kde neexistuje pevné členění učiva do ročníků dané osnovami, je to spíše nezbytnost. Tematické celky by měly obsahovat orientační počty vyučovacích hodin, didaktickou podporu (organizaci a metody), materiální podporu (pomůcky), mezipředmětové vztahy a další učitelovy poznámky. Prázdná kolonka nebo sloupec slouží pro průběžné záznamy, např. co podle praktických zkušeností doplnit, co změnit v příštím školním roce. I když by takový plán měl být kolektivním dílem pracovního týmu (např. předmětové komise), měl by respektovat individualitu každého jednotlivého učitele ve výběru učiva, organizaci, metodách práce atd. </w:t>
      </w:r>
    </w:p>
    <w:p>
      <w:pPr>
        <w:pStyle w:val="TextBody"/>
        <w:rPr>
          <w:rFonts w:ascii="Times New Roman" w:hAnsi="Times New Roman" w:cs="Times New Roman"/>
        </w:rPr>
      </w:pPr>
      <w:r>
        <w:rPr>
          <w:rFonts w:cs="Times New Roman" w:ascii="Times New Roman" w:hAnsi="Times New Roman"/>
        </w:rPr>
        <w:t xml:space="preserve">Pokud jsou učitelé počítačově gramotní (valem takových přibývá) a škola disponuje příslušným vybavením, většina práce se sestavováním plánu připadne na jeho první vytvoření. V dalších letech lze už poměrně jednoduše plány aktualizovat podle potřeby, inovovat je, zamýšlet se nad detaily. Mohou být i velmi dobrým vodítkem pro učitelé nezkušené, bez aprobace nebo dokonce bez kvalifikace, pro krátkodobé i delší zastupování (za nemoc apod.). </w:t>
      </w:r>
    </w:p>
    <w:p>
      <w:pPr>
        <w:pStyle w:val="TextBody"/>
        <w:rPr>
          <w:rFonts w:ascii="Times New Roman" w:hAnsi="Times New Roman" w:cs="Times New Roman"/>
        </w:rPr>
      </w:pPr>
      <w:r>
        <w:rPr>
          <w:rFonts w:cs="Times New Roman" w:ascii="Times New Roman" w:hAnsi="Times New Roman"/>
        </w:rPr>
        <w:t xml:space="preserve">Přívlastek ideální naznačuje, že takové plánování se dosud vyskytuje jen velmi málo. </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pPr>
      <w:r>
        <w:rPr>
          <w:rFonts w:cs="Times New Roman" w:ascii="Times New Roman" w:hAnsi="Times New Roman"/>
          <w:b/>
          <w:bCs w:val="false"/>
        </w:rPr>
        <w:t>Učebnice:</w:t>
      </w:r>
      <w:r>
        <w:rPr>
          <w:rFonts w:cs="Times New Roman" w:ascii="Times New Roman" w:hAnsi="Times New Roman"/>
        </w:rPr>
        <w:t xml:space="preserve"> Za zbytečné a plané považuji polemiky o tom, zda mají být spíše pomůckou pro žáka nebo nástrojem pro učitele, žádoucí je obojí. </w:t>
      </w:r>
    </w:p>
    <w:p>
      <w:pPr>
        <w:pStyle w:val="TextBody"/>
        <w:rPr>
          <w:rFonts w:ascii="Times New Roman" w:hAnsi="Times New Roman" w:cs="Times New Roman"/>
        </w:rPr>
      </w:pPr>
      <w:r>
        <w:rPr>
          <w:rFonts w:cs="Times New Roman" w:ascii="Times New Roman" w:hAnsi="Times New Roman"/>
        </w:rPr>
        <w:t xml:space="preserve">Učebnic, pracovních sešitů i dalších edukačních textů pro školní výuku je relativně mnoho (kacířsky si myslím, že tady trochu méně by bylo více) a mají různou kvalitu. Zdá se, že v současnosti neexistují vůle ani reálné možnosti, jak objektivně ověřovat a rozlišovat jejich odbornou a didaktickou úroveň, a především s tím seznamovat pedagogickou veřejnost. Výběr v konkrétních školách spočívá na učiteli nebo řediteli, bývá někdy velmi subjektivní nebo náhodný; prvotní nadšení někdy vystřídá po krátké době používání i nespokojenost a rozčarování. Následuje snaha opatřit si co nejdříve učebnice jiné, podle názoru učitelů lepší. Rozpočet školy se jenom prohne. </w:t>
      </w:r>
    </w:p>
    <w:p>
      <w:pPr>
        <w:pStyle w:val="TextBody"/>
        <w:rPr>
          <w:rFonts w:ascii="Times New Roman" w:hAnsi="Times New Roman" w:cs="Times New Roman"/>
        </w:rPr>
      </w:pPr>
      <w:r>
        <w:rPr>
          <w:rFonts w:cs="Times New Roman" w:ascii="Times New Roman" w:hAnsi="Times New Roman"/>
        </w:rPr>
        <w:t xml:space="preserve">Co je v práci s učebnicemi nežádoucí: Bohužel někdy nahrazují učitelům osnovy. Jejich obsah je pro ně dogmatem, zcela se jím řídí plánování i obsah výuky. Při nejhorším má žák vědět přibližně všechno, co je v nich psáno. </w:t>
      </w:r>
    </w:p>
    <w:p>
      <w:pPr>
        <w:pStyle w:val="TextBody"/>
        <w:rPr>
          <w:rFonts w:ascii="Times New Roman" w:hAnsi="Times New Roman" w:cs="Times New Roman"/>
        </w:rPr>
      </w:pPr>
      <w:r>
        <w:rPr>
          <w:rFonts w:cs="Times New Roman" w:ascii="Times New Roman" w:hAnsi="Times New Roman"/>
        </w:rPr>
        <w:t xml:space="preserve">Dobrá učebnice by stručně řečeno měla být především přívětivá k žákům: podporovat jejich zájem a stimulovat je k aktivnímu osvojování učiva, spíše než učebnicí být zajímavou naučnou knihou. Jako vhodný nástroj by měla především svým didaktickým vybavením sloužit také učiteli. Nicméně kvalitní učitel si poradí i s nepříliš podnětnou učebnicí, ale ani ta nejlepší učebnice nikdy není sama o sobě zárukou úspěšného výučování. </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3600" w:leader="none"/>
        </w:tabs>
        <w:rPr/>
      </w:pPr>
      <w:r>
        <w:rPr>
          <w:rFonts w:cs="Times New Roman" w:ascii="Times New Roman" w:hAnsi="Times New Roman"/>
          <w:b/>
          <w:bCs w:val="false"/>
        </w:rPr>
        <w:t xml:space="preserve">RVP - II. </w:t>
      </w:r>
      <w:r>
        <w:rPr>
          <w:rFonts w:cs="Times New Roman" w:ascii="Times New Roman" w:hAnsi="Times New Roman"/>
          <w:i/>
          <w:iCs/>
        </w:rPr>
        <w:t>Rámcový vzdělávací program</w:t>
      </w:r>
      <w:r>
        <w:rPr>
          <w:rFonts w:cs="Times New Roman" w:ascii="Times New Roman" w:hAnsi="Times New Roman"/>
        </w:rPr>
        <w:t xml:space="preserve"> předpokládá tvorbu </w:t>
      </w:r>
      <w:r>
        <w:rPr>
          <w:rFonts w:cs="Times New Roman" w:ascii="Times New Roman" w:hAnsi="Times New Roman"/>
          <w:i/>
          <w:iCs/>
        </w:rPr>
        <w:t>školních vzdělávacích programů</w:t>
      </w:r>
      <w:r>
        <w:rPr>
          <w:rFonts w:cs="Times New Roman" w:ascii="Times New Roman" w:hAnsi="Times New Roman"/>
        </w:rPr>
        <w:t xml:space="preserve"> zkonstruovaných na míru konkrétním školám. Domnívám se, že učitelé, kteří mají problémy s plánováním učiva vlastního předmětu, s uplatňováním širšího spektra aktivizujících vyučovacích forem a metod, s využíváním transverzálních vztahů mezi předměty, s užší vzájemnou kooperací ve školních metodických orgánech i v učitelských sborech, nejsou na takovou náročnou situaci v naprosté většině připraveni. Domnívám se, že mnozí ředitelé škol, plně zaneprázdnění manažerskými problémy, budou mít značné problémy s vytvořením a s efektivním řízením a kontrolou pracovních týmů tvořících školní vzdělávací program. Domnívám se, někteří nepřipravení a nezkušení nadšenci, jdoucí cestou pokusů a omylů, mohou celému transformačnímu záměru prokázat spíše medvědí službu. Domnívám se, že velkou zodpovědnost mají tvůrci </w:t>
      </w:r>
      <w:r>
        <w:rPr>
          <w:rFonts w:cs="Times New Roman" w:ascii="Times New Roman" w:hAnsi="Times New Roman"/>
          <w:i/>
          <w:iCs/>
        </w:rPr>
        <w:t>Rámcového vzdělávacího programu</w:t>
      </w:r>
      <w:r>
        <w:rPr>
          <w:rFonts w:cs="Times New Roman" w:ascii="Times New Roman" w:hAnsi="Times New Roman"/>
        </w:rPr>
        <w:t xml:space="preserve"> a současně vzorových </w:t>
      </w:r>
      <w:r>
        <w:rPr>
          <w:rFonts w:cs="Times New Roman" w:ascii="Times New Roman" w:hAnsi="Times New Roman"/>
          <w:i/>
          <w:iCs/>
        </w:rPr>
        <w:t>modelových vzdělávacích programů</w:t>
      </w:r>
      <w:r>
        <w:rPr>
          <w:rFonts w:cs="Times New Roman" w:ascii="Times New Roman" w:hAnsi="Times New Roman"/>
        </w:rPr>
        <w:t xml:space="preserve">, které mají být nápomocny školám v náročné situaci v průběhu transformačních změn. Měli by se zamyslet i nad některými problémy na první pohled zcela banálními; např. jak řešit situaci žáka, který změní bydliště a bude se muset nadále vzdělávat ve škole stejného typu, ale se značně rozdílným školním vzdělávacím programem.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 xml:space="preserve">Učitel dějepisu: </w:t>
      </w:r>
      <w:r>
        <w:rPr>
          <w:rFonts w:cs="Times New Roman" w:ascii="Times New Roman" w:hAnsi="Times New Roman"/>
        </w:rPr>
        <w:t>Všechny předchozí glosy se skrytě nebo i zcela zřetelně dotýkají tohoto podstatného faktoru vzdělávání a výchovy. Pokusím se k němu formulovat několik poznámek:</w:t>
      </w:r>
    </w:p>
    <w:p>
      <w:pPr>
        <w:pStyle w:val="TextBody"/>
        <w:numPr>
          <w:ilvl w:val="0"/>
          <w:numId w:val="3"/>
        </w:numPr>
        <w:rPr>
          <w:rFonts w:ascii="Times New Roman" w:hAnsi="Times New Roman" w:cs="Times New Roman"/>
        </w:rPr>
      </w:pPr>
      <w:r>
        <w:rPr>
          <w:rFonts w:cs="Times New Roman" w:ascii="Times New Roman" w:hAnsi="Times New Roman"/>
        </w:rPr>
        <w:t xml:space="preserve">Většina učitelů pouze pasivně přihlíží transformačním záměrům a krokům a není o nich v potřebné míře informována. Příčinou jsou kromě jistého konzervativního přístupu vyšších věkových skupin zejména náročná, mnohdy stresující práce a řešení existenčních starostí (vedlejší zaměstnání apod.). </w:t>
      </w:r>
    </w:p>
    <w:p>
      <w:pPr>
        <w:pStyle w:val="TextBody"/>
        <w:numPr>
          <w:ilvl w:val="0"/>
          <w:numId w:val="3"/>
        </w:numPr>
        <w:rPr>
          <w:rFonts w:ascii="Times New Roman" w:hAnsi="Times New Roman" w:cs="Times New Roman"/>
        </w:rPr>
      </w:pPr>
      <w:r>
        <w:rPr>
          <w:rFonts w:cs="Times New Roman" w:ascii="Times New Roman" w:hAnsi="Times New Roman"/>
        </w:rPr>
        <w:t xml:space="preserve">Menší zájem o problémy předmětu projevují pochopitelně také učitelé bez příslušné aprobace nebo dokonce bez požadované kvalifikace, pro které je školství často jen krátkodobou přestupní stanicí. </w:t>
      </w:r>
    </w:p>
    <w:p>
      <w:pPr>
        <w:pStyle w:val="TextBody"/>
        <w:numPr>
          <w:ilvl w:val="0"/>
          <w:numId w:val="3"/>
        </w:numPr>
        <w:rPr>
          <w:rFonts w:ascii="Times New Roman" w:hAnsi="Times New Roman" w:cs="Times New Roman"/>
        </w:rPr>
      </w:pPr>
      <w:r>
        <w:rPr>
          <w:rFonts w:cs="Times New Roman" w:ascii="Times New Roman" w:hAnsi="Times New Roman"/>
        </w:rPr>
        <w:t xml:space="preserve">Pregraduální vzdělávání: čas od času se vedou vzrušené diskuse, zda má být učitel především odborníkem ve své aprobaci, nebo toho nemusí příliš vědět, ale být spíše „praktickým pedagogem“, ovládajícím didaktiku, „umění vyučovat“. Praxe ukazuje, že nelze slevovat z žádného z obou požadavků. </w:t>
      </w:r>
    </w:p>
    <w:p>
      <w:pPr>
        <w:pStyle w:val="TextBody"/>
        <w:numPr>
          <w:ilvl w:val="0"/>
          <w:numId w:val="3"/>
        </w:numPr>
        <w:rPr>
          <w:rFonts w:ascii="Times New Roman" w:hAnsi="Times New Roman" w:cs="Times New Roman"/>
        </w:rPr>
      </w:pPr>
      <w:r>
        <w:rPr>
          <w:rFonts w:cs="Times New Roman" w:ascii="Times New Roman" w:hAnsi="Times New Roman"/>
        </w:rPr>
        <w:t xml:space="preserve">Postgraduální vzdělávání: závisí většinou na vlastní iniciativě učitelů a na jejich podpoře řediteli škol. Není dosud vytvořen účinný systém vzdělávání v návaznosti na profesní růst učitele. </w:t>
      </w:r>
    </w:p>
    <w:p>
      <w:pPr>
        <w:pStyle w:val="TextBody"/>
        <w:numPr>
          <w:ilvl w:val="0"/>
          <w:numId w:val="3"/>
        </w:numPr>
        <w:rPr>
          <w:rFonts w:ascii="Times New Roman" w:hAnsi="Times New Roman" w:cs="Times New Roman"/>
        </w:rPr>
      </w:pPr>
      <w:r>
        <w:rPr>
          <w:rFonts w:cs="Times New Roman" w:ascii="Times New Roman" w:hAnsi="Times New Roman"/>
        </w:rPr>
        <w:t xml:space="preserve">Chybí propracovaná didaktika dějepisu odpovídající současným potřebám předmětu i vzdělávání jako celku. </w:t>
      </w:r>
    </w:p>
    <w:p>
      <w:pPr>
        <w:pStyle w:val="TextBody"/>
        <w:numPr>
          <w:ilvl w:val="0"/>
          <w:numId w:val="3"/>
        </w:numPr>
        <w:rPr>
          <w:rFonts w:ascii="Times New Roman" w:hAnsi="Times New Roman" w:cs="Times New Roman"/>
        </w:rPr>
      </w:pPr>
      <w:r>
        <w:rPr>
          <w:rFonts w:cs="Times New Roman" w:ascii="Times New Roman" w:hAnsi="Times New Roman"/>
        </w:rPr>
        <w:t xml:space="preserve">Nejzřetelnější problémy ve výuce dějepisu existují v plánování, ve výběru a strukturování učiva, ve volbě vhodných aktivizujících metod vyučování. </w:t>
      </w:r>
    </w:p>
    <w:p>
      <w:pPr>
        <w:pStyle w:val="TextBody"/>
        <w:numPr>
          <w:ilvl w:val="0"/>
          <w:numId w:val="3"/>
        </w:numPr>
        <w:rPr>
          <w:rFonts w:ascii="Times New Roman" w:hAnsi="Times New Roman" w:cs="Times New Roman"/>
        </w:rPr>
      </w:pPr>
      <w:r>
        <w:rPr>
          <w:rFonts w:cs="Times New Roman" w:ascii="Times New Roman" w:hAnsi="Times New Roman"/>
        </w:rPr>
        <w:t xml:space="preserve">V učebním plánu škol je dějepis často vnímán jako okrajový předmět s důsledky, které se týkají personálního obsazení, materiálního vybavení i sledování kvality vyučování. </w:t>
      </w:r>
    </w:p>
    <w:p>
      <w:pPr>
        <w:pStyle w:val="TextBody"/>
        <w:numPr>
          <w:ilvl w:val="0"/>
          <w:numId w:val="3"/>
        </w:numPr>
        <w:rPr>
          <w:rFonts w:ascii="Times New Roman" w:hAnsi="Times New Roman" w:cs="Times New Roman"/>
        </w:rPr>
      </w:pPr>
      <w:r>
        <w:rPr>
          <w:rFonts w:cs="Times New Roman" w:ascii="Times New Roman" w:hAnsi="Times New Roman"/>
        </w:rPr>
        <w:t xml:space="preserve">Pedagogické řízení škol často důsledně nepodporuje vzájemnou koordinaci a kooperaci učitelů, rozvíjení mezipředmětových vztahů a didaktickou inovaci. </w:t>
      </w:r>
    </w:p>
    <w:p>
      <w:pPr>
        <w:pStyle w:val="TextBody"/>
        <w:numPr>
          <w:ilvl w:val="0"/>
          <w:numId w:val="3"/>
        </w:numPr>
        <w:rPr>
          <w:rFonts w:ascii="Times New Roman" w:hAnsi="Times New Roman" w:cs="Times New Roman"/>
        </w:rPr>
      </w:pPr>
      <w:r>
        <w:rPr>
          <w:rFonts w:cs="Times New Roman" w:ascii="Times New Roman" w:hAnsi="Times New Roman"/>
        </w:rPr>
        <w:t xml:space="preserve">Kontrola pedagogické práce řediteli škol není vždy systematická, erudovaná a efektivní.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rPr>
        <w:t xml:space="preserve">RVP – III. </w:t>
      </w:r>
      <w:r>
        <w:rPr>
          <w:rFonts w:cs="Times New Roman" w:ascii="Times New Roman" w:hAnsi="Times New Roman"/>
        </w:rPr>
        <w:t xml:space="preserve">Vznikající </w:t>
      </w:r>
      <w:r>
        <w:rPr>
          <w:rFonts w:cs="Times New Roman" w:ascii="Times New Roman" w:hAnsi="Times New Roman"/>
          <w:i/>
          <w:iCs/>
        </w:rPr>
        <w:t>Rámcový vzdělávací program</w:t>
      </w:r>
      <w:r>
        <w:rPr>
          <w:rFonts w:cs="Times New Roman" w:ascii="Times New Roman" w:hAnsi="Times New Roman"/>
        </w:rPr>
        <w:t xml:space="preserve"> spojuje vyučovací předměty do vzdělávacích oblastí, např. </w:t>
      </w:r>
      <w:r>
        <w:rPr>
          <w:rFonts w:cs="Times New Roman" w:ascii="Times New Roman" w:hAnsi="Times New Roman"/>
          <w:i/>
          <w:iCs/>
        </w:rPr>
        <w:t>Člověk a společnost</w:t>
      </w:r>
      <w:r>
        <w:rPr>
          <w:rFonts w:cs="Times New Roman" w:ascii="Times New Roman" w:hAnsi="Times New Roman"/>
        </w:rPr>
        <w:t xml:space="preserve"> zahrnuje předměty </w:t>
      </w:r>
      <w:r>
        <w:rPr>
          <w:rFonts w:cs="Times New Roman" w:ascii="Times New Roman" w:hAnsi="Times New Roman"/>
          <w:i/>
          <w:iCs/>
        </w:rPr>
        <w:t xml:space="preserve">výchovu k občanství </w:t>
      </w:r>
      <w:r>
        <w:rPr>
          <w:rFonts w:cs="Times New Roman" w:ascii="Times New Roman" w:hAnsi="Times New Roman"/>
        </w:rPr>
        <w:t>a</w:t>
      </w:r>
      <w:r>
        <w:rPr>
          <w:rFonts w:cs="Times New Roman" w:ascii="Times New Roman" w:hAnsi="Times New Roman"/>
          <w:i/>
          <w:iCs/>
        </w:rPr>
        <w:t xml:space="preserve"> dějepis</w:t>
      </w:r>
      <w:r>
        <w:rPr>
          <w:rFonts w:cs="Times New Roman" w:ascii="Times New Roman" w:hAnsi="Times New Roman"/>
        </w:rPr>
        <w:t xml:space="preserve">, ale nadto umožňuje v rámci oblasti koncipování předmětů komplexnější povahy. </w:t>
      </w:r>
    </w:p>
    <w:p>
      <w:pPr>
        <w:pStyle w:val="TextBody"/>
        <w:rPr/>
      </w:pPr>
      <w:r>
        <w:rPr>
          <w:rFonts w:cs="Times New Roman" w:ascii="Times New Roman" w:hAnsi="Times New Roman"/>
        </w:rPr>
        <w:t xml:space="preserve">Současná </w:t>
      </w:r>
      <w:r>
        <w:rPr>
          <w:rFonts w:cs="Times New Roman" w:ascii="Times New Roman" w:hAnsi="Times New Roman"/>
          <w:i/>
          <w:iCs/>
        </w:rPr>
        <w:t>občanská výchova (občanská nauka)</w:t>
      </w:r>
      <w:r>
        <w:rPr>
          <w:rFonts w:cs="Times New Roman" w:ascii="Times New Roman" w:hAnsi="Times New Roman"/>
        </w:rPr>
        <w:t xml:space="preserve"> a </w:t>
      </w:r>
      <w:r>
        <w:rPr>
          <w:rFonts w:cs="Times New Roman" w:ascii="Times New Roman" w:hAnsi="Times New Roman"/>
          <w:i/>
          <w:iCs/>
        </w:rPr>
        <w:t xml:space="preserve">dějepis </w:t>
      </w:r>
      <w:r>
        <w:rPr>
          <w:rFonts w:cs="Times New Roman" w:ascii="Times New Roman" w:hAnsi="Times New Roman"/>
        </w:rPr>
        <w:t>patří do skupiny společenskovědních předmětů, nicméně jejich charakter je rozdílný. Občanská výchova je svou povahou interdisciplinární (tomu napovídá i její středoškolská verze z</w:t>
      </w:r>
      <w:r>
        <w:rPr>
          <w:rFonts w:cs="Times New Roman" w:ascii="Times New Roman" w:hAnsi="Times New Roman"/>
          <w:i/>
          <w:iCs/>
        </w:rPr>
        <w:t xml:space="preserve">áklady společenských věd, </w:t>
      </w:r>
      <w:r>
        <w:rPr>
          <w:rFonts w:cs="Times New Roman" w:ascii="Times New Roman" w:hAnsi="Times New Roman"/>
        </w:rPr>
        <w:t xml:space="preserve">zahrnující témata filosofie, sociologie, psychologie, politologie, práva atd.), a jak sám název naznačuje, převládá v ní výchovný aspekt. </w:t>
      </w:r>
    </w:p>
    <w:p>
      <w:pPr>
        <w:pStyle w:val="TextBody"/>
        <w:rPr/>
      </w:pPr>
      <w:r>
        <w:rPr>
          <w:rFonts w:cs="Times New Roman" w:ascii="Times New Roman" w:hAnsi="Times New Roman"/>
          <w:iCs/>
        </w:rPr>
        <w:t>I když</w:t>
      </w:r>
      <w:r>
        <w:rPr>
          <w:rFonts w:cs="Times New Roman" w:ascii="Times New Roman" w:hAnsi="Times New Roman"/>
          <w:i/>
        </w:rPr>
        <w:t xml:space="preserve"> </w:t>
      </w:r>
      <w:r>
        <w:rPr>
          <w:rFonts w:cs="Times New Roman" w:ascii="Times New Roman" w:hAnsi="Times New Roman"/>
          <w:iCs/>
        </w:rPr>
        <w:t xml:space="preserve">také </w:t>
      </w:r>
      <w:r>
        <w:rPr>
          <w:rFonts w:cs="Times New Roman" w:ascii="Times New Roman" w:hAnsi="Times New Roman"/>
        </w:rPr>
        <w:t xml:space="preserve">dějepis má své specifické výchovné cíle, směřuje žáky k orientaci v současném životě, spoluvytváří jejich občanské vědomí, vede je k utváření vlastního názoru a k formování postojů, je v poněkud jiné pozici. Podepřen fundamentem historické vědy je více homogenní, řadí se tradičně mezi naukové předměty. </w:t>
      </w:r>
    </w:p>
    <w:p>
      <w:pPr>
        <w:pStyle w:val="TextBody"/>
        <w:rPr>
          <w:rFonts w:ascii="Times New Roman" w:hAnsi="Times New Roman" w:cs="Times New Roman"/>
        </w:rPr>
      </w:pPr>
      <w:r>
        <w:rPr>
          <w:rFonts w:cs="Times New Roman" w:ascii="Times New Roman" w:hAnsi="Times New Roman"/>
        </w:rPr>
        <w:t xml:space="preserve">Skončí-li jako samostatný předmět a bude-li integrován (chtělo by se říci rozpuštěn v lučavce) do některého komplexnějšího společenskovědního celku, nutně pozbude svých jedinečných atributů a důvodů své existence jako součásti vzdělávání a ztratí se v mozaice dalších kamínků „základů společenských věd“. </w:t>
      </w:r>
    </w:p>
    <w:p>
      <w:pPr>
        <w:pStyle w:val="TextBody"/>
        <w:rPr/>
      </w:pPr>
      <w:r>
        <w:rPr>
          <w:rFonts w:cs="Times New Roman" w:ascii="Times New Roman" w:hAnsi="Times New Roman"/>
        </w:rPr>
        <w:t xml:space="preserve">Raison d´etre školního dějepisu pregnantně formulovaly </w:t>
      </w:r>
      <w:r>
        <w:rPr>
          <w:rFonts w:cs="Times New Roman" w:ascii="Times New Roman" w:hAnsi="Times New Roman"/>
          <w:i/>
          <w:iCs/>
        </w:rPr>
        <w:t>Závěrečné teze</w:t>
      </w:r>
      <w:r>
        <w:rPr>
          <w:rStyle w:val="FootnoteCharacters"/>
          <w:rStyle w:val="FootnoteAnchor"/>
          <w:rFonts w:cs="Times New Roman" w:ascii="Times New Roman" w:hAnsi="Times New Roman"/>
        </w:rPr>
        <w:footnoteReference w:id="3"/>
      </w:r>
      <w:r>
        <w:rPr>
          <w:rFonts w:cs="Times New Roman" w:ascii="Times New Roman" w:hAnsi="Times New Roman"/>
          <w:i/>
          <w:iCs/>
        </w:rPr>
        <w:t xml:space="preserve"> </w:t>
      </w:r>
      <w:r>
        <w:rPr>
          <w:rFonts w:cs="Times New Roman" w:ascii="Times New Roman" w:hAnsi="Times New Roman"/>
        </w:rPr>
        <w:t xml:space="preserve">ze semináře v Telči z dubna 2002. Myslím, že nyní zbývá v jejich duchu jedn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Uvedené poznatky a názory a vycházejí především z mého více než desetiletého působení ve školní inspekci (i z předchozí učitelské praxe) a také reflektují zjištění a zkušenosti kolegů-inspektorů. Nejsou však oficiálním stanoviskem České školní inspekce. </w:t>
      </w:r>
    </w:p>
    <w:p>
      <w:pPr>
        <w:pStyle w:val="Normal"/>
        <w:jc w:val="both"/>
        <w:rPr>
          <w:rFonts w:ascii="Times New Roman" w:hAnsi="Times New Roman" w:cs="Times New Roman"/>
        </w:rPr>
      </w:pPr>
      <w:r>
        <w:rPr>
          <w:rFonts w:cs="Times New Roman"/>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ie a škola I. Otázky koncepce českého školního dějepisu, uspořádal Zdeněk Beneš, Praha 2002</w:t>
      </w:r>
    </w:p>
  </w:footnote>
  <w:footnote w:id="3">
    <w:p>
      <w:pPr>
        <w:pStyle w:val="Footnote"/>
        <w:rPr/>
      </w:pPr>
      <w:r>
        <w:rPr>
          <w:rStyle w:val="FootnoteCharacters"/>
        </w:rPr>
        <w:footnoteRef/>
      </w:r>
      <w:r>
        <w:rPr/>
        <w:t xml:space="preserve"> </w:t>
      </w:r>
      <w:r>
        <w:rPr/>
        <w:t xml:space="preserve">Tamtéž, s. 44 –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36:00Z</dcterms:created>
  <dc:creator>Jiří Vagenknecht</dc:creator>
  <dc:description/>
  <dc:language>en-US</dc:language>
  <cp:lastModifiedBy>holickan</cp:lastModifiedBy>
  <cp:lastPrinted>2003-09-01T13:35:00Z</cp:lastPrinted>
  <dcterms:modified xsi:type="dcterms:W3CDTF">2003-09-03T07:17:00Z</dcterms:modified>
  <cp:revision>3</cp:revision>
  <dc:subject>Glosy ke školnímu dějepisu</dc:subject>
  <dc:title>Glosy ke školnímu děje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21145</vt:r8>
  </property>
  <property fmtid="{D5CDD505-2E9C-101B-9397-08002B2CF9AE}" pid="3" name="_AuthorEmail">
    <vt:lpwstr>Nada.Holicka@msmt.cz</vt:lpwstr>
  </property>
  <property fmtid="{D5CDD505-2E9C-101B-9397-08002B2CF9AE}" pid="4" name="_AuthorEmailDisplayName">
    <vt:lpwstr>Holická Naďa</vt:lpwstr>
  </property>
  <property fmtid="{D5CDD505-2E9C-101B-9397-08002B2CF9AE}" pid="5" name="_EmailSubject">
    <vt:lpwstr>Oprava Telč II</vt:lpwstr>
  </property>
</Properties>
</file>