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  <w:sz w:val="28"/>
          <w:szCs w:val="28"/>
        </w:rPr>
        <w:t>Závěry semináře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Člověk, společnost, dějiny (seminář k rámcovým vzdělávacím programům pro základní a střední vzdělávání, vzdělávací oblast Člověk a společnost)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. a 9. září 2003 Telč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Školní dějepis je jednou z rozhodujících institucionalizovaných forem vytváření, předávání a zachovávání historického vědomí společnosti. Školní dějepis je tímto svým úkolem svázán s obecnou kulturou evropské a europeizované společnosti a jako institucionalizovaná forma je mnohovrstevnatými vazbami provázán s řadou kulturních, sociálních, profesních a politických aspektů života společno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zhledem ke specifickému akulturačnímu a vědomostnímu charakteru i profesně institucionálnímu zakotvení zůstává dějepis samostatným oborem rámcových vzdělávacích programů (RVP), který je s ostatními obory – a to nejen vzdělávací oblasti Člověk a společnost – koncepčně propojen prostřednictvím takové konstrukce učiva, která umožňuje kooperaci jednotlivých oborů. Na školách lze tuto kooperaci účinně prohloubit prostřednictvím fakultativní části učebních plánů, a to především seminárními formami výuky. Výše uvedená specifika nás vedou k doporučení, aby při vytváření školního vzdělávacího programu (ŠVP) byla zachována logika výstavby jednotlivých oborů a jejich didaktická specifi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ávěrečná doporučení</w:t>
      </w:r>
    </w:p>
    <w:p>
      <w:pPr>
        <w:pStyle w:val="Normal"/>
        <w:rPr/>
      </w:pPr>
      <w:r>
        <w:rPr/>
        <w:t>Doporučujeme:</w:t>
      </w:r>
    </w:p>
    <w:p>
      <w:pPr>
        <w:pStyle w:val="Normal"/>
        <w:numPr>
          <w:ilvl w:val="0"/>
          <w:numId w:val="2"/>
        </w:numPr>
        <w:rPr/>
      </w:pPr>
      <w:r>
        <w:rPr/>
        <w:t>vytvořit manuál k implementaci RVP do ŠVP (do pedagogické praxe) nejen v rovině obecně pedagogické, ale i oborové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ěnovat v souvislosti s implementací RVP zvýšenou pozornost dalšímu vzdělávání učitelů, a to jak v pedagogických centrech, tak v ostatních vzdělávacích institucích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ěnovat zvýšenou pozornost pregraduální přípravě učitelů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tvořit vzdělávací programy dalšího vzdělávání pedagogických pracovníků (DVPP) pro implementaci RVP a vytvářet studijní a jiné materiály pro učitele včetně jejich e-learningové podoby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střednictvím odboru pro styk s veřejností a věcně příslušných útvarů MŠMT průběžně informovat veřejnost o kurikulární reformě;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ytvořit odborné prostředí pro koncepční řešení kooperace oborů oblasti Člověk a společnost, tj. dějepisu a občanské nauky, k nimž je zapotřebí – vzhledem k povaze sociální skutečnosti – přičlenit i zeměpis, koncipovaný jako sociální věda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vit odborný tým, složený z historiků, geografů a představitelů dalších disciplin, odborníků z pedagogické praxe a státních institucí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stit odpovídající finanční zabezpečení realizace těchto doporuč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6:50:00Z</dcterms:created>
  <dc:creator>benes</dc:creator>
  <dc:description/>
  <dc:language>en-US</dc:language>
  <cp:lastModifiedBy>holickan</cp:lastModifiedBy>
  <dcterms:modified xsi:type="dcterms:W3CDTF">2003-09-15T08:08:00Z</dcterms:modified>
  <cp:revision>3</cp:revision>
  <dc:subject/>
  <dc:title>Závěrečná doporuč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323387</vt:r8>
  </property>
  <property fmtid="{D5CDD505-2E9C-101B-9397-08002B2CF9AE}" pid="3" name="_AuthorEmail">
    <vt:lpwstr>Nada.Holicka@msmt.cz</vt:lpwstr>
  </property>
  <property fmtid="{D5CDD505-2E9C-101B-9397-08002B2CF9AE}" pid="4" name="_AuthorEmailDisplayName">
    <vt:lpwstr>Holická Naďa</vt:lpwstr>
  </property>
  <property fmtid="{D5CDD505-2E9C-101B-9397-08002B2CF9AE}" pid="5" name="_EmailSubject">
    <vt:lpwstr>Žádost o zveřejnění souborů na webu</vt:lpwstr>
  </property>
</Properties>
</file>