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Učební plán pro I. stupeň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vrh hodin v týdnu není chápán jako dogma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e na učiteli, jak si rozvrhne denní program výuky, při zachování časových proporcí jednotlivých předmětů v týdnu.Vyučovací jednotkou nemusí být vyučovací hodina v tradičním pojetí, ale i jiný časový úsek s vnitřní logickou stavbou, který zřejmě bude v podmínkách 1. stupně převážně kratší. V opačném případě je nutno dodržovat zásady hygieny školní práce ( přestávky, relaxace a pod.) 1.stupeň je z hlediska organizačního ideálním prostředím pro realizaci tzv. projektové metody 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dstavbová část umožňuje: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ferenciaci žáků podle zájmů a schopností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výšenou individuální pomoc (v dočasných nebo trvalých skupinách), což  vytvoří podmínky pro úspěšnou učební činnost všech jakkoliv  handicapovaných žáků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voj schopností talentovaných žáků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měty v této části by měly umožnit žákům realizovat své zájmy a schopnosti tam, kde je předpoklad, že budou úspěšní. Individuální pomoc žákům lze uskutečňovat formou konzultačních hodin, kurzů pro žáky s poruchami apod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čební plán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ředmět                                                                            ročník</w:t>
        <w:tab/>
        <w:t xml:space="preserve">1. </w:t>
        <w:tab/>
        <w:t>2.</w:t>
        <w:tab/>
        <w:t>3.</w:t>
        <w:tab/>
        <w:t>4.</w:t>
        <w:tab/>
        <w:t>5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ký jazyk</w:t>
        <w:tab/>
        <w:tab/>
        <w:tab/>
        <w:tab/>
        <w:tab/>
        <w:tab/>
        <w:tab/>
        <w:tab/>
        <w:t>7</w:t>
        <w:tab/>
        <w:t>7</w:t>
        <w:tab/>
        <w:t>8</w:t>
        <w:tab/>
        <w:t>8</w:t>
        <w:tab/>
        <w:t>7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ka</w:t>
        <w:tab/>
        <w:tab/>
        <w:tab/>
        <w:tab/>
        <w:tab/>
        <w:tab/>
        <w:tab/>
        <w:tab/>
        <w:t>4</w:t>
        <w:tab/>
        <w:t>4</w:t>
        <w:tab/>
        <w:t>4</w:t>
        <w:tab/>
        <w:t>4</w:t>
        <w:tab/>
        <w:t>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vouka</w:t>
        <w:tab/>
        <w:tab/>
        <w:tab/>
        <w:tab/>
        <w:tab/>
        <w:tab/>
        <w:tab/>
        <w:tab/>
        <w:t>2</w:t>
        <w:tab/>
        <w:t>2</w:t>
        <w:tab/>
        <w:t>3</w:t>
        <w:tab/>
        <w:t>-</w:t>
        <w:tab/>
        <w:t>-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lastivěda</w:t>
        <w:tab/>
        <w:tab/>
        <w:tab/>
        <w:tab/>
        <w:tab/>
        <w:tab/>
        <w:tab/>
        <w:tab/>
        <w:t>-</w:t>
        <w:tab/>
        <w:t>-</w:t>
        <w:tab/>
        <w:t>-</w:t>
        <w:tab/>
        <w:t>1</w:t>
        <w:tab/>
        <w:t>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věda</w:t>
        <w:tab/>
        <w:tab/>
        <w:tab/>
        <w:tab/>
        <w:tab/>
        <w:tab/>
        <w:tab/>
        <w:tab/>
        <w:t>-</w:t>
        <w:tab/>
        <w:t>-</w:t>
        <w:tab/>
        <w:t>-</w:t>
        <w:tab/>
        <w:t>2</w:t>
        <w:tab/>
        <w:t>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ební výchova</w:t>
        <w:tab/>
        <w:tab/>
        <w:tab/>
        <w:tab/>
        <w:tab/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tvarná výchova</w:t>
        <w:tab/>
        <w:tab/>
        <w:tab/>
        <w:tab/>
        <w:tab/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 výchova</w:t>
        <w:tab/>
        <w:tab/>
        <w:tab/>
        <w:tab/>
        <w:tab/>
        <w:tab/>
        <w:tab/>
        <w:t>1</w:t>
        <w:tab/>
        <w:t>1</w:t>
        <w:tab/>
        <w:t>1</w:t>
        <w:tab/>
        <w:t>1</w:t>
        <w:tab/>
        <w:t>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ělesná výchova</w:t>
        <w:tab/>
        <w:tab/>
        <w:tab/>
        <w:tab/>
        <w:tab/>
        <w:tab/>
        <w:tab/>
        <w:t>2</w:t>
        <w:tab/>
        <w:t>2</w:t>
        <w:tab/>
        <w:t>2</w:t>
        <w:tab/>
        <w:t>2</w:t>
        <w:tab/>
        <w:t>2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zí jazyk zařazen do nadstavbové části</w:t>
        <w:tab/>
        <w:tab/>
        <w:tab/>
        <w:tab/>
        <w:tab/>
        <w:tab/>
        <w:tab/>
        <w:t>3</w:t>
        <w:tab/>
        <w:t>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Základní část</w:t>
        <w:tab/>
        <w:tab/>
        <w:tab/>
        <w:tab/>
        <w:tab/>
        <w:tab/>
        <w:tab/>
        <w:tab/>
        <w:t>l8</w:t>
        <w:tab/>
        <w:t>l8</w:t>
        <w:tab/>
        <w:t>20</w:t>
        <w:tab/>
        <w:t>23</w:t>
        <w:tab/>
        <w:t>2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inimum nadstavbové části</w:t>
        <w:tab/>
        <w:tab/>
        <w:tab/>
        <w:tab/>
        <w:tab/>
        <w:tab/>
        <w:t>1</w:t>
        <w:tab/>
        <w:t>3</w:t>
        <w:tab/>
        <w:t>2</w:t>
        <w:tab/>
        <w:t>1</w:t>
        <w:tab/>
        <w:t>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ýdenní minimum</w:t>
        <w:tab/>
        <w:tab/>
        <w:tab/>
        <w:tab/>
        <w:tab/>
        <w:tab/>
        <w:tab/>
        <w:t>19</w:t>
        <w:tab/>
        <w:t>21</w:t>
        <w:tab/>
        <w:t>22</w:t>
        <w:tab/>
        <w:t>24</w:t>
        <w:tab/>
        <w:t>24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povinných hodin pro žáky musí být stanoven v rozpětí:</w:t>
      </w:r>
    </w:p>
    <w:p>
      <w:pPr>
        <w:pStyle w:val="PlainText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ročník 19 - 21</w:t>
      </w:r>
    </w:p>
    <w:p>
      <w:pPr>
        <w:pStyle w:val="PlainText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očník 21 - 23</w:t>
      </w:r>
    </w:p>
    <w:p>
      <w:pPr>
        <w:pStyle w:val="PlainText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ročník 22 - 24</w:t>
      </w:r>
    </w:p>
    <w:p>
      <w:pPr>
        <w:pStyle w:val="PlainText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čník 24 - 25</w:t>
      </w:r>
    </w:p>
    <w:p>
      <w:pPr>
        <w:pStyle w:val="PlainText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čník 24 - 2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čet povinných vyučovacích hodin v týdnu musí být v rozpětí 112-115  hodin.</w:t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Škola tedy při plánování zařadí dle konkrétních podmínek a svého pedagogického záměru do učebního plánu ještě další 2 - 5 hodin z nadstavbové části. (Součet týdenního minima výše  vedeného je 110 hodin.) Tyto hodiny jsou pro žáky povinné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toho důvodu je důležité, aby škola sestavila konkrétní podobu učebního plánu pro třídu vždy na celých 5 ročníků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mě povinných předmětů může škola dle svých možností a zájmů žáků zařadit v nadstavbové části ještě další předměty  nebo hodiny,které jsou nepovinné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rámci týdenního plánu je možné podle potřeby a v souladu s platnými předpisy třídu dělit na skupiny. </w:t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ahový popis předmětů nadstavbové části je uveden v samostatné  kapitole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ÁMKY: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1. - 3. ročníku nejsou cizí jazyky zařazeny v základní části učebního plánu. Program předpokládá, že v těchto ročnících si žáci během vyučování vytvoří určitou slovní zásobu. Cílem zde není učit jazyku, ale vyvolat zájem o jeho zvládnutí. Od 4. ročníku je cizí jazyk již v základní části učebního plánu. Výuku lze organizovat bez ohledu na postupný ročník (skupina začátečníků, pokročilejších)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 výchova je v plánu dotována 1 hodinou. Nemusí být vždy vyučována v samostatné vyučovací jednotce. Obsah učiva tohoto předmětu lze aktuálně zařazovat do předmětů, v nichž  to umožňuje právě probírané téma.Tím se zvýší jejich hodinová dotace.Činnosti je možné diferencovat pro dívky a chlapce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matická výchova je zařazena v nadstavbové části. Její prvky se však  budou uplatňovat téměř ve všech předmětech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ělesná výchova není chápána pouze jako samostatný vyučovací předmět. Přiměřené formy tělesné výchovy se mohou podle potřeby uplatňovat v průběhu celého vyučování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  <w:t>Učební plán pro  II. stupeň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ákladní část obsahuje minimální počet hodin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teré je nutné danému předmětu věnovat. Pojmem předmět označujeme i bloky tradičně definovaných kolních předmětů.</w:t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dstavbová část vytváří hlavní prostor pro diferenciac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sahuje hodiny, které je možné využít k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rozšíření učiva předmětů základní části (např. náročnější kurs matematiky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konkretizaci předmětů základní části (např. rozčlenění oblasti "poznávání přírody" na přírodopis, chemii a fyziku a naopak 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ředměty, které by pro žáky byly povinné (např. informatika, laboratorní práce, ekologie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ředměty, které by pro žáky byly povinně volitelné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ředměty, které by pro žáky byly nepovinné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měty uvedené ve sloupci "nadstavba " je nutno chápat jako doporučení (náměty)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ahový popis některých předmětů této části učebního plánu je uveden v  samostatné kapitole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7. - 9. ročníku musí škola v nadstavbě zařadit alespoň jednu hodinu z  oboru matematiky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8. - 9. ročníku musí škola v nadstavbě zařadit alespoň jednu hodinu z oboru českého jazyka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čet hodin povinných pro žáky musí být v rozpětí: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ročník 26 - 28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ročník 27 - 29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ročník 29 - 31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ročník 29 - 3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čet povinných vyučovacích hodin v týdnu za všechny ročníky musí být v  rozpětí 113 -116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elkem se na druhém stupni musí v povinných hodinách vyučovat tématům fyziky, přírodopisu, zeměpisu a dějepisu minimálně 198 hodin v každém z  těchto oborů, tématům chemie alespoň 132 hodin. 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stavení učebního plánu na všechny čtyři roky předem je v této souvislosti velmi důležité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ustavu obsahových celků považujeme za otevřený systém, který bude možno doplňovat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ěkteré předměty učebního plánu poskytují výrazné možnosti integrace obsahu vyučování. Tato integrace může přejít od prostého budování mezipředmětových vazeb vyučujícími jednotlivých předmětů až k výuce blokové, kdy je učivo dvou nebo více předmětů propojeno natolik, že je vyučováno jako předmět jeden. Tento postup samozřejmě klade velké nároky na odbornou připravenost pedagoga a jeho konkrétní provedení velmi závisí na přítomnosti vhodných aprobací ve sboru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hodných variant při seskupování předmětů a zařazování částí kmenového učiva do jednoho či  druhého bloku je několik. Konkrétní podoba učebního plánu musí být v tomto ohledu vytvořena školou. Velmi důležitá je také skutečnost, že tento projekt ponechává školám otevřenou možnost vyučovat v rámci tradičních předmětů, pokud pro ně bude přijatelné prosazování hlavních principů NŠ (zde máme na mysli především princip globální výchovy a myšlenky integrované tématické výuky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tegrace </w:t>
      </w:r>
      <w:r>
        <w:rPr>
          <w:rFonts w:eastAsia="Times New Roman" w:cs="Times New Roman" w:ascii="Times New Roman" w:hAnsi="Times New Roman"/>
          <w:sz w:val="24"/>
          <w:szCs w:val="24"/>
        </w:rPr>
        <w:t>se týká těchto předmětů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pis, dějepis, občanská a rodinná výchova, chemie, zeměpis, pracovní vyučování , fyzika, výtvarná a hudební výchova.</w:t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 sestavení konkrétního učebního plánu navrhujeme tyto bloky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poznávání přírody - přírodopis, chemie, fyzik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bčanská a rodinná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technika - fyzika, pracovní vyučování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estetická výchova - výtvarná a hudební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i využití této možnosti se v žádném případě nesmí stát, že by některá část kmenového učiva nebyla vyučována. Kmenové učivo je závazné a směřuje k naplnění Standardu základního vzdělávání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dělení obsahu učiva do jednotlivých bloků má však i jiná řešení. Národní škola proto nepředepisuje ani názvy konkrétních bloků ani názvy jednotlivých předmětů, jichž se možnost integrace týká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mýšlíme-li se nad smyslem integrace, docházíme ke dvěma možným úrovním  (obě je vhodné realizovat v učebním plánu):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integrace v základní části je pro žáky průvodcem po příslušném oboru  - seznámí se zde se základními poznatky, získá nejjednodušší dovednosti, je veden k životně důležitým postojům. Důraz je kladen na použitelnost získávaných vědomostí, dovedností a postojů v praktickém životě, na srozumitelnost učiva pro všechny žáky. Smyslem této integrace je zamezit přetěžování žáků  množstvím znalostí, a dále situacím, že probírání učiva ve složitých partiích pokračuje bez ohledu na to, že nezanedbatelná část žáků nechápe jejich podstatu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integrace v nadstavbové části je pro některé žáky prostředkem k poznání hlubších souvislostí mezi jevy a předpokládá také širší a hlubší  znalosti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onkrétní návrh podoby realizace obou těchto forem integrace může být například tento: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šichni žáci navštěvují základní předmět "poznávání přírody" 4 hodiny týdně. Na další 3 hodiny jsou rozděleni podle svých schopností a zájmů na jednotlivé volitelné předměty nadstavbové části (Žáci s hlubším zájmem o přírodní vědy mohou mít v nabídce např. po jedné hodině fyziky, chemie a ekologie nebo 2 hodiny "poznávání přírody" s náročnějším programem a 1 hodinu fyziky atd. Naopak ostatní mohou mít v nabídce např. pěstitelství  a chovatelství a ekologii.) Poslední hodina "poznávání přírody" může pak  mít pro jednu skupinu podobu hledání složitějších vztahů a souvislostí v přírodě (zobecňující hodina), zatímco skupina druhá se bude zabývat praktickými cvičeními z biologie a chemie v laboratoři. Popsaný model by samozřejmě v rámci jedné třídy byl pro školu finančně náročný, může být však využit ve škole zaměřené na přírodovědné předměty nebo je vhodné jej realizovat současně v paralelních třídách. hlavně: každá škola si  může sestavit vlastní (a třeba úspornější !) variantu 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 popsaného modelu ovšem vysvítají dvě důležité zásady pro práci  učitelů, kteří se rozhodnou integraci zkusit: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Spolupráce mezi zúčastněnými pedagogy je nezbytností (a nesmí být jen formální). Zřejmě nebude mnoho škol, kde najdou učitele schopného vyučovat základy všech přírodních věd - projektu se tedy zúčastní dva  nebo více učitelů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Škola musí předem pečlivě naplánovat rozvržení učiva do jednotlivých bloků nebo předmětů, aby integrace byla skutečně efektivní.</w:t>
      </w:r>
    </w:p>
    <w:p>
      <w:pPr>
        <w:pStyle w:val="PlainText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blematika integrovaných předmětů bude vzhledem ke své složitosti podrobněji rozebírána v Katalogu.Také na 2.stupni je při výuce možné využít projektovou metodu, i když její realizace je vzhledem k organizaci výuky podstatně obtížnější než na I.stupni Národní školy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čební plán pro 6. a 7. Ročník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část</w:t>
        <w:tab/>
        <w:tab/>
        <w:tab/>
        <w:tab/>
        <w:t>6.roč.</w:t>
        <w:tab/>
        <w:tab/>
        <w:t>7.roč.</w:t>
        <w:tab/>
        <w:tab/>
        <w:tab/>
        <w:t>nadstavbová část</w:t>
      </w:r>
    </w:p>
    <w:p>
      <w:pPr>
        <w:pStyle w:val="PlainText"/>
        <w:ind w:left="637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ěktré možnosti)</w:t>
      </w:r>
    </w:p>
    <w:p>
      <w:pPr>
        <w:pStyle w:val="PlainText"/>
        <w:pBdr>
          <w:top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ký jazyk</w:t>
        <w:tab/>
        <w:tab/>
        <w:tab/>
        <w:tab/>
        <w:t>4</w:t>
        <w:tab/>
        <w:tab/>
        <w:t>4</w:t>
        <w:tab/>
        <w:tab/>
        <w:t>cvičení z českého jazyk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matická výchova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unikace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vorba školního časopis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izí jazyk</w:t>
        <w:tab/>
        <w:tab/>
        <w:tab/>
        <w:tab/>
        <w:t>3</w:t>
        <w:tab/>
        <w:tab/>
        <w:t>3</w:t>
        <w:tab/>
        <w:tab/>
        <w:t>konverzace v cizím jazyce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ka</w:t>
        <w:tab/>
        <w:tab/>
        <w:tab/>
        <w:tab/>
        <w:t>4</w:t>
        <w:tab/>
        <w:tab/>
        <w:t>3</w:t>
        <w:tab/>
        <w:tab/>
        <w:t>cvičení z matematiky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tik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početní technik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jepis</w:t>
        <w:tab/>
        <w:tab/>
        <w:tab/>
        <w:tab/>
        <w:tab/>
        <w:tab/>
        <w:tab/>
        <w:tab/>
        <w:t>dějep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měpis</w:t>
        <w:tab/>
        <w:tab/>
        <w:tab/>
        <w:tab/>
        <w:t>3</w:t>
        <w:tab/>
        <w:tab/>
        <w:t>3</w:t>
        <w:tab/>
        <w:tab/>
        <w:t>zeměpis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nomický zeměpis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pisný zeměp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čanská a rodinná výchova</w:t>
        <w:tab/>
        <w:tab/>
        <w:tab/>
        <w:tab/>
        <w:tab/>
        <w:tab/>
        <w:t>rodinná výchova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</w:t>
        <w:tab/>
        <w:tab/>
        <w:t>2</w:t>
        <w:tab/>
        <w:tab/>
        <w:t>ekonomika domácnosti</w:t>
        <w:tab/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ověk a životní prostředí</w:t>
        <w:tab/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ý životní styl,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Poznávání přírody</w:t>
        <w:tab/>
        <w:tab/>
        <w:tab/>
        <w:t>3</w:t>
        <w:tab/>
        <w:tab/>
        <w:t>4</w:t>
        <w:tab/>
        <w:tab/>
        <w:t>laboratorní prác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pis</w:t>
        <w:tab/>
        <w:tab/>
        <w:tab/>
        <w:tab/>
        <w:tab/>
        <w:tab/>
        <w:tab/>
        <w:tab/>
        <w:t>přírodop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yzika</w:t>
        <w:tab/>
        <w:tab/>
        <w:tab/>
        <w:tab/>
        <w:tab/>
        <w:tab/>
        <w:tab/>
        <w:tab/>
        <w:tab/>
        <w:t xml:space="preserve">fyzika      </w:t>
        <w:tab/>
        <w:tab/>
        <w:tab/>
        <w:t xml:space="preserve">    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ební výchova</w:t>
        <w:tab/>
        <w:tab/>
        <w:tab/>
        <w:t>1</w:t>
        <w:tab/>
        <w:tab/>
        <w:t>1</w:t>
        <w:tab/>
        <w:tab/>
        <w:t>sborový zpěv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eční a pohybová výchova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a na hudební nástroj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tvarná výchova</w:t>
        <w:tab/>
        <w:tab/>
        <w:tab/>
        <w:t>2</w:t>
        <w:tab/>
        <w:tab/>
        <w:t>2</w:t>
        <w:tab/>
        <w:tab/>
        <w:t>výtvarná výchov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nžován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ramik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vní a</w:t>
        <w:tab/>
        <w:tab/>
        <w:tab/>
        <w:tab/>
        <w:tab/>
        <w:tab/>
        <w:tab/>
        <w:tab/>
        <w:t>pěstitelství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ká výchova</w:t>
        <w:tab/>
        <w:tab/>
        <w:tab/>
        <w:t>2</w:t>
        <w:tab/>
        <w:tab/>
        <w:t>2</w:t>
        <w:tab/>
        <w:tab/>
        <w:t>zpracování textili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a pokrmů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ce v domácnosti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ce v dílně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ělesná výchova</w:t>
        <w:tab/>
        <w:tab/>
        <w:tab/>
        <w:t>2</w:t>
        <w:tab/>
        <w:tab/>
        <w:t>2</w:t>
        <w:tab/>
        <w:tab/>
        <w:t>zájmová tělesná výchov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tělesná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část</w:t>
        <w:tab/>
        <w:tab/>
        <w:tab/>
        <w:tab/>
        <w:t>26</w:t>
        <w:tab/>
        <w:tab/>
        <w:t>2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nadstavbové části</w:t>
        <w:tab/>
        <w:tab/>
        <w:t>1</w:t>
        <w:tab/>
        <w:tab/>
        <w:t>1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čební plán pro  8. a 9. ročník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část</w:t>
        <w:tab/>
        <w:tab/>
        <w:tab/>
        <w:tab/>
        <w:tab/>
        <w:tab/>
        <w:tab/>
        <w:tab/>
        <w:t>Nadstavbová část</w:t>
      </w:r>
    </w:p>
    <w:p>
      <w:pPr>
        <w:pStyle w:val="PlainText"/>
        <w:pBdr>
          <w:bottom w:val="single" w:sz="6" w:space="1" w:color="000000"/>
        </w:pBd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některé možnosti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eský jazyk</w:t>
        <w:tab/>
        <w:tab/>
        <w:tab/>
        <w:tab/>
        <w:tab/>
        <w:t>3</w:t>
        <w:tab/>
        <w:tab/>
        <w:tab/>
        <w:t>cvičení z českého jazyka</w:t>
      </w:r>
    </w:p>
    <w:p>
      <w:pPr>
        <w:pStyle w:val="PlainText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+ nejméně jedna hodina</w:t>
        <w:tab/>
        <w:tab/>
        <w:t>dramatická výchova</w:t>
      </w:r>
    </w:p>
    <w:p>
      <w:pPr>
        <w:pStyle w:val="PlainText"/>
        <w:ind w:left="283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z nadstavby</w:t>
        <w:tab/>
        <w:tab/>
        <w:tab/>
        <w:t>komunikace</w:t>
      </w:r>
    </w:p>
    <w:p>
      <w:pPr>
        <w:pStyle w:val="PlainText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větová literatur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vorba školního časopisu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zí jazyk</w:t>
        <w:tab/>
        <w:tab/>
        <w:tab/>
        <w:tab/>
        <w:tab/>
        <w:t>3</w:t>
        <w:tab/>
        <w:tab/>
        <w:tab/>
        <w:t>konverzace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>cestujeme po světě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zojazyčná literatur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ka</w:t>
        <w:tab/>
        <w:tab/>
        <w:tab/>
        <w:tab/>
        <w:tab/>
        <w:t>3</w:t>
        <w:tab/>
        <w:tab/>
        <w:tab/>
        <w:t>cvičení z matematiky</w:t>
      </w:r>
    </w:p>
    <w:p>
      <w:pPr>
        <w:pStyle w:val="PlainText"/>
        <w:ind w:left="212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+ nejméně jedna hodina</w:t>
        <w:tab/>
        <w:tab/>
        <w:t>aplikovaná matematika</w:t>
      </w:r>
    </w:p>
    <w:p>
      <w:pPr>
        <w:pStyle w:val="PlainText"/>
        <w:ind w:left="2832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 nadstavby</w:t>
        <w:tab/>
        <w:tab/>
        <w:tab/>
        <w:t>informatika,statistik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tematika v ekonomice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účetnictví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ějepi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jepis</w:t>
        <w:tab/>
        <w:tab/>
        <w:tab/>
        <w:tab/>
        <w:tab/>
        <w:t>1</w:t>
        <w:tab/>
        <w:tab/>
        <w:tab/>
        <w:t>historie významných obdob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storie válečných konfliktů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ějiny uměn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měpis </w:t>
        <w:tab/>
        <w:tab/>
        <w:tab/>
        <w:tab/>
        <w:tab/>
        <w:t>1</w:t>
        <w:tab/>
        <w:tab/>
        <w:tab/>
        <w:t>turisticky zajímavé oblasti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nomický zeměpis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ověk a cestování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čanská a rodinná výchova</w:t>
        <w:tab/>
        <w:tab/>
        <w:tab/>
        <w:t xml:space="preserve"> 2</w:t>
        <w:tab/>
        <w:tab/>
        <w:tab/>
        <w:t>zdravý životní styl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ověk a životní prostředí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chova k partnerství a rodičovstv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prava jídel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šití, háčkování, pletení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nomika domácnos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Poznávání přírody</w:t>
        <w:tab/>
        <w:tab/>
        <w:tab/>
        <w:tab/>
        <w:t>4</w:t>
        <w:tab/>
        <w:tab/>
        <w:tab/>
        <w:t>biologi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pis</w:t>
        <w:tab/>
        <w:tab/>
        <w:tab/>
        <w:tab/>
        <w:tab/>
        <w:tab/>
        <w:tab/>
        <w:tab/>
        <w:t>chemi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yzika</w:t>
        <w:tab/>
        <w:tab/>
        <w:tab/>
        <w:tab/>
        <w:tab/>
        <w:tab/>
        <w:tab/>
        <w:tab/>
        <w:tab/>
        <w:t>fyzik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mie</w:t>
        <w:tab/>
        <w:tab/>
        <w:tab/>
        <w:tab/>
        <w:tab/>
        <w:tab/>
        <w:tab/>
        <w:tab/>
        <w:t>semináře a laboratoře (Př,F,Ch)</w:t>
      </w:r>
    </w:p>
    <w:p>
      <w:pPr>
        <w:pStyle w:val="PlainText"/>
        <w:ind w:left="637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kologie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ěstitelství, chovatelstv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írodopisný zeměpis,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Estetická výchova</w:t>
        <w:tab/>
        <w:tab/>
        <w:tab/>
        <w:tab/>
        <w:t>2</w:t>
        <w:tab/>
        <w:tab/>
        <w:tab/>
        <w:t>výtvarné technik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udební výchova</w:t>
        <w:tab/>
        <w:tab/>
        <w:tab/>
        <w:tab/>
        <w:tab/>
        <w:tab/>
        <w:tab/>
        <w:t>hudební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tvarná výchova</w:t>
        <w:tab/>
        <w:tab/>
        <w:tab/>
        <w:tab/>
        <w:tab/>
        <w:tab/>
        <w:tab/>
        <w:t>keramik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ýtvarná výchov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tová a oděvní kultur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anžován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borový zpěv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ra na hudební nástroj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ec , pohybová výcho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ka</w:t>
        <w:tab/>
        <w:tab/>
        <w:tab/>
        <w:tab/>
        <w:tab/>
        <w:t>2</w:t>
        <w:tab/>
        <w:tab/>
        <w:tab/>
        <w:t>technika v životě člověk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cké kreslení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áce v dílně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z řízení malého motocyklu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chnika ve službách lidstv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ělesná výchova</w:t>
        <w:tab/>
        <w:tab/>
        <w:tab/>
        <w:tab/>
        <w:t>2</w:t>
        <w:tab/>
        <w:tab/>
        <w:tab/>
        <w:t>zájmová tělesná výchov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dravotní tělesná výchova</w:t>
      </w:r>
    </w:p>
    <w:p>
      <w:pPr>
        <w:pStyle w:val="PlainText"/>
        <w:ind w:left="5664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z sebeobran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ákladní část</w:t>
        <w:tab/>
        <w:tab/>
        <w:tab/>
        <w:tab/>
        <w:tab/>
        <w:t>23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=======================================================================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nimum nadstavbové části</w:t>
        <w:tab/>
        <w:tab/>
        <w:tab/>
        <w:t xml:space="preserve">  6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ÁMK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 onačuje integrované předměty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Od 7. Rroč. je možné v nadstavbové části zařadit další cizí jazyk.</w:t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návání přírody představuje v učebním plánu 2. stupně tyto varianty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. Poznávání přírody jako integrovaný předmět: v 6. roč. 2 hod., v 7. ročníku 4 hodiny týdně.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. Samostatné předměty: v 6. ročníku přírodopis 2 hodiny, v 7.ročníku přírodopis 2 hodiny, fyzika 2 hodiny. Tato varianta dává možnost výuky poznávání přírody jako integrovaného předmětu v nadstavbové části, kde budou žáci vedeni k hlubšímu poznávání souvislostí.</w:t>
      </w:r>
    </w:p>
    <w:p>
      <w:pPr>
        <w:pStyle w:val="PlainText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rianty v 8. a 9. postupném ročníku</w:t>
        <w:tab/>
        <w:t>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Integrovaný předmět poznávání přírody - 4 hodiny týdně</w:t>
      </w:r>
    </w:p>
    <w:p>
      <w:pPr>
        <w:pStyle w:val="PlainTex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Samostatné předměty přírodopis 2 hodiny, chemie 2 hodiny, fyzika 2 hodiny z nadstavbové části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) Možné je i poznávání přírody 3 hodiny, fyzika 2 hod.(1 hod. z  nadstavbové části 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0:14:00Z</dcterms:created>
  <dc:creator>Josef Vondráček</dc:creator>
  <dc:description/>
  <dc:language>en-US</dc:language>
  <cp:lastModifiedBy>jbartos</cp:lastModifiedBy>
  <cp:lastPrinted>2000-02-21T19:22:00Z</cp:lastPrinted>
  <dcterms:modified xsi:type="dcterms:W3CDTF">2001-11-15T00:14:00Z</dcterms:modified>
  <cp:revision>2</cp:revision>
  <dc:subject/>
  <dc:title>Asociace pedagogů základního školství České republiky</dc:title>
</cp:coreProperties>
</file>